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ZA PRIJEDLOG KANDIDATA ZA ČLANA PODRUČNOG ZNANSTVENOG VIJEĆA, UMJETNIČKOG VIJEĆA I MATIČ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632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219075</wp:posOffset>
                      </wp:positionV>
                      <wp:extent cx="5937885" cy="448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448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104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ed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 ustanove / ime i prezime i titula predlagača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edlaže se za čl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dručnog znanstvenog/umjetničkog vijeć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li                                                                 (navesti naziv vijeća/odbora za koji se predlaž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tičnog odb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daci o kandidat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um i mjesto rođenj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stanova zaposlenj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obite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Znanstveno ili znanstveno-nastavno zvanj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Znanstveno područje, polje i grana izbor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353.5pt;mso-wrap-distance-left:9pt;mso-wrap-distance-right:9pt;mso-wrap-distance-top:0pt;mso-wrap-distance-bottom:0pt;margin-top:17.25pt;mso-position-vertical-relative:page;margin-left:24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d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 ustanove / ime i prezime i titula predlagač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dlaže se za čl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ručnog znanstvenog/umjetničkog vijeć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i                                                                 (navesti naziv vijeća/odbora za koji se predlaž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ičnog odbo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aci o kandidat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me i prezi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um i mjesto rođenj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stanova zaposlenj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bi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nanstveno ili znanstveno-nastavno zvanj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nanstveno područje, polje i grana izbor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5854" w:hRule="atLeast"/>
        </w:trPr>
        <w:tc>
          <w:tcPr>
            <w:tcW w:w="10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firstLine="1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firstLine="1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školovanju:</w:t>
            </w:r>
          </w:p>
          <w:p>
            <w:pPr>
              <w:pStyle w:val="Normal"/>
              <w:ind w:left="360" w:firstLine="1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89" w:type="dxa"/>
              <w:jc w:val="left"/>
              <w:tblInd w:w="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9"/>
            </w:tblGrid>
            <w:tr>
              <w:trPr>
                <w:trHeight w:val="203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iplom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naziv teme, institucija i datum obrane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agisterij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naziv teme, institucija i datum obrane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oktorat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naziv teze, institucija i datum obrane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savršavanje u zemlji i inozemstvu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nanje stranih jezik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oditeljstvo znanstvenih projekata (broj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oditeljstvo drugih projekata (broj):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3780" w:hRule="atLeast"/>
        </w:trPr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4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avljeni radovi:</w:t>
            </w:r>
          </w:p>
          <w:tbl>
            <w:tblPr>
              <w:tblW w:w="9356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289" w:hRule="atLeast"/>
              </w:trPr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adovi u časopisima koje referira Current Contents (broj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adovi u časopisima zastupljeni u ostalim relevantnim bazama podataka SCI, SSCI, AHCI, CAB i dr. (broj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njige (broj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nanstveni radovi  u domaćim časopisima (broj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adovi ili sažeci u zbornicima znanstvenih skupova (broj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ntorstvo magistarskim radovima (broj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ntorstvo doktorskim radovima (broj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798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97255</wp:posOffset>
                      </wp:positionV>
                      <wp:extent cx="5912485" cy="2077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2485" cy="207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1"/>
                                  </w:tblGrid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9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Članstvo u domaćim i inozemn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znanstvenim društvi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9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9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grade i priznanja za znanstveni ra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93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55pt;height:163.6pt;mso-wrap-distance-left:9pt;mso-wrap-distance-right:9pt;mso-wrap-distance-top:0pt;mso-wrap-distance-bottom:0pt;margin-top:70.65pt;mso-position-vertical-relative:page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1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9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Članstvo u domaćim i inozemn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nanstvenim društvim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grade i priznanja za znanstveni r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jesto i datum:  </w:t>
        <w:tab/>
        <w:t>Potpis i pečat čelnika ustanove ili predlagač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6:00Z</dcterms:created>
  <dc:creator>okovacic</dc:creator>
  <dc:description/>
  <cp:keywords/>
  <dc:language>en-US</dc:language>
  <cp:lastModifiedBy>Krešimir Hajdarović</cp:lastModifiedBy>
  <cp:lastPrinted>2009-01-23T09:09:00Z</cp:lastPrinted>
  <dcterms:modified xsi:type="dcterms:W3CDTF">2020-12-09T14:06:00Z</dcterms:modified>
  <cp:revision>2</cp:revision>
  <dc:subject/>
  <dc:title>Predlagatelj</dc:title>
</cp:coreProperties>
</file>