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t>Komentari Nacionalnog vijeća za znanost, visoko obrazovanje i tehnološki razvoj (NVZVOTR) na Nacrt prijedloga Nacionalne razvojne strategije Republike Hrvatske (NRS) do 2030. godine</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spacing w:before="0" w:after="120"/>
        <w:rPr>
          <w:rFonts w:ascii="Times New Roman" w:hAnsi="Times New Roman" w:cs="Times New Roman"/>
          <w:b/>
          <w:b/>
          <w:color w:val="000000"/>
          <w:szCs w:val="24"/>
        </w:rPr>
      </w:pPr>
      <w:r>
        <w:rPr>
          <w:rFonts w:cs="Times New Roman" w:ascii="Times New Roman" w:hAnsi="Times New Roman"/>
          <w:b/>
          <w:color w:val="000000"/>
          <w:szCs w:val="24"/>
        </w:rPr>
        <w:t>OPĆE OPASKE</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NVZVOTR je raspravljao o Nacrtu prijedloga NRS-a na tematskoj sjednici kao i na svojim područnim znanstvenim vijećima te svoje komentare i prijedloge podnosi u sažetom obliku, a priloge područnih znanstvenih vijeća kao dodatke tom sažetku.</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NVZVOTR pozdravlja mogućnost komentiranja Nacrta prijedloga te donošenje NRS-a. NVZVOTR-u kao najvišem stručnom tijelu u Republici Hrvatskoj za  područja visokog obrazovanja, znanosti i tehnološkog razvoja zadaća je strateško promišljanje područja za koja je zadužen i on će se u budućnosti u promišljanjima i odlukama pozivati i na NRS kada on bude donesen. Smatramo da je dobro da se donosi Nacrt</w:t>
      </w:r>
      <w:r>
        <w:rPr>
          <w:rFonts w:cs="Times New Roman" w:ascii="Times New Roman" w:hAnsi="Times New Roman"/>
          <w:szCs w:val="24"/>
        </w:rPr>
        <w:t xml:space="preserve"> prijedloga kao „krovni dokument“. NVZVOTR je analizirao posebno one segmente koji se odnose na njegov djelokrug te će u detaljnom obliku uputiti prijedloge Vladi Republike Hrvatske kad dovrši uobličavanje vlastitih strateških dokumenata koji se izravno tiču razvoja visokog obrazovanja i znanosti, a koje priprema pomoću tijela imenovanih za analizu stanja i oblikovanje prijedloga budućih rješenja. NVZVOTR smatra da na taj način može pomoći usklađivanju svojih dokumenata i ciljeva NRS-a. NVZVOTR podupire povećanje sredstava koja će se izdvojiti za visoko obrazovanje i znanost na 3 % BDP-a kao cilj NRS-a jer smatra da će se tako osigurati okvir za provođenje zaključaka tih dokumenata.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Budući da je vremenski okvir na koji se NRS donosi 10 godina, NVZVOTR smatra da je dobro da se ostavi mogućnost onakvih promjena kakve mogu postati potrebne zbog promjena u prirodi i u društvu koje se u trenutku donošenja ne mogu do kraja ili uopće predvidjeti. </w:t>
      </w:r>
    </w:p>
    <w:p>
      <w:pPr>
        <w:pStyle w:val="Normal"/>
        <w:spacing w:before="0" w:after="120"/>
        <w:rPr/>
      </w:pPr>
      <w:r>
        <w:rPr>
          <w:rFonts w:cs="Times New Roman" w:ascii="Times New Roman" w:hAnsi="Times New Roman"/>
          <w:szCs w:val="24"/>
        </w:rPr>
        <w:t xml:space="preserve">NVZVOTR smatra da je dobro i primjereno za Hrvatsku da se u NRS-u naglase ciljevi kao što su cilj 4. „Globalna prepoznatljivost i jačanje međunarodnog položaja i uloge Hrvatske“, 6. „Demografska revitalizacija i bolji položaj obitelji“ ili 9. „Samodostatnost u hrani i razvoj biogospodarstva“ i druga (među kojima nije dovoljno naglašeno očuvanje prirode, bioraznolikosti, voda i šuma) i pohvaljuje takve ciljeve. Međutim, smatra da se da se znanost i visoko obrazovanje, kao i tehnologija, ne smiju shvatiti kao pasivni podciljevi u okviru viših ciljeva, nego kao najvrjednije aktivne investicije u budućnost zemlje, u njezinu mladost, u njezin razvoj pa tako i kao glavni preduvjet za gospodarski razvoj. </w:t>
      </w:r>
    </w:p>
    <w:p>
      <w:pPr>
        <w:pStyle w:val="Normal"/>
        <w:rPr/>
      </w:pPr>
      <w:r>
        <w:rPr>
          <w:rFonts w:cs="Times New Roman" w:ascii="Times New Roman" w:hAnsi="Times New Roman"/>
          <w:szCs w:val="24"/>
        </w:rPr>
        <w:t>U NRS-u kakav je na raspravi, predlažemo da se u najmanju ruku bitno jasnije naglase uloge znanosti (koja mora biti konkurentna, ali treba biti i otvorena), visokog obrazovanja (koje služi i potrebama gospodarstva, ali i razvoju osobe i stvaralaštva), tehnološkog razvoja (ne samo kao slijeđenja uvezenih modela i proizvoda, nego i kao proizvod vlastite pameti), a također i kulture (koja je glavni nositelj identiteta, a i „kvalitete života“), pod ciljevima 1, 2 i 4, a moglo bi se i pod više drugih ciljeva.</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120"/>
        <w:rPr>
          <w:rFonts w:ascii="Times New Roman" w:hAnsi="Times New Roman" w:cs="Times New Roman"/>
          <w:b/>
          <w:b/>
          <w:szCs w:val="24"/>
        </w:rPr>
      </w:pPr>
      <w:r>
        <w:rPr>
          <w:rFonts w:cs="Times New Roman" w:ascii="Times New Roman" w:hAnsi="Times New Roman"/>
          <w:b/>
          <w:szCs w:val="24"/>
        </w:rPr>
        <w:t>OPASKE O POLOŽAJU VISOKOG OBRAZOVANJA, ZNANOSTI I TEHNOLOŠKOG RAZVOJA U NACRTU PRIJEDLOGA NRS-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INFORMATIZACIJA, DIGITALIZACIJA I DIGITALNA TRANSFORMACIJA</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rPr>
          <w:rFonts w:ascii="Times New Roman" w:hAnsi="Times New Roman" w:cs="Times New Roman"/>
          <w:color w:val="222222"/>
          <w:szCs w:val="24"/>
          <w:lang w:eastAsia="en-US"/>
        </w:rPr>
      </w:pPr>
      <w:r>
        <w:rPr>
          <w:rFonts w:cs="Times New Roman" w:ascii="Times New Roman" w:hAnsi="Times New Roman"/>
          <w:szCs w:val="24"/>
        </w:rPr>
        <w:t xml:space="preserve">U cilju brže informatizacije, digitalizacije i digitalne transformacije sustava visokog obrazovanja treba planirati i osigurati višegodišnje povećanje financijskih sredstava u državnom proračunu. Pritom valja imati na umu rizike koje mogu donijeti nove tehnologije ako ih se ne koristi na odgovarajući način ili ih se zlorabi (digitalna demencija, digitalni terorizam, sigurnost sustava i drugo), kao i to </w:t>
      </w:r>
      <w:r>
        <w:rPr>
          <w:rFonts w:cs="Times New Roman" w:ascii="Times New Roman" w:hAnsi="Times New Roman"/>
          <w:color w:val="222222"/>
          <w:szCs w:val="24"/>
          <w:lang w:eastAsia="en-US"/>
        </w:rPr>
        <w:t xml:space="preserve">da se ne mogu sve aktivnosti provesti digitalno. </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2. ZAKONI, PROPISI I ODLUKE</w:t>
      </w:r>
    </w:p>
    <w:p>
      <w:pPr>
        <w:pStyle w:val="ListParagraph"/>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brzati donošenje novih zakonskih propisa u području obrazovanja i znanosti, posebno zakonskih propisa kojima bi se ubrzalo sustavno rješavanje dualnog obrazovanja kao modela rješavanja deficitarnih zanimanja u funkciji hrvatskoga gospodarstva. Ubrzati donošenje dokumenta Mreža visokih učilišta i studijskih programa koji korespondira s dugoročnim potrebama hrvatskoga gospodarstva.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Cs w:val="24"/>
        </w:rPr>
      </w:pPr>
      <w:r>
        <w:rPr>
          <w:rFonts w:cs="Times New Roman" w:ascii="Times New Roman" w:hAnsi="Times New Roman"/>
          <w:b/>
          <w:szCs w:val="24"/>
        </w:rPr>
        <w:t>3. OTPORNOST DRUŠTVA NA KRIZE</w:t>
      </w:r>
    </w:p>
    <w:p>
      <w:pPr>
        <w:pStyle w:val="Normal"/>
        <w:shd w:fill="FFFFFF" w:val="clear"/>
        <w:rPr/>
      </w:pPr>
      <w:r>
        <w:rPr>
          <w:rFonts w:cs="Times New Roman" w:ascii="Times New Roman" w:hAnsi="Times New Roman"/>
          <w:color w:val="222222"/>
          <w:szCs w:val="24"/>
          <w:lang w:eastAsia="en-US"/>
        </w:rPr>
        <w:t>S obzirom na postavke iznesene u uvodnom dijelu NRS-a da treba jačati otpornost društva za suočavanje s novonastalom globalnom krizom uzrokovanom pandemijom zbog koronavirusa, NVZOTR smatra da treba ojačati istraživanja u području biomedicine: 1. uvrstiti biomedicinska istraživanja u prioritetne potrebe znanosti, npr. 42. str. smjer 1; 2. osigurati potrebna sredstva za taj sektor istraživanja (u većini EU zemalja oko 25 % ukupnih sredstva istraživanja); 3. jačanje se medicinskih istraživanja odnosi i na smjer 2, gdje treba ojačati nacionalni kapacitet za kontrolu zaraznih bolesti i cjepiva, kao i prostorne, ljudske i infrastrukturne potencijale u zdravstvu.</w:t>
      </w:r>
    </w:p>
    <w:p>
      <w:pPr>
        <w:pStyle w:val="Normal"/>
        <w:shd w:fill="FFFFFF" w:val="clear"/>
        <w:rPr/>
      </w:pPr>
      <w:r>
        <w:rPr>
          <w:rFonts w:cs="Times New Roman" w:ascii="Times New Roman" w:hAnsi="Times New Roman"/>
          <w:color w:val="222222"/>
          <w:szCs w:val="24"/>
          <w:lang w:eastAsia="en-US"/>
        </w:rPr>
        <w:t>S obzirom na promijenjen okoliš, smanjivanje bioraznolikosti i klimatske promjene (preporučuje se definiranje strateški važnih istraživačkih tema u području zaštite biološke raznolikosti, funkcioniranja ekosustava i utjecaja klimatskih promjena), ali i društvene promjene izazvane gospodarskim i tehnološkim promjenama (gubit će se tisuće zanimanja, a time i radna mjesta), treba osigurati veću potporu temeljnim, kao i interdisciplinarnim istraživanjima bez kojih je nemoguće ostvariti ciljeve iz razvojnog smjera 3.</w:t>
      </w:r>
    </w:p>
    <w:p>
      <w:pPr>
        <w:pStyle w:val="Normal"/>
        <w:spacing w:before="0" w:after="120"/>
        <w:rPr>
          <w:rFonts w:ascii="Times New Roman" w:hAnsi="Times New Roman" w:cs="Times New Roman"/>
          <w:b/>
          <w:b/>
          <w:color w:val="222222"/>
          <w:szCs w:val="24"/>
          <w:lang w:eastAsia="en-US"/>
        </w:rPr>
      </w:pPr>
      <w:r>
        <w:rPr>
          <w:rFonts w:cs="Times New Roman" w:ascii="Times New Roman" w:hAnsi="Times New Roman"/>
          <w:b/>
          <w:color w:val="222222"/>
          <w:szCs w:val="24"/>
          <w:lang w:eastAsia="en-US"/>
        </w:rPr>
      </w:r>
    </w:p>
    <w:p>
      <w:pPr>
        <w:pStyle w:val="Normal"/>
        <w:spacing w:before="0" w:after="120"/>
        <w:rPr>
          <w:rFonts w:ascii="Times New Roman" w:hAnsi="Times New Roman" w:cs="Times New Roman"/>
          <w:b/>
          <w:b/>
          <w:szCs w:val="24"/>
        </w:rPr>
      </w:pPr>
      <w:r>
        <w:rPr>
          <w:rFonts w:cs="Times New Roman" w:ascii="Times New Roman" w:hAnsi="Times New Roman"/>
          <w:b/>
          <w:szCs w:val="24"/>
        </w:rPr>
        <w:t>4. DRUŠTVENE I HUMANISTIČKE ZNANOSTI</w:t>
      </w:r>
    </w:p>
    <w:p>
      <w:pPr>
        <w:pStyle w:val="Normal"/>
        <w:rPr>
          <w:rFonts w:ascii="Times New Roman" w:hAnsi="Times New Roman" w:cs="Times New Roman"/>
          <w:szCs w:val="24"/>
        </w:rPr>
      </w:pPr>
      <w:r>
        <w:rPr>
          <w:rFonts w:cs="Times New Roman" w:ascii="Times New Roman" w:hAnsi="Times New Roman"/>
          <w:szCs w:val="24"/>
        </w:rPr>
        <w:t>U Nacionalnoj razvojnoj strategiji spominju se znanosti, ali kao prioriteti nižih razina pod strateškim ciljem 1. „Konkurentno i inovativno gospodarstvo“, pod podnaslovom „Razvoj znanosti i tehnologije“, između obrta i turizma. Osim toga, tu se naglašavaju STEM, digitalizacija i tržište, a ne spominju se humanističke i društvene znanosti. S obzirom na njihov značaj čak i za kulturni turizam, trebala se bolje uvidjeti i njihova gospodarska korisnost, a da o velikoj spoznajnoj, društvenoj i kulturnoj vrijednosti za ljudski život i ne govorimo. S kulturom općenito nije bolje, ona se spominje pod naslovom „Poticanje kulture i medija“, dakle umjetničko stvaralaštvo i kulturna i povijesna baština stoje na razini podcilja pa i tu kao da je to spojeno s „medijim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ok bi se očekivalo da će se barem u strateškom cilju 4. „Globalna prepoznatljivost i jačanje međunarodnog položaja i uloge Hrvatske“ naglasiti uloga kulture (jer upravo je ona srednjoeuropska i sredozemna, a ne samo zemljopisni položaj) te humanističkih i društvenih znanosti, jer je zemlja u prvom redu po njima prepoznatljiva, a o tome pisci NRS-a uopće ne govore. </w:t>
      </w:r>
    </w:p>
    <w:p>
      <w:pPr>
        <w:pStyle w:val="Normal"/>
        <w:rPr/>
      </w:pPr>
      <w:r>
        <w:rPr>
          <w:rFonts w:cs="Times New Roman" w:ascii="Times New Roman" w:hAnsi="Times New Roman"/>
          <w:szCs w:val="24"/>
        </w:rPr>
        <w:t>Po gospodarstvu Hrvatska teško da može biti prepoznatljivija u svijetu nego Singapur, a možda ni bitno različita od Ekvadora ili Sirije, a po kulturi, humanističkim i društvenim znanostima sigurno mora biti jasno prepoznatljiva (kao što stoji: kao srednjoeuropska, sredozemna zemlja, a i zemlja jedinstvene kulturne povijesti, najmanje od ranoga srednjega vijeka do danas).</w:t>
      </w:r>
    </w:p>
    <w:p>
      <w:pPr>
        <w:pStyle w:val="Normal"/>
        <w:rPr>
          <w:rFonts w:ascii="Times New Roman" w:hAnsi="Times New Roman" w:cs="Times New Roman"/>
          <w:szCs w:val="24"/>
        </w:rPr>
      </w:pPr>
      <w:r>
        <w:rPr>
          <w:rFonts w:cs="Times New Roman" w:ascii="Times New Roman" w:hAnsi="Times New Roman"/>
          <w:szCs w:val="24"/>
        </w:rPr>
        <w:t>Predlažemo da se u strateškom cilju 4.</w:t>
      </w:r>
      <w:r>
        <w:rPr>
          <w:rFonts w:cs="Times New Roman" w:ascii="Times New Roman" w:hAnsi="Times New Roman"/>
          <w:b/>
          <w:szCs w:val="24"/>
        </w:rPr>
        <w:t xml:space="preserve"> Globalna prepoznatljivost </w:t>
      </w:r>
      <w:r>
        <w:rPr>
          <w:rFonts w:cs="Times New Roman" w:ascii="Times New Roman" w:hAnsi="Times New Roman"/>
          <w:szCs w:val="24"/>
        </w:rPr>
        <w:t>(</w:t>
      </w:r>
      <w:r>
        <w:rPr>
          <w:rFonts w:cs="Times New Roman" w:ascii="Times New Roman" w:hAnsi="Times New Roman"/>
          <w:b/>
          <w:szCs w:val="24"/>
        </w:rPr>
        <w:t>s</w:t>
      </w:r>
      <w:r>
        <w:rPr>
          <w:rFonts w:cs="Times New Roman" w:ascii="Times New Roman" w:hAnsi="Times New Roman"/>
          <w:szCs w:val="24"/>
        </w:rPr>
        <w:t xml:space="preserve">tr. 65.) u dijelu: „Radi razvoja i postizanja višeg stupnja sigurnosti i blagostanja Hrvatske, osobito će se raditi na političkom pozicioniranju i gospodarskom jačanju Hrvatske, uz istodobno očuvanje hrvatskoga povijesnog i kulturnog identiteta u doba globalizacije. Promicati nacionalne interese u inozemstvu znači i promicati istinu o Hrvatskoj, hrvatskom narodu i njegovoj povijesti i sadašnjosti, posebno o Domovinskom ratu, o važnosti i doprinosu Hrvatske miru i stabilnosti u jugoistočnoj i srednjoj Europi te na Sredozemlju“ iza riječi „povijesti i sadašnjosti“ tekst nadopuni ovako: „posebno </w:t>
      </w:r>
      <w:r>
        <w:rPr>
          <w:rFonts w:cs="Times New Roman" w:ascii="Times New Roman" w:hAnsi="Times New Roman"/>
          <w:b/>
          <w:szCs w:val="24"/>
        </w:rPr>
        <w:t>o suvremenoj hrvatskoj povijesti i kontroverznim temama i pitanjima, počesto netočno prikazivanim i interpretiranim pa tako i o događajima u Hrvatskoj</w:t>
      </w:r>
      <w:r>
        <w:rPr>
          <w:rFonts w:cs="Times New Roman" w:ascii="Times New Roman" w:hAnsi="Times New Roman"/>
          <w:szCs w:val="24"/>
        </w:rPr>
        <w:t xml:space="preserve"> </w:t>
      </w:r>
      <w:r>
        <w:rPr>
          <w:rFonts w:cs="Times New Roman" w:ascii="Times New Roman" w:hAnsi="Times New Roman"/>
          <w:b/>
          <w:szCs w:val="24"/>
        </w:rPr>
        <w:t>tijekom Drugoga svjetskog rata, o poslijeratnom položaju Hrvatske i Hrvata u socijalističkom jugoslavenskom sustavu i nedvojbeno promicati istinu</w:t>
      </w:r>
      <w:r>
        <w:rPr>
          <w:rFonts w:cs="Times New Roman" w:ascii="Times New Roman" w:hAnsi="Times New Roman"/>
          <w:szCs w:val="24"/>
        </w:rPr>
        <w:t xml:space="preserve"> o Domovinskom ratu, o važnosti i doprinosu Hrvatske miru i stabilnosti u jugoistočnoj i srednjoj Europi te na Sredozemlju“.</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5. LJUDSKI POTENCIJAL</w:t>
      </w:r>
    </w:p>
    <w:p>
      <w:pPr>
        <w:pStyle w:val="Normal"/>
        <w:rPr>
          <w:rFonts w:ascii="Times New Roman" w:hAnsi="Times New Roman" w:cs="Times New Roman"/>
          <w:szCs w:val="24"/>
        </w:rPr>
      </w:pPr>
      <w:r>
        <w:rPr>
          <w:rFonts w:cs="Times New Roman" w:ascii="Times New Roman" w:hAnsi="Times New Roman"/>
          <w:szCs w:val="24"/>
        </w:rPr>
        <w:t xml:space="preserve">Snažno podržavamo stav izražen u NRS-u da su </w:t>
      </w:r>
      <w:r>
        <w:rPr>
          <w:rFonts w:cs="Times New Roman" w:ascii="Times New Roman" w:hAnsi="Times New Roman"/>
          <w:i/>
          <w:iCs/>
          <w:szCs w:val="24"/>
        </w:rPr>
        <w:t xml:space="preserve">znanstvenici najveća snaga znanstvenoistraživačkog sektora i najznačajnija sastavnica ljudskog kapitala, koji je preduvjet za veću inovativnost poslovnog sektora, </w:t>
      </w:r>
      <w:r>
        <w:rPr>
          <w:rFonts w:cs="Times New Roman" w:ascii="Times New Roman" w:hAnsi="Times New Roman"/>
          <w:szCs w:val="24"/>
        </w:rPr>
        <w:t xml:space="preserve">kao i stav da je </w:t>
      </w:r>
      <w:r>
        <w:rPr>
          <w:rFonts w:cs="Times New Roman" w:ascii="Times New Roman" w:hAnsi="Times New Roman"/>
          <w:i/>
          <w:iCs/>
          <w:szCs w:val="24"/>
        </w:rPr>
        <w:t xml:space="preserve">obrazovanje društvena i gospodarska investicija s najvećim i najtrajnijim povratom, kako društvu tako i gospodarstvu. </w:t>
      </w:r>
    </w:p>
    <w:p>
      <w:pPr>
        <w:pStyle w:val="Normal"/>
        <w:rPr>
          <w:rFonts w:ascii="Times New Roman" w:hAnsi="Times New Roman" w:cs="Times New Roman"/>
          <w:szCs w:val="24"/>
        </w:rPr>
      </w:pPr>
      <w:r>
        <w:rPr>
          <w:rFonts w:cs="Times New Roman" w:ascii="Times New Roman" w:hAnsi="Times New Roman"/>
          <w:szCs w:val="24"/>
        </w:rPr>
        <w:t>Stoga se zalažemo da briga za mlade znanstvenike bude više naglašena prilikom operacionalizacije NRS-a. Velik je broj mladih znanstvenika (doktora znanosti i poslijedoktoranada) koji su kroz projekte HRZZ-a ušli u sustav, vrijedno radili i dostigli visoke znanstvene kompetencije, a država je u njihovo školovanje uložila značajna sredstva. Urgentna je potreba da se dio njih (oni najbolji) zadrži u sustavu znanosti, što je nemoguće uz trenutačnu restriktivnu politiku otvaranja novih radnih mjesta. Na taj način država školuje znanstveni kadar, a nakon velikog ulaganja više nema potrebe za tim ljudskim potencijalom koji onda odlazi iz Hrvatske ili se snalazi na druge načine i u konačnici napušta sustav. Gubitak cijelog naraštaja mladih znanstvenika realna je opasnost, a upravo je to naraštaj koji bi u velikoj mjeri trebao svojim radom ostvariti ambiciozne strateške ciljeve NRS-a. Zato treba naći načine da ih se zadrži u postojećim znanstvenim organizacijama. To pretpostavlja stabilno, redovito, predvidivo i povećano financiranje znanstvenoistraživačke djelatnosti.</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6. PASIVNA POZICIJA SUSTAVA ZNANOSTI I VISOKOG OBRAZOVANJA TE TEHNOLOŠKOG RAZVOJA</w:t>
      </w:r>
    </w:p>
    <w:p>
      <w:pPr>
        <w:pStyle w:val="Normal"/>
        <w:spacing w:before="0" w:after="120"/>
        <w:rPr>
          <w:rFonts w:ascii="Times New Roman" w:hAnsi="Times New Roman" w:cs="Times New Roman"/>
          <w:szCs w:val="24"/>
        </w:rPr>
      </w:pPr>
      <w:r>
        <w:rPr>
          <w:rFonts w:cs="Times New Roman" w:ascii="Times New Roman" w:hAnsi="Times New Roman"/>
          <w:szCs w:val="24"/>
        </w:rPr>
        <w:t xml:space="preserve">Obrazovanje i tehnološki razvoj u Nacrtu prijedloga stalno se opravdano navode kao preduvjet razvoja društva i svih njegovih sektora, a obrazovani građani kao cilj. Međutim, dokument je u cijelosti postavljen tako da su znanost i visoko obrazovanje, koji to trebaju osigurati, postavljeni u pasivan položaj koji je k tomu nisko u svuekupnoj hijerarhiji. Stoga je u Nacrtu prijedloga teško prepoznati opetovani stav predlagača da su znanost i obrazovanje </w:t>
      </w:r>
      <w:r>
        <w:rPr>
          <w:rFonts w:cs="Times New Roman" w:ascii="Times New Roman" w:hAnsi="Times New Roman"/>
          <w:i/>
          <w:szCs w:val="24"/>
        </w:rPr>
        <w:t xml:space="preserve">conditio sine qua non </w:t>
      </w:r>
      <w:r>
        <w:rPr>
          <w:rFonts w:cs="Times New Roman" w:ascii="Times New Roman" w:hAnsi="Times New Roman"/>
          <w:szCs w:val="24"/>
        </w:rPr>
        <w:t>svekolikog razvitka pa se predlaže pobliže definiranje uloge znanosti i obrazovanja u ostvarivanju pojedinih ciljeva.</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7. INTERDISCIPLINARNOST</w:t>
      </w:r>
    </w:p>
    <w:p>
      <w:pPr>
        <w:pStyle w:val="Normal"/>
        <w:spacing w:before="0" w:after="120"/>
        <w:rPr>
          <w:rFonts w:ascii="Times New Roman" w:hAnsi="Times New Roman" w:cs="Times New Roman"/>
          <w:szCs w:val="24"/>
        </w:rPr>
      </w:pPr>
      <w:r>
        <w:rPr>
          <w:rFonts w:cs="Times New Roman" w:ascii="Times New Roman" w:hAnsi="Times New Roman"/>
          <w:szCs w:val="24"/>
        </w:rPr>
        <w:t xml:space="preserve">Predlažemo da se u NRS-u posveti pozornost i interdisciplinarnosti, što je u skladu s </w:t>
      </w:r>
      <w:r>
        <w:rPr>
          <w:rFonts w:cs="Times New Roman" w:ascii="Times New Roman" w:hAnsi="Times New Roman"/>
          <w:color w:val="222222"/>
          <w:szCs w:val="24"/>
          <w:lang w:eastAsia="en-US"/>
        </w:rPr>
        <w:t>dokumentima Europske unije. Kroz razvoj interdisciplinarnih područja doći će do mnogih novih spoznaja pa je nužno razviti sustav za poticanje suradnje znanstvenika različitih struka. Zato je u obrazovnom sustavu nužno omogućiti elastičnost u stvaranju različitih novih programa i njihovih kombinacija.</w:t>
      </w:r>
    </w:p>
    <w:p>
      <w:pPr>
        <w:pStyle w:val="Normal"/>
        <w:rPr>
          <w:rFonts w:ascii="Times New Roman" w:hAnsi="Times New Roman" w:cs="Times New Roman"/>
          <w:szCs w:val="24"/>
        </w:rPr>
      </w:pPr>
      <w:r>
        <w:rPr>
          <w:rFonts w:cs="Times New Roman" w:ascii="Times New Roman" w:hAnsi="Times New Roman"/>
          <w:szCs w:val="24"/>
        </w:rPr>
        <w:t xml:space="preserve">Ne inzistiramo na formulacijama, ali bi nam bilo drago da se u NRS-u i njegovoj primjeni pojmovi, a time i ustroj ciljeva, raščis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vo je doprinos današnje rasprave na Nacionalnom vijeću za znanost, visoko obrazovanje i tehnološki razvoj toj zadać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DODATCI: MIŠLJENJA PODRUČNIH ZNANSTVENIH VIJEĆA</w:t>
      </w:r>
      <w:r>
        <w:rPr>
          <w:rStyle w:val="FootnoteCharacters"/>
          <w:rStyle w:val="FootnoteAnchor"/>
          <w:rFonts w:cs="Times New Roman" w:ascii="Times New Roman" w:hAnsi="Times New Roman"/>
          <w:b/>
          <w:color w:val="000000"/>
          <w:szCs w:val="24"/>
        </w:rPr>
        <w:footnoteReference w:id="2"/>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 xml:space="preserve">MIŠLJENJE PODRUČNOGA ZNANSTVENOG VIJEĆA ZA BIOTEHNIČKE ZNANOSTI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Opći di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Do sada su u različitim znanstvenim, znanstvenoistraživačkim i visokoškolskim institucijama doneseni različiti akti i/ili preporuke koje mogu biti osnova za provedbu zacrtanih ciljeva (od 36. do 127. str. NRS-a), a koji su trebali biti uzeti u obzir prilikom izrade Nacrta prijedloga Nacionalne razvojne strategija RH do 2030. Primjerice, za strateški cilj 2. „Obrazovanje i zaposleni ljudi“ (49. str.) – </w:t>
      </w:r>
      <w:r>
        <w:rPr>
          <w:rFonts w:cs="Times New Roman" w:ascii="Times New Roman" w:hAnsi="Times New Roman"/>
          <w:i/>
          <w:szCs w:val="24"/>
        </w:rPr>
        <w:t>Hrvatska temeljena na znanju i primjeni znanja</w:t>
      </w:r>
      <w:r>
        <w:rPr>
          <w:rFonts w:cs="Times New Roman" w:ascii="Times New Roman" w:hAnsi="Times New Roman"/>
          <w:szCs w:val="24"/>
        </w:rPr>
        <w:t xml:space="preserve"> kojom se razjašnjavaju postavke </w:t>
      </w:r>
      <w:r>
        <w:rPr>
          <w:rFonts w:cs="Times New Roman" w:ascii="Times New Roman" w:hAnsi="Times New Roman"/>
          <w:i/>
          <w:szCs w:val="24"/>
        </w:rPr>
        <w:t>Deklaracije o znanju</w:t>
      </w:r>
      <w:r>
        <w:rPr>
          <w:rFonts w:cs="Times New Roman" w:ascii="Times New Roman" w:hAnsi="Times New Roman"/>
          <w:szCs w:val="24"/>
        </w:rPr>
        <w:t xml:space="preserve"> (</w:t>
      </w:r>
      <w:hyperlink r:id="rId2">
        <w:r>
          <w:rPr>
            <w:rStyle w:val="InternetLink"/>
            <w:rFonts w:cs="Times New Roman" w:ascii="Times New Roman" w:hAnsi="Times New Roman"/>
            <w:szCs w:val="24"/>
          </w:rPr>
          <w:t>http://www.hazu.hr/Deklaracija.pdf</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U najvećem dijelu Nacrt je prijedloga NRS-a „skup želja“ prikazan kroz „strateške ciljeve“, što može biti prihvaćeno od svih dionika kao „krovni dokument“, ali nedostaju konkretni načini provedbe/izvedbe i obveza, odnosno detaljne aktivnosti dionika da se dođe do predloženih ciljeva i do kojeg roka (u kojem razdoblju), ali i razlozi i posljedice, ako se oni ne ispune. </w:t>
      </w:r>
    </w:p>
    <w:p>
      <w:pPr>
        <w:pStyle w:val="Normal"/>
        <w:rPr/>
      </w:pPr>
      <w:r>
        <w:rPr>
          <w:rFonts w:cs="Times New Roman" w:ascii="Times New Roman" w:hAnsi="Times New Roman"/>
          <w:szCs w:val="24"/>
        </w:rPr>
        <w:t>Isto tako, akti se strateškog planiranja (Dodatak 4) moraju detaljnije razraditi, a ne samo nabrojati. Neki od njih u popisu nemaju čak ni vrijeme kada se trebaju ispuniti (primjerice, Strategija bioraznolikosti pod red. brojem 24 i dr.).</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b/>
          <w:b/>
          <w:bCs/>
          <w:szCs w:val="24"/>
        </w:rPr>
      </w:pPr>
      <w:r>
        <w:rPr>
          <w:rFonts w:cs="Times New Roman" w:ascii="Times New Roman" w:hAnsi="Times New Roman"/>
          <w:b/>
          <w:bCs/>
          <w:szCs w:val="24"/>
        </w:rPr>
        <w:t>Osvrt na neke ciljeve</w:t>
      </w:r>
    </w:p>
    <w:p>
      <w:pPr>
        <w:pStyle w:val="Normal"/>
        <w:keepNext w:val="true"/>
        <w:rPr>
          <w:rFonts w:ascii="Times New Roman" w:hAnsi="Times New Roman" w:cs="Times New Roman"/>
          <w:b/>
          <w:b/>
          <w:bCs/>
          <w:szCs w:val="24"/>
        </w:rPr>
      </w:pPr>
      <w:r>
        <w:rPr>
          <w:rFonts w:cs="Times New Roman" w:ascii="Times New Roman" w:hAnsi="Times New Roman"/>
          <w:b/>
          <w:bCs/>
          <w:szCs w:val="24"/>
        </w:rPr>
      </w:r>
    </w:p>
    <w:p>
      <w:pPr>
        <w:pStyle w:val="Normal"/>
        <w:keepNext w:val="true"/>
        <w:rPr>
          <w:rFonts w:ascii="Times New Roman" w:hAnsi="Times New Roman" w:cs="Times New Roman"/>
          <w:b/>
          <w:b/>
          <w:bCs/>
          <w:szCs w:val="24"/>
        </w:rPr>
      </w:pPr>
      <w:r>
        <w:rPr>
          <w:rFonts w:cs="Times New Roman" w:ascii="Times New Roman" w:hAnsi="Times New Roman"/>
          <w:b/>
          <w:bCs/>
          <w:szCs w:val="24"/>
        </w:rPr>
        <w:t>Prioritetna područja javnih politika za 1. strateški cilj</w:t>
      </w:r>
    </w:p>
    <w:p>
      <w:pPr>
        <w:pStyle w:val="Normal"/>
        <w:keepNext w:val="true"/>
        <w:rPr>
          <w:rFonts w:ascii="Times New Roman" w:hAnsi="Times New Roman" w:cs="Times New Roman"/>
          <w:b/>
          <w:b/>
          <w:bCs/>
          <w:szCs w:val="24"/>
        </w:rPr>
      </w:pPr>
      <w:r>
        <w:rPr>
          <w:rFonts w:cs="Times New Roman" w:ascii="Times New Roman" w:hAnsi="Times New Roman"/>
          <w:b/>
          <w:bCs/>
          <w:szCs w:val="24"/>
        </w:rPr>
      </w:r>
    </w:p>
    <w:p>
      <w:pPr>
        <w:pStyle w:val="Normal"/>
        <w:keepNext w:val="true"/>
        <w:rPr>
          <w:rFonts w:ascii="Times New Roman" w:hAnsi="Times New Roman" w:cs="Times New Roman"/>
          <w:b/>
          <w:b/>
          <w:bCs/>
          <w:szCs w:val="24"/>
        </w:rPr>
      </w:pPr>
      <w:r>
        <w:rPr>
          <w:rFonts w:cs="Times New Roman" w:ascii="Times New Roman" w:hAnsi="Times New Roman"/>
          <w:b/>
          <w:bCs/>
          <w:szCs w:val="24"/>
        </w:rPr>
        <w:t>Strateški cilj 1. Konkurentno i inovativno gospodarstvo</w:t>
      </w:r>
      <w:r>
        <w:rPr>
          <w:rFonts w:cs="Times New Roman" w:ascii="Times New Roman" w:hAnsi="Times New Roman"/>
          <w:szCs w:val="24"/>
        </w:rPr>
        <w:t xml:space="preserve"> (str. 36, 4. odlomak): „Diversificirat će se gospodarstvo osnaživanjem nacionalnog inovacijskog sustava, kroz poticanje ulaganja u istraživanje, razvoj i inovacije te kroz jačanje znanstvene izvrsnosti i poticanje otvorene znanosti te bolje povezivanje akademskog, istraživačkog i poslovnog sektora. Time će se omogućiti stvaranje, apsorpcija i upotreba znanja, povećati produktivnost kroz digitalnu transformaciju i primjenu novih tehnologija u gospodarstvu. Osim toga, time će se uvoditi strukturne promjene u ključne proizvodne sektore, turizam, kulturne i kreativne industrije, industrije u nastajanju te razvoj malog i srednjeg poduzetništv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Današnja je situacija takva da je povezanost akademskog, istraživačkog i poslovnog sektora vrlo slaba, posebno u fazi praktičnog obrazovanja za proizvodna zvanja za odgovarajući poslovni sektor. Studenti na pojedinim fakultetima nemaju odgovarajuću praksu u gospodarstvu, a kojom bi mogli steći i praktična znanja za odgovarajuće poslove u industriji. Isto je i sa „srednjoškolcima“ koji  obveznu „praksu“ u realnom sektoru ne provode na odgovarajućim poslovima, kojom ih, uz teorijsku nastavu, treba osposobiti za poslove za koje se školuju. </w:t>
      </w:r>
    </w:p>
    <w:p>
      <w:pPr>
        <w:pStyle w:val="Normal"/>
        <w:rPr>
          <w:rFonts w:ascii="Times New Roman" w:hAnsi="Times New Roman" w:cs="Times New Roman"/>
          <w:szCs w:val="24"/>
        </w:rPr>
      </w:pPr>
      <w:r>
        <w:rPr>
          <w:rFonts w:cs="Times New Roman" w:ascii="Times New Roman" w:hAnsi="Times New Roman"/>
          <w:b/>
          <w:bCs/>
          <w:szCs w:val="24"/>
        </w:rPr>
        <w:t>U NRS-u se trebaju odrediti sudjelovanja i obveze svih dionika, kao i posljedice za neispunjenost postavljenih ciljev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a više se mjesta u Nacrtu navodi što bi trebalo, što će se poticati i sl. Autori Nacrta, kao što je na početku navedeno, kao da nisu bili upoznati s dosadašnjim rezultatima i rješenjima u do sada donesenim dokumentima te preporukama predstavljenim na mnogim okruglim stolovima, skupovima, sastancima pojedinih grupacija i kongresima/okruglim stolovima/savjetovanjima za unapređenje gospodarstva (</w:t>
      </w:r>
      <w:r>
        <w:rPr>
          <w:rFonts w:cs="Times New Roman" w:ascii="Times New Roman" w:hAnsi="Times New Roman"/>
          <w:b/>
          <w:bCs/>
          <w:szCs w:val="24"/>
        </w:rPr>
        <w:t>u prilogu</w:t>
      </w:r>
      <w:r>
        <w:rPr>
          <w:rFonts w:cs="Times New Roman" w:ascii="Times New Roman" w:hAnsi="Times New Roman"/>
          <w:szCs w:val="24"/>
        </w:rPr>
        <w:t xml:space="preserve"> se nalazi popis samo nekih skupova). Još je važnije reći da bi oni koji donose političke odluke trebali biti sa svim preporukama/prijedlozima upoznati te preporuke i rješenja, prema mogućnostima, usvajati i realizirati.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Razvoj znanosti i tehnologij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szCs w:val="24"/>
        </w:rPr>
        <w:t xml:space="preserve">Ne stoji u potpunosti da: „Unatoč pojedinačnim primjerima izvrsnosti hrvatski znanstveno-istraživački sektor još uvijek nije dosegao svoj puni potencijal u stvaranju novih ideja koje su međunarodno značajne ili primjenjive za inovacije i poduzetništvo, zbog čega je povezanost istraživačkog i poslovnog sektora više iznimka nego pravilo“ (41. str., 1. odlomak, Razvoj znanosti i tehnologije). </w:t>
      </w:r>
    </w:p>
    <w:p>
      <w:pPr>
        <w:pStyle w:val="Normal"/>
        <w:rPr>
          <w:rFonts w:ascii="Times New Roman" w:hAnsi="Times New Roman" w:cs="Times New Roman"/>
          <w:szCs w:val="24"/>
        </w:rPr>
      </w:pPr>
      <w:r>
        <w:rPr>
          <w:rFonts w:cs="Times New Roman" w:ascii="Times New Roman" w:hAnsi="Times New Roman"/>
          <w:szCs w:val="24"/>
        </w:rPr>
        <w:t>Prije dosta godina poslovni je sektor jako dobro surađivao sa znanstvenoistraživačkim i visokoškolskim institucijama u realizaciji velikog broja projekata za gospodarstvo, a dokaz su za to i neke svjetski poznate institucije, odnosno gospodarski subjekti (npr. Pliva, Podravka i dr.).</w:t>
      </w:r>
    </w:p>
    <w:p>
      <w:pPr>
        <w:pStyle w:val="Normal"/>
        <w:rPr/>
      </w:pPr>
      <w:r>
        <w:rPr>
          <w:rFonts w:cs="Times New Roman" w:ascii="Times New Roman" w:hAnsi="Times New Roman"/>
          <w:szCs w:val="24"/>
        </w:rPr>
        <w:t xml:space="preserve">Nadamo se da će se navedeno ostvariti: „Takvo stanje promijenit će se do 2030. modernizacijom zakonodavnog okvira kojim se uređuje akademski znanstveno-istraživački sektor te povećanjem ulaganja u znanost, istraživanje i razvoj radi jačanja znanstvene izvrsnosti i istraživanja koja donose inovacije te poticanja otvorene znanosti i suradnje s poslovnim sektorom“ te „Znanstveno-istraživački sektor dodatno će se osnažiti kako bi produktivno pridonosio stvaranju poslovnog dinamizma“ ( 41. str., 2. odlomak, Razvoj znanosti i tehnologije). </w:t>
      </w:r>
    </w:p>
    <w:p>
      <w:pPr>
        <w:pStyle w:val="Normal"/>
        <w:rPr>
          <w:rFonts w:ascii="Times New Roman" w:hAnsi="Times New Roman" w:cs="Times New Roman"/>
          <w:szCs w:val="24"/>
        </w:rPr>
      </w:pPr>
      <w:r>
        <w:rPr>
          <w:rFonts w:cs="Times New Roman" w:ascii="Times New Roman" w:hAnsi="Times New Roman"/>
          <w:szCs w:val="24"/>
        </w:rPr>
        <w:t>Za gore napisano treba i odgovarajući detaljan akcijski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5.1.</w:t>
      </w:r>
      <w:r>
        <w:rPr>
          <w:rFonts w:cs="Times New Roman" w:ascii="Times New Roman" w:hAnsi="Times New Roman"/>
          <w:szCs w:val="24"/>
        </w:rPr>
        <w:t xml:space="preserve"> </w:t>
      </w:r>
      <w:r>
        <w:rPr>
          <w:rFonts w:cs="Times New Roman" w:ascii="Times New Roman" w:hAnsi="Times New Roman"/>
          <w:b/>
          <w:bCs/>
          <w:szCs w:val="24"/>
        </w:rPr>
        <w:t>Strateški cilj 1. Konkurentno i inovativno gospodarstvo</w:t>
      </w:r>
    </w:p>
    <w:p>
      <w:pPr>
        <w:pStyle w:val="Normal"/>
        <w:rPr>
          <w:rFonts w:ascii="Times New Roman" w:hAnsi="Times New Roman" w:cs="Times New Roman"/>
          <w:szCs w:val="24"/>
        </w:rPr>
      </w:pPr>
      <w:r>
        <w:rPr>
          <w:rFonts w:cs="Times New Roman" w:ascii="Times New Roman" w:hAnsi="Times New Roman"/>
          <w:szCs w:val="24"/>
        </w:rPr>
        <w:t xml:space="preserve">Stranica 43.: </w:t>
      </w:r>
      <w:r>
        <w:rPr>
          <w:rFonts w:cs="Times New Roman" w:ascii="Times New Roman" w:hAnsi="Times New Roman"/>
          <w:b/>
          <w:bCs/>
          <w:szCs w:val="24"/>
        </w:rPr>
        <w:t>Prioriteti provedbe politika na području znanosti i tehnologije</w:t>
      </w:r>
    </w:p>
    <w:p>
      <w:pPr>
        <w:pStyle w:val="Normal"/>
        <w:rPr>
          <w:rFonts w:ascii="Times New Roman" w:hAnsi="Times New Roman" w:cs="Times New Roman"/>
          <w:b/>
          <w:b/>
          <w:bCs/>
          <w:szCs w:val="24"/>
        </w:rPr>
      </w:pPr>
      <w:r>
        <w:rPr>
          <w:rFonts w:cs="Times New Roman" w:ascii="Times New Roman" w:hAnsi="Times New Roman"/>
          <w:b/>
          <w:bCs/>
          <w:szCs w:val="24"/>
        </w:rPr>
        <w:t>Uvođenje „kliznih koeficijenata“ unutar pojedinih znanstvenih zvanja kojima bi se stimulirala izvrsnos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Svi djelatnici sustava unutar istog zvanja koji imaju isti koeficijent plaće nisu jednako učinkoviti. Treba razviti sustav (i uvrstiti ga u Zakon) kojim bi se pozitivno (i negativno) diskriminirali djelatnici ovisno o znanstvenoj učinkovitosti, a koja bi se morala mjeriti na godišnjoj osnov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Cs w:val="24"/>
        </w:rPr>
        <w:t>Uvođenje obveznih institucijskih ciljeva i planova te valorizacija institucija na godišnjoj osnovi, a kojima bi se stimulirala izvrsnost institucij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U većini slučajeva ciljevi i postignuća pojedinih institucija (instituti, fakulteti, zavodi, ...) rezultat su individualnih (ne)uspjeha pojedinaca. Sustav bi morao staviti naglasak na ciljeve, programe i projekte institucija/kolektiva/organizacija uz pripadajuću odgovornost i autonomiju čelnika za postizanje istih. Napredak u sustavu treba očekivati od organizacija (timova), a ne samo pojedinaca. Jedini oblik provjere kvalitete u sustavu znanosti zasad je onaj kod osobnih napredovanja, dok se učinci i doprinos ustanova provode jedino u okviru reakreditacijskih postupaka koji predstavljaju tek puki zbroj individualnih postignuća nekoliko najboljih pojedinaca i nemaju nikakav utjecaj na financiranje institucij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5.8.</w:t>
      </w:r>
      <w:r>
        <w:rPr>
          <w:rFonts w:cs="Times New Roman" w:ascii="Times New Roman" w:hAnsi="Times New Roman"/>
          <w:szCs w:val="24"/>
        </w:rPr>
        <w:t xml:space="preserve"> </w:t>
      </w:r>
      <w:r>
        <w:rPr>
          <w:rFonts w:cs="Times New Roman" w:ascii="Times New Roman" w:hAnsi="Times New Roman"/>
          <w:b/>
          <w:bCs/>
          <w:szCs w:val="24"/>
        </w:rPr>
        <w:t>Strateški cilj 8. Ekološka i energetska tranzicija za klimatsku neutralnost</w:t>
      </w:r>
    </w:p>
    <w:p>
      <w:pPr>
        <w:pStyle w:val="Normal"/>
        <w:rPr>
          <w:rFonts w:ascii="Times New Roman" w:hAnsi="Times New Roman" w:cs="Times New Roman"/>
          <w:szCs w:val="24"/>
        </w:rPr>
      </w:pPr>
      <w:r>
        <w:rPr>
          <w:rFonts w:cs="Times New Roman" w:ascii="Times New Roman" w:hAnsi="Times New Roman"/>
          <w:szCs w:val="24"/>
        </w:rPr>
        <w:t xml:space="preserve">Stranica 101.: </w:t>
      </w:r>
      <w:r>
        <w:rPr>
          <w:rFonts w:cs="Times New Roman" w:ascii="Times New Roman" w:hAnsi="Times New Roman"/>
          <w:b/>
          <w:bCs/>
          <w:szCs w:val="24"/>
        </w:rPr>
        <w:t>Prioriteti provedbe na području energetske politike</w:t>
      </w:r>
    </w:p>
    <w:p>
      <w:pPr>
        <w:pStyle w:val="Normal"/>
        <w:rPr/>
      </w:pPr>
      <w:r>
        <w:rPr>
          <w:rFonts w:cs="Times New Roman" w:ascii="Times New Roman" w:hAnsi="Times New Roman"/>
          <w:b/>
          <w:bCs/>
          <w:szCs w:val="24"/>
        </w:rPr>
        <w:t>Poticanje proizvodnje „energetskog“ bilja i drugih sirovina iz poljoprivrede kao sporednih ili glavnih proizvoda za proizvodnju energij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Uslijed opće urbanizacije i depopulacije ruralnih područja ostaju velike neiskorištene poljoprivredne površine na kojima će sve teže biti organizirati isplativu proizvodnju hrane za ljude i stoku. Međutim, uz primjenu suvremenih tehnologija i rastućih potreba za obnovljivim izvorima energije, moguće je dio površina prenamijeniti za proizvodnju „energetskog“ bilja čija bi isplativost u budućnosti mogla biti znatno veća.</w:t>
      </w:r>
    </w:p>
    <w:p>
      <w:pPr>
        <w:pStyle w:val="Normal"/>
        <w:rPr>
          <w:rFonts w:ascii="Times New Roman" w:hAnsi="Times New Roman" w:cs="Times New Roman"/>
          <w:szCs w:val="24"/>
        </w:rPr>
      </w:pPr>
      <w:r>
        <w:rPr>
          <w:rFonts w:cs="Times New Roman" w:ascii="Times New Roman" w:hAnsi="Times New Roman"/>
          <w:b/>
          <w:szCs w:val="24"/>
        </w:rPr>
        <w:t xml:space="preserve">5.9. </w:t>
      </w:r>
      <w:r>
        <w:rPr>
          <w:rFonts w:cs="Times New Roman" w:ascii="Times New Roman" w:hAnsi="Times New Roman"/>
          <w:b/>
          <w:bCs/>
          <w:szCs w:val="24"/>
        </w:rPr>
        <w:t>Strateški cilj 9. Samodostatnost u hrani i razvoj biogospodarstva</w:t>
      </w:r>
    </w:p>
    <w:p>
      <w:pPr>
        <w:pStyle w:val="Normal"/>
        <w:rPr>
          <w:rFonts w:ascii="Times New Roman" w:hAnsi="Times New Roman" w:cs="Times New Roman"/>
          <w:szCs w:val="24"/>
        </w:rPr>
      </w:pPr>
      <w:r>
        <w:rPr>
          <w:rFonts w:cs="Times New Roman" w:ascii="Times New Roman" w:hAnsi="Times New Roman"/>
          <w:szCs w:val="24"/>
        </w:rPr>
        <w:t xml:space="preserve">Stranica 107.: </w:t>
      </w:r>
      <w:r>
        <w:rPr>
          <w:rFonts w:cs="Times New Roman" w:ascii="Times New Roman" w:hAnsi="Times New Roman"/>
          <w:b/>
          <w:bCs/>
          <w:szCs w:val="24"/>
        </w:rPr>
        <w:t>Prioriteti provedbe politike na području na jačanju konkurentnosti i inovativnosti u poljoprivredi i akvakulturi</w:t>
      </w:r>
    </w:p>
    <w:p>
      <w:pPr>
        <w:pStyle w:val="Normal"/>
        <w:spacing w:lineRule="auto" w:line="276"/>
        <w:rPr/>
      </w:pPr>
      <w:r>
        <w:rPr>
          <w:rFonts w:cs="Times New Roman" w:ascii="Times New Roman" w:hAnsi="Times New Roman"/>
          <w:b/>
          <w:bCs/>
          <w:szCs w:val="24"/>
        </w:rPr>
        <w:t>Poticanje razvoja i šire primjene genetike i biotehnologije u poljoprivrednoj proizvodnji.</w:t>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rPr/>
      </w:pPr>
      <w:r>
        <w:rPr>
          <w:rFonts w:cs="Times New Roman" w:ascii="Times New Roman" w:hAnsi="Times New Roman"/>
          <w:szCs w:val="24"/>
        </w:rPr>
        <w:t>Hrvatska ima dugu tradiciju i gospodarski relevantne tvrtke i institute za oplemenjivanje bilja i životinja te je značajan proizvođač i izvoznik sjemena hrvatskih sorti poljoprivrednog bilja. Riječ je o inovativnim proizvodima visoke dodane vrijednosti s velikim potencijalom za izvoz. Poticanjem toga područja djelovanja moguće je značajno unaprijediti proizvodnju i preradu kvalitetne hrane za potrebe turizma i izvoza. Posebno je perspektivna proizvodnja soje radi smanjenja uvoza soje GM porijekla i razvoja proteinskih proizvoda za ljudsku prehranu niskog negativnog učinka na okoliš te proizvodnja konoplje za medicinske svrh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Dodatak 1</w:t>
      </w:r>
      <w:r>
        <w:rPr>
          <w:rFonts w:cs="Times New Roman" w:ascii="Times New Roman" w:hAnsi="Times New Roman"/>
          <w:szCs w:val="24"/>
        </w:rPr>
        <w:t>. Financijski okvir za provedbu NRS-a 2030. (130. str.)</w:t>
      </w:r>
    </w:p>
    <w:p>
      <w:pPr>
        <w:pStyle w:val="Normal"/>
        <w:rPr/>
      </w:pPr>
      <w:r>
        <w:rPr>
          <w:rFonts w:cs="Times New Roman" w:ascii="Times New Roman" w:hAnsi="Times New Roman"/>
          <w:szCs w:val="24"/>
        </w:rPr>
        <w:t>Jako uopćeno i sažeto pa je pretpostavka da se neće ništa bitno promijeniti u odnosu na dosadašnje izvore i načine/mogućnosti korištenja financijskih sredstav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Dodatak 2. </w:t>
      </w:r>
      <w:r>
        <w:rPr>
          <w:rFonts w:cs="Times New Roman" w:ascii="Times New Roman" w:hAnsi="Times New Roman"/>
          <w:szCs w:val="24"/>
        </w:rPr>
        <w:t>Okvir za provedbu, praćenje i vrednovanje NRS-a 2030. (133. str.)</w:t>
      </w:r>
    </w:p>
    <w:p>
      <w:pPr>
        <w:pStyle w:val="Normal"/>
        <w:rPr>
          <w:rFonts w:ascii="Times New Roman" w:hAnsi="Times New Roman" w:cs="Times New Roman"/>
          <w:szCs w:val="24"/>
        </w:rPr>
      </w:pPr>
      <w:r>
        <w:rPr>
          <w:rFonts w:cs="Times New Roman" w:ascii="Times New Roman" w:hAnsi="Times New Roman"/>
          <w:szCs w:val="24"/>
        </w:rPr>
        <w:t>U 2. odlomku navodi se da „će biti pripremljeni nacionalni razvojni planovi… i planovi razvoja jedinica lokalne i područne (regionalne) samouprave sadržavat će posebne ciljeve“.</w:t>
      </w:r>
    </w:p>
    <w:p>
      <w:pPr>
        <w:pStyle w:val="Normal"/>
        <w:rPr>
          <w:rFonts w:ascii="Times New Roman" w:hAnsi="Times New Roman" w:cs="Times New Roman"/>
          <w:szCs w:val="24"/>
        </w:rPr>
      </w:pPr>
      <w:r>
        <w:rPr>
          <w:rFonts w:cs="Times New Roman" w:ascii="Times New Roman" w:hAnsi="Times New Roman"/>
          <w:szCs w:val="24"/>
        </w:rPr>
        <w:t>Pitanje je kada će biti pripremljeni i hoće li donošenje tih nacionalnih i lokalnih i regionalnih ciljeva usporiti provedbu NRS-a do 2030. godine.</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b/>
          <w:b/>
          <w:bCs/>
          <w:szCs w:val="24"/>
        </w:rPr>
      </w:pPr>
      <w:r>
        <w:rPr>
          <w:rFonts w:cs="Times New Roman" w:ascii="Times New Roman" w:hAnsi="Times New Roman"/>
          <w:b/>
          <w:bCs/>
          <w:szCs w:val="24"/>
        </w:rPr>
        <w:t>Umjesto zaključka</w:t>
      </w:r>
    </w:p>
    <w:p>
      <w:pPr>
        <w:pStyle w:val="Normal"/>
        <w:rPr/>
      </w:pPr>
      <w:r>
        <w:rPr>
          <w:rFonts w:cs="Times New Roman" w:ascii="Times New Roman" w:hAnsi="Times New Roman"/>
          <w:szCs w:val="24"/>
        </w:rPr>
        <w:t>Za kraj, mišljenje je većine članova Područnoga znanstvenog vijeća za biotehničke znanosti da je NRS loše napisan. NRS je skup želja, misli i vizija, ali ne i konkretnih aktivnosti i „ishoda“ (kao što smo mi na sveučilištima i fakultetima morali napisati u našim strateškim dokumentima, ali i u drugim nacionalnim dokumentima u čijoj smo izradi sudjelovali). Nedostaju izvršitelji aktivnosti i detaljan opis tih aktivnosti, vrijednosti koje će se postići, jedinice mjere (za sve predložene aktivnosti/ciljeve) te rok izvršenja odnosno provedbe, ali i razlozi i mjere u slučaju da ako aktivnosti nisu izvršene.</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rPr/>
      </w:pPr>
      <w:r>
        <w:rPr>
          <w:rFonts w:cs="Times New Roman" w:ascii="Times New Roman" w:hAnsi="Times New Roman"/>
          <w:b/>
          <w:szCs w:val="24"/>
        </w:rPr>
        <w:t>PRILOG:</w:t>
      </w:r>
      <w:r>
        <w:rPr>
          <w:rFonts w:cs="Times New Roman" w:ascii="Times New Roman" w:hAnsi="Times New Roman"/>
          <w:szCs w:val="24"/>
        </w:rPr>
        <w:t xml:space="preserve"> Skupovi, okrugli stolovi i savjetovanja održani pod pokroviteljstvom i/ili suorganizaciji HAZU-a iz područja hrane (prerade poljoprivrednih proizvoda – prehrambene tehnologije), poljoprivrede, šumarstva (biotehnologije)</w:t>
      </w:r>
    </w:p>
    <w:p>
      <w:pPr>
        <w:pStyle w:val="Normal"/>
        <w:spacing w:before="0" w:after="12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2001. –</w:t>
        <w:tab/>
        <w:t>HAZU, Znanstveno vijeće za poljoprivredu i šumarstvo: Položaj poljodjelstva u hrvatskom gospodarstvu, 6. redovita skupština Znanstvenog vijeća za poljoprivredu i šumarstvo, Zagreb, 10. svibnja 2001.</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2004. –</w:t>
        <w:tab/>
        <w:t>HAZU, Znanstveno vijeće za poljoprivredu i šumarstvo: Alternativna biljna proizvodnja u strukturalnim promjenama hrvatske poljoprivrede, izlaganje s okruglog stola, 8. redovita skupština Znanstvenog vijeća za poljoprivredu i šumarstvo, Zagreb, 23. ožujka 2004.</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2007. –</w:t>
        <w:tab/>
        <w:t>HAZU, Razred za prirodne znanosti i Razred za tehničke znanosti, Zbornik radova znanstvenog skupa: Melioracijske mjere u svrhu unapređenja ruralnog prostora s težištem na Nacionalni projekt navodnjavanja, Zagreb, 23. siječnja 2007.</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2010. –</w:t>
        <w:tab/>
        <w:t>V. Piližota: Struktura znanstvenih istraživanja u poljoprivredi u Republici Hrvatskoj, Bilten Razreda za tehničke znanosti HAZU</w:t>
      </w:r>
    </w:p>
    <w:p>
      <w:pPr>
        <w:pStyle w:val="Normal"/>
        <w:tabs>
          <w:tab w:val="clear" w:pos="708"/>
          <w:tab w:val="left" w:pos="993" w:leader="none"/>
        </w:tabs>
        <w:spacing w:before="0" w:after="120"/>
        <w:ind w:left="993" w:hanging="993"/>
        <w:rPr/>
      </w:pPr>
      <w:r>
        <w:rPr>
          <w:rFonts w:cs="Times New Roman" w:ascii="Times New Roman" w:hAnsi="Times New Roman"/>
          <w:bCs/>
          <w:szCs w:val="24"/>
        </w:rPr>
        <w:t>2011. –</w:t>
        <w:tab/>
        <w:t>HAZU: Važnost znanja i primjene znanja za izlazak iz krize i razvoj Hrvatske, Zagreb 2011.</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 xml:space="preserve">2011. –   HAZU, Zavod za znanstveni i umjetnički rad HAZU u Osijeku: 1. znanstveno-stručni skup „Okolišno prihvatljiva proizvodnja kvalitetne i sigurne hrane“ </w:t>
      </w:r>
      <w:r>
        <w:rPr>
          <w:rFonts w:cs="Times New Roman" w:ascii="Times New Roman" w:hAnsi="Times New Roman"/>
          <w:bCs/>
          <w:i/>
          <w:iCs/>
          <w:szCs w:val="24"/>
        </w:rPr>
        <w:t xml:space="preserve">– </w:t>
      </w:r>
      <w:r>
        <w:rPr>
          <w:rFonts w:cs="Times New Roman" w:ascii="Times New Roman" w:hAnsi="Times New Roman"/>
          <w:bCs/>
          <w:szCs w:val="24"/>
        </w:rPr>
        <w:t>u suradnji</w:t>
      </w:r>
      <w:r>
        <w:rPr>
          <w:rFonts w:cs="Times New Roman" w:ascii="Times New Roman" w:hAnsi="Times New Roman"/>
          <w:bCs/>
          <w:i/>
          <w:iCs/>
          <w:szCs w:val="24"/>
        </w:rPr>
        <w:t xml:space="preserve"> </w:t>
      </w:r>
      <w:r>
        <w:rPr>
          <w:rFonts w:cs="Times New Roman" w:ascii="Times New Roman" w:hAnsi="Times New Roman"/>
          <w:bCs/>
          <w:szCs w:val="24"/>
        </w:rPr>
        <w:t>sa Sveučilištem Josipa Jurja Strossmayera, Poljoprivrednim fakultetom u Osijeku, Prehrambeno-tehnološkim fakultetom, Poljoprivrednim institutom i Hrvatskom agencijom za hranu, Osijek 13. prosinca 2011.</w:t>
      </w:r>
    </w:p>
    <w:p>
      <w:pPr>
        <w:pStyle w:val="Normal"/>
        <w:tabs>
          <w:tab w:val="clear" w:pos="708"/>
          <w:tab w:val="left" w:pos="993" w:leader="none"/>
        </w:tabs>
        <w:spacing w:before="0" w:after="120"/>
        <w:ind w:left="993" w:hanging="993"/>
        <w:rPr/>
      </w:pPr>
      <w:r>
        <w:rPr>
          <w:rFonts w:cs="Times New Roman" w:ascii="Times New Roman" w:hAnsi="Times New Roman"/>
          <w:bCs/>
          <w:szCs w:val="24"/>
        </w:rPr>
        <w:t>2012. –    HAZU, „Znanje – temelj konkurentnosti i razvoja“, Zavod za znanstveni i umjetnički rad u Osijeku, domaćin i suorganizator Okruglog stola u prigodi predstavljanja knjige „Znanje – temelj konkurentnosti i razvoja“</w:t>
      </w:r>
      <w:r>
        <w:rPr>
          <w:rFonts w:cs="Times New Roman" w:ascii="Times New Roman" w:hAnsi="Times New Roman"/>
          <w:szCs w:val="24"/>
        </w:rPr>
        <w:t xml:space="preserve">, </w:t>
      </w:r>
      <w:r>
        <w:rPr>
          <w:rFonts w:cs="Times New Roman" w:ascii="Times New Roman" w:hAnsi="Times New Roman"/>
          <w:bCs/>
          <w:szCs w:val="24"/>
        </w:rPr>
        <w:t>Osijek,</w:t>
      </w:r>
      <w:r>
        <w:rPr>
          <w:rFonts w:cs="Times New Roman" w:ascii="Times New Roman" w:hAnsi="Times New Roman"/>
          <w:szCs w:val="24"/>
        </w:rPr>
        <w:t xml:space="preserve"> </w:t>
      </w:r>
      <w:r>
        <w:rPr>
          <w:rFonts w:cs="Times New Roman" w:ascii="Times New Roman" w:hAnsi="Times New Roman"/>
          <w:bCs/>
          <w:szCs w:val="24"/>
        </w:rPr>
        <w:t>17. svibnja 2012.</w:t>
      </w:r>
    </w:p>
    <w:p>
      <w:pPr>
        <w:pStyle w:val="Normal"/>
        <w:tabs>
          <w:tab w:val="clear" w:pos="708"/>
          <w:tab w:val="left" w:pos="993" w:leader="none"/>
        </w:tabs>
        <w:overflowPunct w:val="false"/>
        <w:autoSpaceDE w:val="false"/>
        <w:spacing w:before="0" w:after="120"/>
        <w:ind w:left="993" w:hanging="993"/>
        <w:textAlignment w:val="baseline"/>
        <w:rPr>
          <w:rFonts w:ascii="Times New Roman" w:hAnsi="Times New Roman" w:cs="Times New Roman"/>
          <w:szCs w:val="24"/>
        </w:rPr>
      </w:pPr>
      <w:r>
        <w:rPr>
          <w:rFonts w:cs="Times New Roman" w:ascii="Times New Roman" w:hAnsi="Times New Roman"/>
          <w:szCs w:val="24"/>
        </w:rPr>
        <w:t>2012. –</w:t>
        <w:tab/>
        <w:t>HAZU, “Hrana kao temelj zdravlja i dugovječnosti” s tematskim cjelinama: Funkcionalna hrana; Hrana za posebne prehrambene potrebe; Prehrambene navike potrošača; Probiotici i utjecaj na zdravlje, Zagreb, HAZU, svibanj 2012. godine</w:t>
      </w:r>
    </w:p>
    <w:p>
      <w:pPr>
        <w:pStyle w:val="Normal"/>
        <w:tabs>
          <w:tab w:val="clear" w:pos="708"/>
          <w:tab w:val="left" w:pos="993" w:leader="none"/>
        </w:tabs>
        <w:spacing w:before="0" w:after="120"/>
        <w:ind w:left="993" w:hanging="993"/>
        <w:rPr/>
      </w:pPr>
      <w:r>
        <w:rPr>
          <w:rFonts w:cs="Times New Roman" w:ascii="Times New Roman" w:hAnsi="Times New Roman"/>
          <w:bCs/>
          <w:szCs w:val="24"/>
        </w:rPr>
        <w:t>2012. – HAZU, Zavod za znanstveni i umjetnički rad HAZU u Osijeku, Prvi međunarodni znanstveni simpozij</w:t>
      </w:r>
      <w:r>
        <w:rPr>
          <w:rFonts w:cs="Times New Roman" w:ascii="Times New Roman" w:hAnsi="Times New Roman"/>
          <w:szCs w:val="24"/>
        </w:rPr>
        <w:t xml:space="preserve"> „</w:t>
      </w:r>
      <w:r>
        <w:rPr>
          <w:rFonts w:cs="Times New Roman" w:ascii="Times New Roman" w:hAnsi="Times New Roman"/>
          <w:bCs/>
          <w:szCs w:val="24"/>
        </w:rPr>
        <w:t>Gospodarstvo istočne Hrvatske – jučer, danas, sutra“, u suradnji s Ekonomskim fakultetom Sveučilišta Josipa Jurja Strossmayera u Osijeku, Osijek, 17. i 18. svibnja 2012.</w:t>
      </w:r>
    </w:p>
    <w:p>
      <w:pPr>
        <w:pStyle w:val="Normal"/>
        <w:tabs>
          <w:tab w:val="clear" w:pos="708"/>
          <w:tab w:val="left" w:pos="993" w:leader="none"/>
        </w:tabs>
        <w:overflowPunct w:val="false"/>
        <w:autoSpaceDE w:val="false"/>
        <w:spacing w:before="0" w:after="120"/>
        <w:ind w:left="993" w:hanging="993"/>
        <w:textAlignment w:val="baseline"/>
        <w:rPr/>
      </w:pPr>
      <w:r>
        <w:rPr>
          <w:rStyle w:val="StrongEmphasis"/>
          <w:rFonts w:cs="Times New Roman" w:ascii="Times New Roman" w:hAnsi="Times New Roman"/>
          <w:b w:val="false"/>
          <w:szCs w:val="24"/>
        </w:rPr>
        <w:t xml:space="preserve">2012. –  HAZU, „Izazovi pred kojima se nalazi prehrambena industrija RH ulaskom u EU“ </w:t>
      </w:r>
      <w:r>
        <w:rPr>
          <w:rFonts w:cs="Times New Roman" w:ascii="Times New Roman" w:hAnsi="Times New Roman"/>
          <w:szCs w:val="24"/>
        </w:rPr>
        <w:t>s tematskim cjelinama: Trenutno stanje u prehrambenoj industriji RH; Mogući pravci razvoja nove tehnologije i/ ili proizvodi; Prilagodba zakonodavstvu EU u području kvalitete i sigurnosti hrane; Zbrinjavanje otpada iz prehrambene industrije, Zagreb, HAZU, rujan 2012.</w:t>
      </w:r>
    </w:p>
    <w:p>
      <w:pPr>
        <w:pStyle w:val="Normal"/>
        <w:tabs>
          <w:tab w:val="clear" w:pos="708"/>
          <w:tab w:val="left" w:pos="993" w:leader="none"/>
        </w:tabs>
        <w:spacing w:before="0" w:after="120"/>
        <w:ind w:left="993" w:hanging="993"/>
        <w:rPr>
          <w:rFonts w:ascii="Times New Roman" w:hAnsi="Times New Roman" w:cs="Times New Roman"/>
          <w:bCs/>
          <w:szCs w:val="24"/>
        </w:rPr>
      </w:pPr>
      <w:r>
        <w:rPr>
          <w:rFonts w:cs="Times New Roman" w:ascii="Times New Roman" w:hAnsi="Times New Roman"/>
          <w:bCs/>
          <w:szCs w:val="24"/>
        </w:rPr>
        <w:t>2012. –</w:t>
        <w:tab/>
        <w:t>HAZU, Centar za znanstveni rad u Vinkovcima, Okrugli stol „</w:t>
      </w:r>
      <w:r>
        <w:rPr>
          <w:rFonts w:cs="Times New Roman" w:ascii="Times New Roman" w:hAnsi="Times New Roman"/>
          <w:bCs/>
          <w:iCs/>
          <w:szCs w:val="24"/>
        </w:rPr>
        <w:t>Zemlja“</w:t>
      </w:r>
      <w:r>
        <w:rPr>
          <w:rFonts w:cs="Times New Roman" w:ascii="Times New Roman" w:hAnsi="Times New Roman"/>
          <w:szCs w:val="24"/>
        </w:rPr>
        <w:t xml:space="preserve">, </w:t>
      </w:r>
      <w:r>
        <w:rPr>
          <w:rFonts w:cs="Times New Roman" w:ascii="Times New Roman" w:hAnsi="Times New Roman"/>
          <w:bCs/>
          <w:szCs w:val="24"/>
        </w:rPr>
        <w:t>Vinkovci, 16. listopada 2012.</w:t>
      </w:r>
    </w:p>
    <w:p>
      <w:pPr>
        <w:pStyle w:val="Normal"/>
        <w:tabs>
          <w:tab w:val="clear" w:pos="708"/>
          <w:tab w:val="left" w:pos="993" w:leader="none"/>
        </w:tabs>
        <w:spacing w:before="0" w:after="120"/>
        <w:ind w:left="993" w:hanging="993"/>
        <w:rPr/>
      </w:pPr>
      <w:r>
        <w:rPr>
          <w:rFonts w:cs="Times New Roman" w:ascii="Times New Roman" w:hAnsi="Times New Roman"/>
          <w:bCs/>
          <w:szCs w:val="24"/>
        </w:rPr>
        <w:t xml:space="preserve">2012. – </w:t>
        <w:tab/>
        <w:t>HAZU, Zavod za znanstveni i umjetnički rad HAZU u Osijeku: 2. znanstveno-stručni skup „Okolišno prihvatljiva proizvodnja kvalitetne i sigurne hrane“ u suradnji</w:t>
      </w:r>
      <w:r>
        <w:rPr>
          <w:rFonts w:cs="Times New Roman" w:ascii="Times New Roman" w:hAnsi="Times New Roman"/>
          <w:bCs/>
          <w:i/>
          <w:iCs/>
          <w:szCs w:val="24"/>
        </w:rPr>
        <w:t xml:space="preserve"> </w:t>
      </w:r>
      <w:r>
        <w:rPr>
          <w:rFonts w:cs="Times New Roman" w:ascii="Times New Roman" w:hAnsi="Times New Roman"/>
          <w:bCs/>
          <w:szCs w:val="24"/>
        </w:rPr>
        <w:t>sa Sveučilištem Josipa</w:t>
      </w:r>
      <w:r>
        <w:rPr>
          <w:rFonts w:cs="Times New Roman" w:ascii="Times New Roman" w:hAnsi="Times New Roman"/>
          <w:szCs w:val="24"/>
        </w:rPr>
        <w:t xml:space="preserve"> </w:t>
      </w:r>
      <w:r>
        <w:rPr>
          <w:rFonts w:cs="Times New Roman" w:ascii="Times New Roman" w:hAnsi="Times New Roman"/>
          <w:bCs/>
          <w:szCs w:val="24"/>
        </w:rPr>
        <w:t>Jurja Strossmayera, Poljoprivrednim fakultetom u Osijeku, Prehrambeno-tehnološkim fakultetom, Poljoprivrednim institutom i Hrvatskom agencijom za hranu, Osijek 13. prosinca 2012.</w:t>
      </w:r>
    </w:p>
    <w:p>
      <w:pPr>
        <w:pStyle w:val="Normal"/>
        <w:tabs>
          <w:tab w:val="clear" w:pos="708"/>
          <w:tab w:val="left" w:pos="993" w:leader="none"/>
        </w:tabs>
        <w:spacing w:before="0" w:after="120"/>
        <w:ind w:left="993" w:hanging="993"/>
        <w:rPr>
          <w:rFonts w:ascii="Times New Roman" w:hAnsi="Times New Roman" w:cs="Times New Roman"/>
          <w:bCs/>
          <w:szCs w:val="24"/>
        </w:rPr>
      </w:pPr>
      <w:r>
        <w:rPr>
          <w:rFonts w:cs="Times New Roman" w:ascii="Times New Roman" w:hAnsi="Times New Roman"/>
          <w:bCs/>
          <w:szCs w:val="24"/>
        </w:rPr>
        <w:t xml:space="preserve">2013. – </w:t>
        <w:tab/>
        <w:t>HAZU, „Bioekonomija – povezivanje primarne proizvodnje s prerađivačkom industrijom s ciljem učinkovitijeg iskorištavanja obnovljivih resursa, Bioekonomija i njezine mogućnosti u sektoru hrane – Hrana, prehrana i zdravlje, važni sektori bio ekonomije“, Vlasta Piližota, HAZU, Zagreb, 28. veljače 2013.</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2013. –</w:t>
        <w:tab/>
        <w:t xml:space="preserve">HAZU, Zavod za znanstveni i umjetnički rad HAZU u Osijeku, Drugi međunarodni znanstveni simpozij </w:t>
      </w:r>
      <w:r>
        <w:rPr>
          <w:rFonts w:cs="Times New Roman" w:ascii="Times New Roman" w:hAnsi="Times New Roman"/>
          <w:szCs w:val="24"/>
        </w:rPr>
        <w:t>„</w:t>
      </w:r>
      <w:r>
        <w:rPr>
          <w:rFonts w:cs="Times New Roman" w:ascii="Times New Roman" w:hAnsi="Times New Roman"/>
          <w:bCs/>
          <w:szCs w:val="24"/>
        </w:rPr>
        <w:t xml:space="preserve">Gospodarstvo istočne Hrvatske – jučer, danas, sutra“ – </w:t>
      </w:r>
      <w:r>
        <w:rPr>
          <w:rFonts w:cs="Times New Roman" w:ascii="Times New Roman" w:hAnsi="Times New Roman"/>
          <w:bCs/>
          <w:iCs/>
          <w:szCs w:val="24"/>
        </w:rPr>
        <w:t>u suradnji s Ekonomskim fakultetom Sveučilišta</w:t>
      </w:r>
      <w:r>
        <w:rPr>
          <w:rFonts w:cs="Times New Roman" w:ascii="Times New Roman" w:hAnsi="Times New Roman"/>
          <w:bCs/>
          <w:szCs w:val="24"/>
        </w:rPr>
        <w:t xml:space="preserve"> </w:t>
      </w:r>
      <w:r>
        <w:rPr>
          <w:rFonts w:cs="Times New Roman" w:ascii="Times New Roman" w:hAnsi="Times New Roman"/>
          <w:bCs/>
          <w:iCs/>
          <w:szCs w:val="24"/>
        </w:rPr>
        <w:t>Josipa Jurja Strossmayera u Osijeku,</w:t>
      </w:r>
      <w:r>
        <w:rPr>
          <w:rFonts w:cs="Times New Roman" w:ascii="Times New Roman" w:hAnsi="Times New Roman"/>
          <w:bCs/>
          <w:i/>
          <w:iCs/>
          <w:szCs w:val="24"/>
        </w:rPr>
        <w:t xml:space="preserve"> </w:t>
      </w:r>
      <w:r>
        <w:rPr>
          <w:rFonts w:cs="Times New Roman" w:ascii="Times New Roman" w:hAnsi="Times New Roman"/>
          <w:bCs/>
          <w:szCs w:val="24"/>
        </w:rPr>
        <w:t>Osijek, 30. i 31. svibnja 2013.</w:t>
      </w:r>
    </w:p>
    <w:p>
      <w:pPr>
        <w:pStyle w:val="Normal"/>
        <w:tabs>
          <w:tab w:val="clear" w:pos="708"/>
          <w:tab w:val="left" w:pos="993" w:leader="none"/>
        </w:tabs>
        <w:spacing w:before="0" w:after="120"/>
        <w:ind w:left="993" w:hanging="993"/>
        <w:rPr/>
      </w:pPr>
      <w:r>
        <w:rPr>
          <w:rFonts w:cs="Times New Roman" w:ascii="Times New Roman" w:hAnsi="Times New Roman"/>
          <w:bCs/>
          <w:szCs w:val="24"/>
        </w:rPr>
        <w:t xml:space="preserve">2013. – </w:t>
        <w:tab/>
        <w:t xml:space="preserve">HAZU, Zavod za znanstveni i umjetnički rad HAZU u Osijeku, Drugi međunarodni znanstveni simpozij „Gospodarstvo istočne Hrvatske – jučer, danas, sutra“ – </w:t>
      </w:r>
      <w:r>
        <w:rPr>
          <w:rFonts w:cs="Times New Roman" w:ascii="Times New Roman" w:hAnsi="Times New Roman"/>
          <w:bCs/>
          <w:iCs/>
          <w:szCs w:val="24"/>
        </w:rPr>
        <w:t>u suradnji s Ekonomskim fakultetom Sveučilišta Josipa Jurja Strossmayera u Osijeku,</w:t>
      </w:r>
      <w:r>
        <w:rPr>
          <w:rFonts w:cs="Times New Roman" w:ascii="Times New Roman" w:hAnsi="Times New Roman"/>
          <w:bCs/>
          <w:i/>
          <w:iCs/>
          <w:szCs w:val="24"/>
        </w:rPr>
        <w:t xml:space="preserve"> </w:t>
      </w:r>
      <w:r>
        <w:rPr>
          <w:rFonts w:cs="Times New Roman" w:ascii="Times New Roman" w:hAnsi="Times New Roman"/>
          <w:bCs/>
          <w:szCs w:val="24"/>
        </w:rPr>
        <w:t>Osijek,</w:t>
      </w:r>
      <w:r>
        <w:rPr>
          <w:rFonts w:cs="Times New Roman" w:ascii="Times New Roman" w:hAnsi="Times New Roman"/>
          <w:bCs/>
          <w:i/>
          <w:iCs/>
          <w:szCs w:val="24"/>
        </w:rPr>
        <w:t xml:space="preserve"> </w:t>
      </w:r>
      <w:r>
        <w:rPr>
          <w:rFonts w:cs="Times New Roman" w:ascii="Times New Roman" w:hAnsi="Times New Roman"/>
          <w:bCs/>
          <w:szCs w:val="24"/>
        </w:rPr>
        <w:t>30. i 31. svibnja 2013.</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t xml:space="preserve">2013. – HAZU, Znanstveni skup Proizvodnja hrane i šumarstvo – temelj razvoja Slavonije i </w:t>
      </w:r>
    </w:p>
    <w:p>
      <w:pPr>
        <w:pStyle w:val="Normal"/>
        <w:rPr/>
      </w:pPr>
      <w:r>
        <w:rPr>
          <w:rFonts w:cs="Times New Roman" w:ascii="Times New Roman" w:hAnsi="Times New Roman"/>
        </w:rPr>
        <w:t xml:space="preserve">             </w:t>
      </w:r>
      <w:r>
        <w:rPr>
          <w:rFonts w:cs="Times New Roman" w:ascii="Times New Roman" w:hAnsi="Times New Roman"/>
        </w:rPr>
        <w:t xml:space="preserve">Baranje, Znanstveno vijeće za poljoprivredu i šumarstvo, Znanstveno vijeće za zaštit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rode, Zavod za znanstveni i umjetnički rad u Osijeku, Centar za znanstveni rad u </w:t>
      </w:r>
    </w:p>
    <w:p>
      <w:pPr>
        <w:pStyle w:val="Normal"/>
        <w:rPr>
          <w:rFonts w:ascii="Times New Roman" w:hAnsi="Times New Roman" w:cs="Times New Roman"/>
        </w:rPr>
      </w:pPr>
      <w:r>
        <w:rPr>
          <w:rFonts w:cs="Times New Roman" w:ascii="Times New Roman" w:hAnsi="Times New Roman"/>
        </w:rPr>
        <w:t>Vinkovcima, Zavod za znanstveni i umjetnički rad u Požegi, Zavod za znanstvenoistraživački i umjetnički rad u Vukovaru, povodom 20. obljetnice utemeljenja Znanstvenog vijeća za poljoprivredu i šumarstvo Osijek 13. i 14. lipnja 2013. godi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 organizaciji i suorganizaciji drugih institucija:</w:t>
      </w:r>
    </w:p>
    <w:p>
      <w:pPr>
        <w:pStyle w:val="Normal"/>
        <w:tabs>
          <w:tab w:val="clear" w:pos="708"/>
          <w:tab w:val="left" w:pos="993" w:leader="none"/>
        </w:tabs>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1990. – Znanstvene osnove dugoročnog društveno-ekonomskog razvoja Hrvatske; Prehrambena industrija i biotehnologija (knjiga). 1. Prehrambena industrija, SIZ znanosti Hrvatske, Zagreb, 289-299.</w:t>
      </w:r>
    </w:p>
    <w:p>
      <w:pPr>
        <w:pStyle w:val="Normal"/>
        <w:tabs>
          <w:tab w:val="clear" w:pos="708"/>
          <w:tab w:val="left" w:pos="993" w:leader="none"/>
        </w:tabs>
        <w:spacing w:before="0" w:after="120"/>
        <w:ind w:left="993" w:hanging="993"/>
        <w:rPr/>
      </w:pPr>
      <w:r>
        <w:rPr>
          <w:rFonts w:cs="Times New Roman" w:ascii="Times New Roman" w:hAnsi="Times New Roman"/>
          <w:bCs/>
          <w:szCs w:val="24"/>
        </w:rPr>
        <w:t>1992. – Malo i srednje gospodarstvo, priručnik Hrvatski farmer (8. poglavlje: Prerada poljoprivrednih proizvoda), Zagreb, Globus</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1992. –  A. Pozderović, Ž. Ugarčić, V. Piližota: Strategija obnove i razvitka prehrambene industrije bazirane na preradi sirovina biljnog podrijetla; Znanstveni prak. poljopr. preh. tehnol. 22(3) 518-538, Osijek</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1994. – HAZU, Znanstveni savjet za poljoprivredu i šumarstvo; Znanstveni skup: Poljoprivreda i proizvodnja hrane u novom europskom okruženju, Zagreb, 15. i 16. prosinca 1994.</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1995. – Ministarstvo poljoprivrede i šumarstva RH i Organizacija za hranu i poljoprivredu UN: Pregled stanja i strategija razvitka poljoprivrede RH, Zagreb, rujna 1995.</w:t>
      </w:r>
    </w:p>
    <w:p>
      <w:pPr>
        <w:pStyle w:val="Normal"/>
        <w:tabs>
          <w:tab w:val="clear" w:pos="708"/>
          <w:tab w:val="left" w:pos="993" w:leader="none"/>
        </w:tabs>
        <w:spacing w:before="0" w:after="120"/>
        <w:ind w:left="993" w:hanging="993"/>
        <w:rPr/>
      </w:pPr>
      <w:r>
        <w:rPr>
          <w:rFonts w:cs="Times New Roman" w:ascii="Times New Roman" w:hAnsi="Times New Roman"/>
          <w:bCs/>
          <w:szCs w:val="24"/>
        </w:rPr>
        <w:t>1996. – Processing of Fruits and Vegetables, in „</w:t>
      </w:r>
      <w:r>
        <w:rPr>
          <w:rFonts w:cs="Times New Roman" w:ascii="Times New Roman" w:hAnsi="Times New Roman"/>
          <w:bCs/>
          <w:iCs/>
          <w:szCs w:val="24"/>
        </w:rPr>
        <w:t>Croatian Agriculture at the Crossroads“</w:t>
      </w:r>
      <w:r>
        <w:rPr>
          <w:rFonts w:cs="Times New Roman" w:ascii="Times New Roman" w:hAnsi="Times New Roman"/>
          <w:bCs/>
          <w:szCs w:val="24"/>
        </w:rPr>
        <w:t>, Zagreb listopad 1996., The World Food Summit, Rim,</w:t>
      </w:r>
      <w:r>
        <w:rPr>
          <w:rFonts w:cs="Times New Roman" w:ascii="Times New Roman" w:hAnsi="Times New Roman"/>
          <w:bCs/>
          <w:i/>
          <w:iCs/>
          <w:szCs w:val="24"/>
        </w:rPr>
        <w:t xml:space="preserve"> </w:t>
      </w:r>
      <w:r>
        <w:rPr>
          <w:rFonts w:cs="Times New Roman" w:ascii="Times New Roman" w:hAnsi="Times New Roman"/>
          <w:bCs/>
          <w:szCs w:val="24"/>
        </w:rPr>
        <w:t>13. i 14. studenog 1996.</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 xml:space="preserve">1997. </w:t>
      </w:r>
      <w:r>
        <w:rPr>
          <w:rFonts w:cs="Times New Roman" w:ascii="Times New Roman" w:hAnsi="Times New Roman"/>
          <w:bCs/>
          <w:i/>
          <w:iCs/>
          <w:szCs w:val="24"/>
        </w:rPr>
        <w:t xml:space="preserve">– </w:t>
      </w:r>
      <w:r>
        <w:rPr>
          <w:rFonts w:cs="Times New Roman" w:ascii="Times New Roman" w:hAnsi="Times New Roman"/>
          <w:bCs/>
          <w:szCs w:val="24"/>
        </w:rPr>
        <w:t>Hrvatska poljoprivreda na raskrižju (Nacionalno izvješće RH), Zagreb, veljača 1997. Ministarstvo poljoprivrede i šumarstva RH</w:t>
      </w:r>
    </w:p>
    <w:p>
      <w:pPr>
        <w:pStyle w:val="Normal"/>
        <w:tabs>
          <w:tab w:val="clear" w:pos="708"/>
          <w:tab w:val="left" w:pos="993" w:leader="none"/>
        </w:tabs>
        <w:spacing w:before="0" w:after="120"/>
        <w:ind w:left="993" w:hanging="993"/>
        <w:rPr>
          <w:rFonts w:ascii="Times New Roman" w:hAnsi="Times New Roman" w:cs="Times New Roman"/>
          <w:bCs/>
          <w:szCs w:val="24"/>
        </w:rPr>
      </w:pPr>
      <w:r>
        <w:rPr>
          <w:rFonts w:cs="Times New Roman" w:ascii="Times New Roman" w:hAnsi="Times New Roman"/>
          <w:bCs/>
          <w:szCs w:val="24"/>
        </w:rPr>
        <w:t xml:space="preserve">1997. – Međunarodni znanstveno-stručni skup „Strategija gospodarskog razvitka istočne Hrvatske“, Bizovačke toplice, Bizovac, 27. i 28. studenoga 1997. </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1998. – Zbornik radova: „Strategija gospodarskog razvitka istočne Hrvatske“, Hrvatsko društvo ekonomista (Društvo ekonomista</w:t>
      </w:r>
      <w:r>
        <w:rPr>
          <w:rFonts w:cs="Times New Roman" w:ascii="Times New Roman" w:hAnsi="Times New Roman"/>
          <w:szCs w:val="24"/>
        </w:rPr>
        <w:t xml:space="preserve"> </w:t>
      </w:r>
      <w:r>
        <w:rPr>
          <w:rFonts w:cs="Times New Roman" w:ascii="Times New Roman" w:hAnsi="Times New Roman"/>
          <w:bCs/>
          <w:szCs w:val="24"/>
        </w:rPr>
        <w:t>Osječko-baranjske županije), CROMAR – hrvatsko društvo za marketing (Marketing klub Osječko-baranjske županije) i HGK –</w:t>
      </w:r>
      <w:r>
        <w:rPr>
          <w:rFonts w:cs="Times New Roman" w:ascii="Times New Roman" w:hAnsi="Times New Roman"/>
          <w:szCs w:val="24"/>
        </w:rPr>
        <w:t xml:space="preserve"> </w:t>
      </w:r>
      <w:r>
        <w:rPr>
          <w:rFonts w:cs="Times New Roman" w:ascii="Times New Roman" w:hAnsi="Times New Roman"/>
          <w:bCs/>
          <w:szCs w:val="24"/>
        </w:rPr>
        <w:t>Županijska komora Osijek; Međunarodni znanstveno-stručni skup, Osijek, ožujak 1998.</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1998. – Gospodarstvo Osijeka 1196. – 1996., grupa autora, Osijek 1998.</w:t>
      </w:r>
    </w:p>
    <w:p>
      <w:pPr>
        <w:pStyle w:val="Normal"/>
        <w:tabs>
          <w:tab w:val="clear" w:pos="708"/>
          <w:tab w:val="left" w:pos="993" w:leader="none"/>
        </w:tabs>
        <w:spacing w:before="0" w:after="120"/>
        <w:ind w:left="993" w:hanging="993"/>
        <w:rPr/>
      </w:pPr>
      <w:r>
        <w:rPr>
          <w:rFonts w:cs="Times New Roman" w:ascii="Times New Roman" w:hAnsi="Times New Roman"/>
          <w:bCs/>
          <w:szCs w:val="24"/>
        </w:rPr>
        <w:t>1999</w:t>
      </w:r>
      <w:r>
        <w:rPr>
          <w:rFonts w:cs="Times New Roman" w:ascii="Times New Roman" w:hAnsi="Times New Roman"/>
          <w:szCs w:val="24"/>
        </w:rPr>
        <w:t xml:space="preserve">. </w:t>
      </w:r>
      <w:r>
        <w:rPr>
          <w:rFonts w:cs="Times New Roman" w:ascii="Times New Roman" w:hAnsi="Times New Roman"/>
          <w:bCs/>
          <w:szCs w:val="24"/>
        </w:rPr>
        <w:t>– Proizvodni programi i konkurentnost  na  tržištu. Međunarodni znanstveno-stručni skup, Strategija razvitka poljoprivrede i prehrambene industrije istočne Hrvatske., 191-195.</w:t>
      </w:r>
    </w:p>
    <w:p>
      <w:pPr>
        <w:pStyle w:val="Normal"/>
        <w:tabs>
          <w:tab w:val="clear" w:pos="708"/>
          <w:tab w:val="left" w:pos="993" w:leader="none"/>
        </w:tabs>
        <w:spacing w:before="0" w:after="120"/>
        <w:ind w:left="993" w:hanging="993"/>
        <w:rPr>
          <w:rFonts w:ascii="Times New Roman" w:hAnsi="Times New Roman" w:cs="Times New Roman"/>
          <w:szCs w:val="24"/>
        </w:rPr>
      </w:pPr>
      <w:r>
        <w:rPr>
          <w:rFonts w:cs="Times New Roman" w:ascii="Times New Roman" w:hAnsi="Times New Roman"/>
          <w:bCs/>
          <w:szCs w:val="24"/>
        </w:rPr>
        <w:t>2002. – Kontinentalni gospodarski resursi u</w:t>
      </w:r>
      <w:r>
        <w:rPr>
          <w:rFonts w:cs="Times New Roman" w:ascii="Times New Roman" w:hAnsi="Times New Roman"/>
          <w:szCs w:val="24"/>
        </w:rPr>
        <w:t xml:space="preserve"> </w:t>
      </w:r>
      <w:r>
        <w:rPr>
          <w:rFonts w:cs="Times New Roman" w:ascii="Times New Roman" w:hAnsi="Times New Roman"/>
          <w:bCs/>
          <w:szCs w:val="24"/>
        </w:rPr>
        <w:t>funkciji razvitka turizma RH; Sveučilište Josipa Jurja Strossmayera u Osijeku,</w:t>
      </w:r>
      <w:r>
        <w:rPr>
          <w:rFonts w:cs="Times New Roman" w:ascii="Times New Roman" w:hAnsi="Times New Roman"/>
          <w:szCs w:val="24"/>
        </w:rPr>
        <w:t xml:space="preserve"> </w:t>
      </w:r>
      <w:r>
        <w:rPr>
          <w:rFonts w:cs="Times New Roman" w:ascii="Times New Roman" w:hAnsi="Times New Roman"/>
          <w:bCs/>
          <w:szCs w:val="24"/>
        </w:rPr>
        <w:t>Ekonomski fakultet i Institut za poljoprivredu i turizam Poreč, Osijek, 7. i 8. lipnja 2002.</w:t>
      </w:r>
    </w:p>
    <w:p>
      <w:pPr>
        <w:pStyle w:val="Normal"/>
        <w:tabs>
          <w:tab w:val="clear" w:pos="708"/>
          <w:tab w:val="left" w:pos="993" w:leader="none"/>
        </w:tabs>
        <w:spacing w:before="0" w:after="120"/>
        <w:ind w:left="993" w:hanging="993"/>
        <w:rPr>
          <w:rFonts w:ascii="Times New Roman" w:hAnsi="Times New Roman" w:cs="Times New Roman"/>
          <w:bCs/>
          <w:szCs w:val="24"/>
        </w:rPr>
      </w:pPr>
      <w:r>
        <w:rPr>
          <w:rFonts w:cs="Times New Roman" w:ascii="Times New Roman" w:hAnsi="Times New Roman"/>
          <w:bCs/>
          <w:szCs w:val="24"/>
        </w:rPr>
        <w:t>2002. – Ministarstvo poljoprivrede i šumarstva RH: Zakonska regulativa u ekološkoj poljoprivredi RH, Zagreb, listopad 2002.</w:t>
      </w:r>
    </w:p>
    <w:p>
      <w:pPr>
        <w:pStyle w:val="Normal"/>
        <w:tabs>
          <w:tab w:val="clear" w:pos="708"/>
          <w:tab w:val="left" w:pos="993" w:leader="none"/>
        </w:tabs>
        <w:spacing w:before="0" w:after="1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spacing w:before="0" w:after="120"/>
        <w:rPr>
          <w:rFonts w:ascii="Times New Roman" w:hAnsi="Times New Roman" w:cs="Times New Roman"/>
          <w:b/>
          <w:b/>
          <w:color w:val="000000"/>
          <w:szCs w:val="24"/>
        </w:rPr>
      </w:pPr>
      <w:r>
        <w:rPr>
          <w:rFonts w:cs="Times New Roman" w:ascii="Times New Roman" w:hAnsi="Times New Roman"/>
          <w:b/>
          <w:color w:val="000000"/>
          <w:szCs w:val="24"/>
        </w:rPr>
        <w:t>MIŠLJENJE PODRUČNOGA ZNANSTVENOG VIJEĆA ZA BIOMEDICINU I ZDRAVSTVO</w:t>
      </w:r>
    </w:p>
    <w:p>
      <w:pPr>
        <w:pStyle w:val="Normal"/>
        <w:spacing w:before="0" w:after="120"/>
        <w:ind w:left="720" w:hanging="0"/>
        <w:rPr>
          <w:rFonts w:ascii="Times New Roman" w:hAnsi="Times New Roman" w:cs="Times New Roman"/>
          <w:b/>
          <w:b/>
          <w:color w:val="000000"/>
          <w:szCs w:val="24"/>
        </w:rPr>
      </w:pPr>
      <w:r>
        <w:rPr>
          <w:rFonts w:cs="Times New Roman" w:ascii="Times New Roman" w:hAnsi="Times New Roman"/>
          <w:b/>
          <w:color w:val="000000"/>
          <w:szCs w:val="24"/>
        </w:rPr>
        <w:t>(Područno je vijeće dostavilo mišljenja dviju članica)</w:t>
      </w:r>
    </w:p>
    <w:p>
      <w:pPr>
        <w:pStyle w:val="Normal"/>
        <w:spacing w:before="0" w:after="120"/>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szCs w:val="24"/>
        </w:rPr>
      </w:pPr>
      <w:r>
        <w:rPr>
          <w:rFonts w:cs="Times New Roman" w:ascii="Times New Roman" w:hAnsi="Times New Roman"/>
          <w:b/>
          <w:szCs w:val="24"/>
        </w:rPr>
        <w:t>Dr. sc. Marijeta Kralj</w:t>
      </w:r>
    </w:p>
    <w:p>
      <w:pPr>
        <w:pStyle w:val="Normal"/>
        <w:spacing w:before="0" w:after="120"/>
        <w:ind w:right="540" w:hanging="0"/>
        <w:rPr/>
      </w:pPr>
      <w:r>
        <w:rPr>
          <w:rFonts w:cs="Times New Roman" w:ascii="Times New Roman" w:hAnsi="Times New Roman"/>
          <w:color w:val="202124"/>
          <w:szCs w:val="24"/>
        </w:rPr>
        <w:t>Pročitala sam najvećim dijelom Nacrt prijedloga NRS-a. Kao predstavnica Instituta Ruđer Bošković sudjelovala sam u tematskoj radnoj skupini za zdravlje i kvalitetu života u sklopu izrade NRS-a. Nažalost, moram reći da se, nakon dvaju sastanaka od kojih je jedan bio uvodni, a koji su se održali prije</w:t>
      </w:r>
      <w:r>
        <w:rPr>
          <w:rFonts w:cs="Times New Roman" w:ascii="Times New Roman" w:hAnsi="Times New Roman"/>
          <w:b/>
          <w:bCs/>
          <w:color w:val="202124"/>
          <w:szCs w:val="24"/>
        </w:rPr>
        <w:t xml:space="preserve"> više od dvije</w:t>
      </w:r>
      <w:r>
        <w:rPr>
          <w:rFonts w:cs="Times New Roman" w:ascii="Times New Roman" w:hAnsi="Times New Roman"/>
          <w:color w:val="202124"/>
          <w:szCs w:val="24"/>
        </w:rPr>
        <w:t xml:space="preserve"> godine, skupina više nije sastajala niti je bila kontaktirana. </w:t>
      </w:r>
    </w:p>
    <w:p>
      <w:pPr>
        <w:pStyle w:val="Normal"/>
        <w:spacing w:before="0" w:after="120"/>
        <w:ind w:right="540" w:hanging="0"/>
        <w:rPr/>
      </w:pPr>
      <w:r>
        <w:rPr>
          <w:rFonts w:cs="Times New Roman" w:ascii="Times New Roman" w:hAnsi="Times New Roman"/>
          <w:color w:val="202124"/>
          <w:szCs w:val="24"/>
        </w:rPr>
        <w:t>Navest ću samo neke općenite komentare koje imam i ja osobno, kao i nekolicina mojih kolega.</w:t>
      </w:r>
    </w:p>
    <w:p>
      <w:pPr>
        <w:pStyle w:val="Normal"/>
        <w:spacing w:before="0" w:after="120"/>
        <w:ind w:right="540" w:hanging="0"/>
        <w:rPr>
          <w:rFonts w:ascii="Times New Roman" w:hAnsi="Times New Roman" w:cs="Times New Roman"/>
          <w:color w:val="202124"/>
          <w:szCs w:val="24"/>
        </w:rPr>
      </w:pPr>
      <w:r>
        <w:rPr>
          <w:rFonts w:cs="Times New Roman" w:ascii="Times New Roman" w:hAnsi="Times New Roman"/>
          <w:color w:val="202124"/>
          <w:szCs w:val="24"/>
        </w:rPr>
        <w:t>Na sastancima tematskih radnih skupina bilo je naglašeno da će sama strategija biti vrlo ili koliko je to moguće kratka/sažeta. Ipak, jedna od općenitih opaski na dostavljeni Nacrt jest da je on ipak izrazito dugačak, a istodobno nedovoljno konkretan. Sama je struktura teksta prilično „teška“ za čitanje i nejasna. Primjerice, uvodni su tekstovi predugački.</w:t>
      </w:r>
    </w:p>
    <w:p>
      <w:pPr>
        <w:pStyle w:val="Normal"/>
        <w:spacing w:before="0" w:after="120"/>
        <w:ind w:right="540" w:hanging="0"/>
        <w:rPr/>
      </w:pPr>
      <w:r>
        <w:rPr>
          <w:rFonts w:cs="Times New Roman" w:ascii="Times New Roman" w:hAnsi="Times New Roman"/>
          <w:color w:val="202124"/>
          <w:szCs w:val="24"/>
        </w:rPr>
        <w:t>Potom, uglavnom su navedeni „popisi želja“ uz vrlo općenite termine kao što su „unapređenje, promicanje, poticanje“. Ipak, jasno je da je riječ o strategiji, a ne akcijskom planu te se nadamo da će akcijski planovi biti konkretniji.</w:t>
      </w:r>
    </w:p>
    <w:p>
      <w:pPr>
        <w:pStyle w:val="Normal"/>
        <w:spacing w:before="0" w:after="120"/>
        <w:ind w:right="540" w:hanging="0"/>
        <w:rPr/>
      </w:pPr>
      <w:r>
        <w:rPr>
          <w:rFonts w:cs="Times New Roman" w:ascii="Times New Roman" w:hAnsi="Times New Roman"/>
          <w:color w:val="202124"/>
          <w:szCs w:val="24"/>
        </w:rPr>
        <w:t>Nisu definirani elementi pojedinih reformi koje će se trebati provesti. Iako su općeniti ciljevi/strateški smjerovi uglavnom dobro definirani, kao i određene ciljne vrijednosti koje se namjeravaju postići (u tablicama), to nije jasno definirano ni povezano s konkretnim izvorima financiranja, kao ni rokovima. Primjerice, navodi se (41. str.): „</w:t>
      </w:r>
      <w:r>
        <w:rPr>
          <w:rFonts w:cs="Times New Roman" w:ascii="Times New Roman" w:hAnsi="Times New Roman"/>
          <w:iCs/>
          <w:color w:val="202124"/>
          <w:szCs w:val="24"/>
        </w:rPr>
        <w:t>Središnja točka razvojnih prioriteta na području znanosti i istraživanja bit će povećanje ulaganja radi stvaranja znanja, širenja ideja, inovacija i njihove uspješne komercijalizacije. Za to će biti potrebno modernizirati zakonodavni okvir koji regulira rad akademskog znanstveno-istraživačkog sektora smanjivanjem usitnjenosti sektora, jačanjem kriterija izvrsnosti i inovacijskog potencijala u ulaganjima iz javnih izvora financiranja.</w:t>
      </w:r>
      <w:r>
        <w:rPr>
          <w:rFonts w:cs="Times New Roman" w:ascii="Times New Roman" w:hAnsi="Times New Roman"/>
          <w:color w:val="202124"/>
          <w:szCs w:val="24"/>
        </w:rPr>
        <w:t>“</w:t>
      </w:r>
    </w:p>
    <w:p>
      <w:pPr>
        <w:pStyle w:val="Normal"/>
        <w:spacing w:before="0" w:after="120"/>
        <w:ind w:right="540" w:hanging="0"/>
        <w:rPr>
          <w:rFonts w:ascii="Times New Roman" w:hAnsi="Times New Roman" w:cs="Times New Roman"/>
          <w:color w:val="202124"/>
          <w:szCs w:val="24"/>
        </w:rPr>
      </w:pPr>
      <w:r>
        <w:rPr>
          <w:rFonts w:cs="Times New Roman" w:ascii="Times New Roman" w:hAnsi="Times New Roman"/>
          <w:color w:val="202124"/>
          <w:szCs w:val="24"/>
        </w:rPr>
        <w:t>Iz navedenog nije jasno kako će se tomu prilagoditi državni proračun – u što će se točno ulagati kako bi se postiglo znatnije ulaganje BDP-a u znanost. S druge strane – na koji će se način promjena zakonodavnog okvira koji regulira znanstvenoistraživački sektor uskladiti s ostalim zakonima i aktima (primjerice, Zakonom o radu, Zakonom o javnoj nabavi i sl.), a što je izrazito bitno. Uz to ili paralelno s tim, nije jasna vizija visokoškolskog obrazovanja, ciljevi, prioriteti, usklađivanje s potrebama tržišta rada.</w:t>
      </w:r>
    </w:p>
    <w:p>
      <w:pPr>
        <w:pStyle w:val="Normal"/>
        <w:spacing w:before="0" w:after="120"/>
        <w:ind w:right="540" w:hanging="0"/>
        <w:rPr/>
      </w:pPr>
      <w:r>
        <w:rPr>
          <w:rFonts w:cs="Times New Roman" w:ascii="Times New Roman" w:hAnsi="Times New Roman"/>
          <w:color w:val="202124"/>
          <w:szCs w:val="24"/>
        </w:rPr>
        <w:t>Dodatno, navodi se: „</w:t>
      </w:r>
      <w:r>
        <w:rPr>
          <w:rFonts w:cs="Times New Roman" w:ascii="Times New Roman" w:hAnsi="Times New Roman"/>
          <w:iCs/>
          <w:color w:val="202124"/>
          <w:szCs w:val="24"/>
        </w:rPr>
        <w:t>Stoga će se kod mladih ljudi nastaviti s promicanjem studija znanosti i tehnologije, uključujući informacijsko-komunikacijsku tehnologiju, biotehnologiju, agronomiju, znanosti o okolišu, robotiku, nanotehnologije i napredne materijale te tehničke znanosti</w:t>
      </w:r>
      <w:r>
        <w:rPr>
          <w:rFonts w:cs="Times New Roman" w:ascii="Times New Roman" w:hAnsi="Times New Roman"/>
          <w:color w:val="202124"/>
          <w:szCs w:val="24"/>
        </w:rPr>
        <w:t xml:space="preserve">“. Svakako potičem ulaganje u STEM područje, no iz navedenog nije jasno na što će se točno staviti fokus, tj. o kojim je granama/disciplinama riječ, primjerice, što podrazumijeva „biotehnologija“ ili nanotehnologija i sl. </w:t>
      </w:r>
    </w:p>
    <w:p>
      <w:pPr>
        <w:pStyle w:val="Normal"/>
        <w:spacing w:before="0" w:after="120"/>
        <w:ind w:right="540" w:hanging="0"/>
        <w:rPr>
          <w:rFonts w:ascii="Times New Roman" w:hAnsi="Times New Roman" w:cs="Times New Roman"/>
          <w:color w:val="202124"/>
          <w:szCs w:val="24"/>
        </w:rPr>
      </w:pPr>
      <w:r>
        <w:rPr>
          <w:rFonts w:cs="Times New Roman" w:ascii="Times New Roman" w:hAnsi="Times New Roman"/>
          <w:color w:val="202124"/>
          <w:szCs w:val="24"/>
        </w:rPr>
        <w:t>Prioriteti politike na području zdravstva i zdravstvene skrbi relativno su jasni, nadam se da će biti i usklađeni s ostalim područjima, poglavito, kao što je već gore rečeno, s promjenama u obrazovanju i financijskim okvirima: „</w:t>
      </w:r>
      <w:r>
        <w:rPr>
          <w:rFonts w:cs="Times New Roman" w:ascii="Times New Roman" w:hAnsi="Times New Roman"/>
          <w:iCs/>
          <w:color w:val="202124"/>
          <w:szCs w:val="24"/>
        </w:rPr>
        <w:t>U skladu s načelima politike obrazovanja razvit će se sveobuhvatan nacionalni plan jačanja ljudskih resursa u zdravstvu radi prilagođenosti i usklađenosti obrazovnih programa i potreba medicinskih ustanova, uz poseban naglasak na cjeloživotni razvoj stručnih kompetencija“ (75. str.)</w:t>
      </w:r>
      <w:r>
        <w:rPr>
          <w:rFonts w:cs="Times New Roman" w:ascii="Times New Roman" w:hAnsi="Times New Roman"/>
          <w:color w:val="202124"/>
          <w:szCs w:val="24"/>
        </w:rPr>
        <w:t>.</w:t>
      </w:r>
    </w:p>
    <w:p>
      <w:pPr>
        <w:pStyle w:val="Normal"/>
        <w:rPr>
          <w:rFonts w:ascii="Times New Roman" w:hAnsi="Times New Roman" w:cs="Times New Roman"/>
          <w:b/>
          <w:b/>
          <w:color w:val="202124"/>
          <w:szCs w:val="24"/>
        </w:rPr>
      </w:pPr>
      <w:r>
        <w:rPr>
          <w:rFonts w:cs="Times New Roman" w:ascii="Times New Roman" w:hAnsi="Times New Roman"/>
          <w:b/>
          <w:color w:val="202124"/>
          <w:szCs w:val="24"/>
        </w:rPr>
      </w:r>
    </w:p>
    <w:p>
      <w:pPr>
        <w:pStyle w:val="Normal"/>
        <w:rPr>
          <w:rFonts w:ascii="Times New Roman" w:hAnsi="Times New Roman" w:cs="Times New Roman"/>
          <w:b/>
          <w:b/>
          <w:color w:val="000000"/>
          <w:szCs w:val="24"/>
        </w:rPr>
      </w:pPr>
      <w:r>
        <w:rPr>
          <w:rFonts w:cs="Times New Roman" w:ascii="Times New Roman" w:hAnsi="Times New Roman"/>
          <w:b/>
          <w:szCs w:val="24"/>
        </w:rPr>
        <w:t>Dr. sc.</w:t>
      </w:r>
      <w:r>
        <w:rPr>
          <w:rFonts w:cs="Times New Roman" w:ascii="Times New Roman" w:hAnsi="Times New Roman"/>
          <w:szCs w:val="24"/>
        </w:rPr>
        <w:t xml:space="preserve"> </w:t>
      </w:r>
      <w:r>
        <w:rPr>
          <w:rFonts w:cs="Times New Roman" w:ascii="Times New Roman" w:hAnsi="Times New Roman"/>
          <w:b/>
          <w:szCs w:val="24"/>
        </w:rPr>
        <w:t>Tatjana Škarić-Jurić</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pPr>
      <w:r>
        <w:rPr>
          <w:rFonts w:cs="Times New Roman" w:ascii="Times New Roman" w:hAnsi="Times New Roman"/>
          <w:b/>
          <w:color w:val="000000"/>
          <w:szCs w:val="24"/>
        </w:rPr>
        <w:t>A) Osvrt na okvir NRS-a 2030.</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1. U odnosu na viziju razvoja Hrvatske koja glasi: „Hrvatska je u 2030. godini konkurentna, inovativna i sigurna zemlja prepoznatljiva identiteta i kulture, zemlja očuvanih resursa, kvalitetnih životnih uvjeta i jednakih prilika za sve“, struktura NRS-a nije primjerena i to promatrajući iz barem dvaju aspekata – logičkog i funkcionalnog. Naime, nije logično da polovica tema koje stoje u samoj viziji razvoja Hrvatske </w:t>
      </w:r>
      <w:r>
        <w:rPr>
          <w:rFonts w:eastAsia="Arial" w:cs="Times New Roman" w:ascii="Times New Roman" w:hAnsi="Times New Roman"/>
          <w:color w:val="000000"/>
          <w:szCs w:val="24"/>
        </w:rPr>
        <w:t>–</w:t>
      </w:r>
      <w:r>
        <w:rPr>
          <w:rFonts w:cs="Times New Roman" w:ascii="Times New Roman" w:hAnsi="Times New Roman"/>
          <w:color w:val="000000"/>
          <w:szCs w:val="24"/>
        </w:rPr>
        <w:t xml:space="preserve"> „prepoznatljiva identiteta i kulture, zemlja očuvanih resursa, kvalitetnih životnih uvjeta“ </w:t>
      </w:r>
      <w:r>
        <w:rPr>
          <w:rFonts w:eastAsia="Arial" w:cs="Times New Roman" w:ascii="Times New Roman" w:hAnsi="Times New Roman"/>
          <w:color w:val="000000"/>
          <w:szCs w:val="24"/>
        </w:rPr>
        <w:t>–</w:t>
      </w:r>
      <w:r>
        <w:rPr>
          <w:rFonts w:cs="Times New Roman" w:ascii="Times New Roman" w:hAnsi="Times New Roman"/>
          <w:color w:val="000000"/>
          <w:szCs w:val="24"/>
        </w:rPr>
        <w:t xml:space="preserve"> nisu istaknute na razini njezinih osnovnih strukturnih elemenata prve razine, odnosno nisu spomenute ni kao jedan od četiriju razvojnih smjerova niti se nalaze među 13 strateških ciljeva (SC).</w:t>
      </w:r>
    </w:p>
    <w:p>
      <w:pPr>
        <w:pStyle w:val="Normal"/>
        <w:spacing w:before="0" w:after="120"/>
        <w:rPr/>
      </w:pPr>
      <w:r>
        <w:rPr>
          <w:rFonts w:cs="Times New Roman" w:ascii="Times New Roman" w:hAnsi="Times New Roman"/>
          <w:color w:val="000000"/>
          <w:szCs w:val="24"/>
        </w:rPr>
        <w:t>U odnosu na funkcionalnost, cijelo će društveno-humanističko područje prilikom povlačenja međunarodnih sredstava trebati obrazlagati i dokazivati povezanost svojih projektnih prijedloga s NRS-om u kojem su takve teme pozicionirane kao državni prioriteti treće ili četvrte razine.</w:t>
      </w:r>
    </w:p>
    <w:p>
      <w:pPr>
        <w:pStyle w:val="Normal"/>
        <w:spacing w:before="0" w:after="120"/>
        <w:rPr/>
      </w:pPr>
      <w:r>
        <w:rPr>
          <w:rFonts w:cs="Times New Roman" w:ascii="Times New Roman" w:hAnsi="Times New Roman"/>
          <w:color w:val="000000"/>
          <w:szCs w:val="24"/>
        </w:rPr>
        <w:t>Tako se, primjerice, „prepoznatljivost identiteta i kulture“ (premda bi i „zemlja očuvanih resursa“ i „kvalitetnih životnih uvjeta“ tražile veći prostor i bolji položaj u okviru NRS-a) može sada povezati s razvojnim smjerom 1: „Održivo gospodarstvo i društvo“ – strateški cilj 1: „Konkurentno i inovativno gospodarstvo“, Prioritetno područje javnih politika 5: „Poticanje razvoja kulture i medija“. Pritom treba naglasiti da „prepoznatljivost identiteta i kulture“ nije samorazumljiv dio razvoja kulture i medija, a njezino pozicioniranje u okviru 1. strateškog cilja još je neočekivanije.</w:t>
      </w:r>
    </w:p>
    <w:p>
      <w:pPr>
        <w:pStyle w:val="Normal"/>
        <w:spacing w:before="0" w:after="120"/>
        <w:rPr/>
      </w:pPr>
      <w:r>
        <w:rPr>
          <w:rFonts w:cs="Times New Roman" w:ascii="Times New Roman" w:hAnsi="Times New Roman"/>
          <w:color w:val="000000"/>
          <w:szCs w:val="24"/>
        </w:rPr>
        <w:t xml:space="preserve">Jedno je od mogućih rješenja ovog problema u tome da se „prepoznatljivost identiteta i kulture“ istakne u okviru 4. strateškog cilja: „Globalna prepoznatljivost i jačanje međunarodnog položaja i uloge Hrvatske“, pri čemu bi se dodao neki primjereniji pokazatelj (iz sfere kulturne ili opće prepoznatljivosti Hrvatske u svijetu), a uklonilo bi se ponavljanje istog pokazatelja uspješnosti u okviru razvojnog smjera 1: „Indeks globalne konkurentnosti (GCI)“ koji se dva puta javlja </w:t>
      </w:r>
      <w:r>
        <w:rPr>
          <w:rFonts w:eastAsia="Arial" w:cs="Times New Roman" w:ascii="Times New Roman" w:hAnsi="Times New Roman"/>
          <w:color w:val="000000"/>
          <w:szCs w:val="24"/>
        </w:rPr>
        <w:t>–</w:t>
      </w:r>
      <w:r>
        <w:rPr>
          <w:rFonts w:cs="Times New Roman" w:ascii="Times New Roman" w:hAnsi="Times New Roman"/>
          <w:color w:val="000000"/>
          <w:szCs w:val="24"/>
        </w:rPr>
        <w:t xml:space="preserve"> i kod prvoga i kod četvrtoga strateškog cilja.</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Druga moguća pozicija za isticanje teme: „Prepoznatljivost identiteta i kulture“ jest da je se smjesti u okviru 4. razvojnog smjera: „Ravnomjerni regionalni razvoj“ pri čemu se te teme mogu istaknuti kao posebne stavke u sklopu 13. strateškog cilja „Jačanje regionalne konkurentnosti“.</w:t>
      </w:r>
    </w:p>
    <w:p>
      <w:pPr>
        <w:pStyle w:val="Normal"/>
        <w:spacing w:before="0" w:after="120"/>
        <w:rPr/>
      </w:pPr>
      <w:r>
        <w:rPr>
          <w:rFonts w:cs="Times New Roman" w:ascii="Times New Roman" w:hAnsi="Times New Roman"/>
          <w:color w:val="000000"/>
          <w:szCs w:val="24"/>
        </w:rPr>
        <w:t xml:space="preserve">2. U dodatku 4. „Indikativni popis akata strateškog planiranja kojima se podupire provedba strateškog okvira NRS-a“ među 67 očekivanih akata ne nalazi se onaj o razvoju znanosti i visokog obrazovanja. </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Minimalna modifikacija teksta bila bi uključivanje riječi „znanost“ u naziv predviđenog akta na poziciji 51., koji bi onda glasio: „Nacionalni plan razvoja sustava obrazovanja i znanosti za razdoblje od 2021. do 2027. godine“.</w:t>
      </w:r>
    </w:p>
    <w:p>
      <w:pPr>
        <w:pStyle w:val="Normal"/>
        <w:spacing w:before="0" w:after="120"/>
        <w:rPr/>
      </w:pPr>
      <w:r>
        <w:rPr>
          <w:rFonts w:cs="Times New Roman" w:ascii="Times New Roman" w:hAnsi="Times New Roman"/>
          <w:color w:val="000000"/>
          <w:szCs w:val="24"/>
        </w:rPr>
        <w:t>Ovdje treba istaknuti da se tema razvoja znanosti u okviru NRS-a nalazi u sklopu razvojnog smjera 1: „Održivo gospodarstvo i društvo“, strateški cilj 1: „Konkurentno i inovativno gospodarstvo“, Prioritetno područje javnih politika 3: „Razvoj znanosti i tehnologije“. Ona se također javlja i u okviru Prioritetnog područja javnih politika 1: „Razvoj globalno konkurentne, zelene i digitalne industrije“ istoga strateškog cilja, među prioritetima pod točkama: „poticanje ulaganja u istraživanje, tehnološki razvoj i inovacije“ te „poticanje suradnje između poslovnog i istraživačkog sektora“. Prisutnost tih tema kao i sadržaja navedenog u opisu samo osnažuje potrebu da se među akte koji se trebaju donijeti uključi i nacionalni plan razvoja sustava znanosti u Republici Hrvatskoj.</w:t>
      </w:r>
    </w:p>
    <w:p>
      <w:pPr>
        <w:pStyle w:val="Normal"/>
        <w:numPr>
          <w:ilvl w:val="0"/>
          <w:numId w:val="4"/>
        </w:numPr>
        <w:spacing w:before="0" w:after="120"/>
        <w:rPr>
          <w:rFonts w:ascii="Times New Roman" w:hAnsi="Times New Roman" w:cs="Times New Roman"/>
          <w:color w:val="000000"/>
          <w:szCs w:val="24"/>
        </w:rPr>
      </w:pPr>
      <w:bookmarkStart w:id="0" w:name="_Hlk64979337"/>
      <w:r>
        <w:rPr>
          <w:rFonts w:cs="Times New Roman" w:ascii="Times New Roman" w:hAnsi="Times New Roman"/>
          <w:color w:val="000000"/>
          <w:szCs w:val="24"/>
        </w:rPr>
        <w:t xml:space="preserve">Tehnička primjedba: u 3. i 4. tablici došlo je do pomaka u numeraciji pa je ona pogrešna. </w:t>
      </w:r>
      <w:bookmarkEnd w:id="0"/>
      <w:r>
        <w:rPr>
          <w:rFonts w:cs="Times New Roman" w:ascii="Times New Roman" w:hAnsi="Times New Roman"/>
          <w:color w:val="000000"/>
          <w:szCs w:val="24"/>
        </w:rPr>
        <w:t>Također, točke strateških ciljeva u ovim tablicama nose oznaku „SC“ što nije bio slučaj u prvim dvjema tablicama.</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pPr>
      <w:r>
        <w:rPr>
          <w:rFonts w:cs="Times New Roman" w:ascii="Times New Roman" w:hAnsi="Times New Roman"/>
          <w:b/>
          <w:color w:val="000000"/>
          <w:szCs w:val="24"/>
        </w:rPr>
        <w:t>B) Osvrt na područje zdravlja i zdravstvene zaštite</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Zdravljem se NRS bavi u okviru razvojnog smjera 2: „Jačanje otpornosti na krize“, strateški cilj 5: „Zdrav, aktivan i kvalitetan život“ na dvama mjestima.</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1. Najprije se spominje u okviru Prioritetnog područja javnih politika 1: „Kvalitetna i dostupna zdravstvena zaštita i zdravstvena skrb“. U poglavlju koje se odnosi na ovu temu kvalitetno je opisano sadašnje stanje, no u navođenju prioritetnih politika u području zdravstva i zdravstvene skrbi, prijedlog se izmjena odnosi na nekoliko detalja.</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U šestoj točki koja glasi „brža digitalizacija zdravstvenog sustava i zdravstvenih usluga“ treba dodati tekst: „na jednostavan i interoperabilan način, koji istodobno osigurava dostupnost zdravstvenih informacija osobama neposredno uključenim u zdravstvenu skrb, kao i potpunu zaštitu osobnih podataka pacijenata“.</w:t>
      </w:r>
    </w:p>
    <w:p>
      <w:pPr>
        <w:pStyle w:val="Normal"/>
        <w:spacing w:before="0" w:after="120"/>
        <w:rPr/>
      </w:pPr>
      <w:r>
        <w:rPr>
          <w:rFonts w:cs="Times New Roman" w:ascii="Times New Roman" w:hAnsi="Times New Roman"/>
          <w:color w:val="000000"/>
          <w:szCs w:val="24"/>
        </w:rPr>
        <w:t>To se predlaže jer je u digitalizaciji zdravstvenih usluga posebno važno učinkovito povezivanje zdravstvenih informacija, pri čemu valja voditi brigu o kompatibilnosti formata digitalnog zapisa u različitim ustanovama u sustavu kako bi se osigurala dostupnost zdravstvenih informacija nositeljima zdravstvene skrbi, ali istodobno osigurala zaštita i povjerljivost takvih informacija u odnosu na treće osobe.</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U sedmoj točki bilo bi poželjno dodati „prikupljanjem i“, pa bi ta točka glasila: „unaprjeđenje upravljačkih kapaciteta uspostavom nacionalnog sustava upravljanja informacijama, djelotvornijim prikupljanjem i upotrebom podataka u upravljanju zdravstvenim sustavom“.</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U posljednjoj, 12. točki, predlaže se dodavanje riječi „funkcija“ i „Republike Hrvatske“ pa bi ta točka glasila: „revitalizacija funkcija Imunološkog zavoda za samodostatnost Republike Hrvatske u proizvodnji cjepiva i krvnih pripravaka“.</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Naime, suvišno je u Strategiji određivati nositelja navedene funkcije, koja može u realizaciji biti distribuirana na više ustanova ili pak može uistinu biti koncentrirana na jednu, ali ta ne mora nužno i dalje nositi ime „Imunološki zavod“.</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Stoga, jedna od mogućih formulacija ove točke može biti: „osiguravanje preduvjeta za uspostavljanje samodostatnosti Republike Hrvatske u proizvodnji cjepiva i krvnih pripravaka“.</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2. U okviru Prioritetnog područja javnih politika 2: „Promicanje zdravlja, zdravih prehrambenih navika i aktivnog života kroz sport“ (drugi naziv koji se spominje glasi: „Zdravlje, zdrave prehrambene navike i aktivan život kroz sport“, a u obje inačice bilo bi poželjno dodati na kraju: „i rekreaciju“) u točkama prioriteta provedbe politike zdravog i aktivnog življenja, predlažu se sljedeće izmjene.</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Prvu točku bilo bi dobro proširiti naglašavanjem dijela: „</w:t>
      </w:r>
      <w:r>
        <w:rPr>
          <w:rFonts w:cs="Times New Roman" w:ascii="Times New Roman" w:hAnsi="Times New Roman"/>
          <w:color w:val="000000"/>
          <w:szCs w:val="24"/>
          <w:lang w:eastAsia="en-US"/>
        </w:rPr>
        <w:t>ponašanje povezano sa zdravljem</w:t>
      </w:r>
      <w:r>
        <w:rPr>
          <w:rFonts w:cs="Times New Roman" w:ascii="Times New Roman" w:hAnsi="Times New Roman"/>
          <w:color w:val="000000"/>
          <w:szCs w:val="24"/>
        </w:rPr>
        <w:t>“ jer ono uz prehranu uključuje i sve druge elemente zdravstvenih rizika koji proizlaze iz ponašanja (pušenje i druge ovisnosti, primjerice). Moguća bi formulacija te točke glasila: „promicanje važnosti usvajanja pozitivnih oblika ponašanja povezanih sa zdravljem, uključujući zdrave prehrambene navike“.</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Iz druge točke izbaciti tekst: „a posebno mladih, kroz sport“.</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Naime, isticanje mladih i sporta ne samo da nije potrebno (jer se to naglašava u drugim točkama), nego je i štetno jer se time razvodnjava glavna poruka ove točke, a to je da je „promicanje zdravlja i aktivnog života“ potrebno kod svih dobnih skupina.</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reća i peta točka sadržajno su gotovo identične te ih treba spojiti. Četvrta i šesta točka sadržajno su slične pa ih treba ili spojiti ili staviti jednu do druge.</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color w:val="000000"/>
          <w:szCs w:val="24"/>
        </w:rPr>
      </w:pPr>
      <w:r>
        <w:rPr>
          <w:rFonts w:cs="Times New Roman" w:ascii="Times New Roman" w:hAnsi="Times New Roman"/>
          <w:b/>
          <w:szCs w:val="24"/>
        </w:rPr>
        <w:t>3. MIŠLJENJE PODRUČNOGA ZNANSTVENOG VIJEĆA ZA PRIRODNE ZNANOSTI</w:t>
      </w:r>
    </w:p>
    <w:p>
      <w:pPr>
        <w:pStyle w:val="PlainText"/>
        <w:spacing w:lineRule="auto" w:line="21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120"/>
        <w:jc w:val="both"/>
        <w:rPr>
          <w:rFonts w:ascii="Times New Roman" w:hAnsi="Times New Roman" w:cs="Times New Roman"/>
          <w:b/>
          <w:b/>
          <w:sz w:val="24"/>
          <w:szCs w:val="24"/>
        </w:rPr>
      </w:pPr>
      <w:r>
        <w:rPr>
          <w:rFonts w:cs="Times New Roman" w:ascii="Times New Roman" w:hAnsi="Times New Roman"/>
          <w:b/>
          <w:sz w:val="24"/>
          <w:szCs w:val="24"/>
        </w:rPr>
        <w:t>Područno je vijeće dostavilo mišljenje dr. sc. Ive Piantanide.</w:t>
      </w:r>
    </w:p>
    <w:p>
      <w:pPr>
        <w:pStyle w:val="PlainText"/>
        <w:spacing w:before="0" w:after="120"/>
        <w:jc w:val="both"/>
        <w:rPr/>
      </w:pPr>
      <w:r>
        <w:rPr>
          <w:rFonts w:cs="Times New Roman" w:ascii="Times New Roman" w:hAnsi="Times New Roman"/>
          <w:sz w:val="24"/>
          <w:szCs w:val="24"/>
        </w:rPr>
        <w:t>„</w:t>
      </w:r>
      <w:r>
        <w:rPr>
          <w:rFonts w:cs="Times New Roman" w:ascii="Times New Roman" w:hAnsi="Times New Roman"/>
          <w:sz w:val="24"/>
          <w:szCs w:val="24"/>
        </w:rPr>
        <w:t>Cijeli je tekst toliko općenit da se uz malo fleksibilnosti sve može u njemu naći – uz dobro pitanje kako uopće pratiti provođenje takva dokumenta.</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etpostavljam kako bi više detalja i konkretnih mjera i opisa provođenja i praćenja trebalo biti u podstrategijama navedenim u 4. dodatku „Indikativni popis akata strateškog planiranja kojima se podupire provedba strateškog okvira NRS-a“. Upravo sam tamo uočio zabrinjavajuću nedosljednost: Ministarstvo znanosti i obrazovanja (kroz njega i znanstveni dio RH) sudjeluje samo u dvjema točkama (8. i 51. točki) koje se bave obrazovanjem. MZO nije partner ni u jednoj točki koja ima veze s bilo čim drugim, a posebno je zabrinjavajuće što nije uključen u niz točaka koje se bave temama povezanim sa znanošću: inovacijama (3. točka), zaštitom prirode i inovativnim tehnologijama (9. – 12. točka), hranom i bioraznolikošću (23., 24. i 26. točka), strategijama zapošljavanja (38. točka). Želimo li biti „društvo znanja“ u te bismo teme trebali uključiti Ministarstvo znanosti i obrazovanja kao partnera. </w:t>
      </w:r>
    </w:p>
    <w:p>
      <w:pPr>
        <w:pStyle w:val="PlainText"/>
        <w:spacing w:before="0" w:after="120"/>
        <w:jc w:val="both"/>
        <w:rPr/>
      </w:pPr>
      <w:r>
        <w:rPr>
          <w:rFonts w:cs="Times New Roman" w:ascii="Times New Roman" w:hAnsi="Times New Roman"/>
          <w:sz w:val="24"/>
          <w:szCs w:val="24"/>
        </w:rPr>
        <w:t>Zaključno, na taj bismo način izravno uključili znanost RH u izradu niza važnih strategija i to kao ravnopravnog partnera drugim djelatnostima.</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To je važno ne samo zbog vrlo korisnog uvida znanstvenika u aktualna stanja tih područja, već i zbog toga što je uspješno povlačenje novaca iz fondova EU vrlo često uvjetovano/olakšano sudjelovanjem znanstvene institucije/partnera pa je logično da u izradi strategija sudjeluju i znanstvenici“.</w:t>
      </w:r>
    </w:p>
    <w:p>
      <w:pPr>
        <w:pStyle w:val="Normal"/>
        <w:spacing w:lineRule="auto" w:line="216"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 MIŠLJENJE PODRUČNOGA ZNANSTVENOG VIJEĆA ZA HUMANISTIČKE ZNANOSTI</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4534"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szCs w:val="24"/>
        </w:rPr>
      </w:pPr>
      <w:r>
        <w:rPr>
          <w:rFonts w:cs="Times New Roman" w:ascii="Times New Roman" w:hAnsi="Times New Roman"/>
          <w:szCs w:val="24"/>
        </w:rPr>
        <w:t>U vezi s dopisom Nacionalnoga vijeća za znanost, visoko obrazovanje i tehnološki razvoj (dopis od 23. prosinca 2020. godine, KLASA: 030-02/20-01/0003, URBROJ: 355-08-20-0007) Područno znanstveno vijeće za humanističke znanosti dostavlja načelne primjedbe na dokument „Nacrt prijedloga Nacionalne razvojne strategije RH do 2030. godine“.</w:t>
      </w:r>
    </w:p>
    <w:p>
      <w:pPr>
        <w:pStyle w:val="Normal"/>
        <w:spacing w:before="0" w:after="120"/>
        <w:rPr>
          <w:rFonts w:ascii="Times New Roman" w:hAnsi="Times New Roman" w:cs="Times New Roman"/>
          <w:szCs w:val="24"/>
        </w:rPr>
      </w:pPr>
      <w:r>
        <w:rPr>
          <w:rFonts w:cs="Times New Roman" w:ascii="Times New Roman" w:hAnsi="Times New Roman"/>
          <w:szCs w:val="24"/>
        </w:rPr>
        <w:t xml:space="preserve">U uvodnome dijelu strateškoga okvira određujuća bi morala biti antropocentrična ideja, odnosno postavljanje čovjeka u središte u budućem tehnološkom razvoju zemlje. Polazište kao i ponuđena rješenja u ovoj su strategiji izrazito ekonomizirana i gotovo utilitarna pa se npr. umjesto o ljudima i okolišu te njihovu očuvanju među ostalim vrjednotama govori o "ljudskome kapitalu" i „prirodnome kapitalu“. To je samo jedno od mjesta na kojem se može uočiti duboko dehumanizirano polazište i posljedična razrada ove strategije, bez dodira sa stvarnim vrjednotama hrvatskoga pojedinca, obitelji i društva. Takvim polazištem nije ni bilo moguće temeljito i ozbiljno razmotriti i planirati očuvanje, istraživanje i promicanje hrvatskoga identiteta. Na području obrazovanja može se također uočiti kako ovaj Nacrt polazi od temeljno pogrješne premise: obrazovanje se ne bi trebalo provoditi za osposobljavanje stanovnika za tržište rada, već za stvaranje civiliziranoga pojedinca koji će s takvim izvrsnim obrazovanjem ponajprije biti samosvojan, samostalan i sretan pojedinac. Tek takav čovjek moći će se uključivati u mnoga nova zanimanja na tržištu rada i moći će se uspješnije prilagođavati promjenama na tom tržištu. Paradoks da će u središtu razvoja kako je predstavljen u ovome Nacrtu biti čovjek u društvu koje će prioritetno razvijati različite oblike tehnologija, informacijsko-komunikacijsku, biotehnologiju, robotiku, nanotehnologiju, općenito tehničke znanosti, trebalo bi značenjski neutralizirati navođenjem i humanističkih znanosti. U protivnom bi se moglo zaključiti da izostanak eksplicitnoga navođenja humanističkih znanosti u Nacrtu NRS-a implicira politički stereotipnu tvrdnju da je humanističko područje neproizvodno te ne doprinosi porastu BDP-a. Dakako, takva tvrdnja nije točna, budući da stručnjaci humanističkih znanosti stvaraju nove vrijednosti u različitim sektorima, navedimo samo primjer razvoja turizma, a u budućnosti će biti važan čimbenik u razvoju kulturnoga turizma, a upravo je turizam akcentuiran kao jedan od razvojnih zamašnjaka u priobalnoj te kontinentalnoj Hrvatskoj. Argumentiramo da primjerice, arheološka istraživanja, znanje povjesničara i povjesničara umjetnosti u kulturnom razvoju sredine izravno pridonose većoj posjećenosti naše zemlje. Sve filološke discipline (kroatisti, slavisti, anglisti, germanisti itd.), potom fonetičari – učitelji govorništva, pridonose komunikacijskoj kulturi djelatnika ne samo u turizmu i medijima, već i u različitim gospodarskim granama obrazovanjem različitih stručnjaka i djelatnika u uslužnim djelatnostima u komunikacijsko-prezentacijskim vještinama. </w:t>
      </w:r>
    </w:p>
    <w:p>
      <w:pPr>
        <w:pStyle w:val="Normal"/>
        <w:spacing w:before="0" w:after="120"/>
        <w:rPr/>
      </w:pPr>
      <w:r>
        <w:rPr>
          <w:rFonts w:cs="Times New Roman" w:ascii="Times New Roman" w:hAnsi="Times New Roman"/>
          <w:szCs w:val="24"/>
        </w:rPr>
        <w:t xml:space="preserve">Svjedoci smo kako prirodne nepogode te pojava novih virusa utječu na društvene i psihološke promjene u ljudskom društvu, a time i na stanje u gospodarstvu. Začudno, isključivanje humanističkoga područja prisutno je i u provedbi politike na području znanosti i tehnologije, što pojačava udaljavanje od čovjeka. Stoga predlažemo da humanističke znanosti budu izrijekom navedene i kao razvojni faktor, a ne samo da se implicitno može zaključiti da su humanistički stručnjaci nužni za provedbu brojnih politika (npr. uz prezentaciju, promociju i turističku valorizaciju prirodne i kulturne baštine, u razvoju posebnih oblika turizma, u provedbi obrazovanja, u poticanju razvoja kulture i medija, kao što se ne može zamisliti nikakav napredak u umjetnoj inteligenciji, ako u nju ne bude uključen i hrvatski jezik kao jedna od njezinih ključnih sastavnica). U točki 5.2. u 2. strateškom cilju: „Obrazovani i zaposleni ljudi“ (od 28. str. dalje), velik udio trebaju imati upravo stručnjaci iz humanističkoga područja, u poučavanju, obrazovanju i odgajanju djece i mladih. Navedene strateške mjere kao što su razvijanje analitičkoga mišljenja, racionalnoga rasuđivanja, kritičkoga i kreativnoga mišljenja, algoritamskoga i konceptualnoga razmišljanja, poticanje kognitivnoga, etičkoga, emocionalnoga, estetskoga itd. razvoja učenika, uz stručnjake iz STEM područja u ravnomjernom omjeru ostvaruju upravo humanisti (filozofi, fonetičari – retori, povjesničari, učitelji etike, svi humanistički magistri edukacije). Nedvojbeno je da je znanje resurs koji povećava i druge resurse. Uz to, humanističke znanosti važne su za razvoj prioritetne politike na području jačanja položaja Hrvata u Bosni i Hercegovini, hrvatskih manjina i uloge hrvatskoga iseljeništva u promidžbi i razvoju Hrvatske, poglavito u očuvanju identitetâ državljana Republike Hrvatske, Hrvata izvan Hrvatske (npr. jezikoslovci, povjesničari, povjesničari umjetnosti, etnolozi, antropolozi, arheolozi). Isto tako, prioritetne politike npr. na području promicanja vrijednosti Domovinskog rata bez humanističkih su znanosti teško i zamislive, a kamoli ostvarive. Stoga predlažemo da se u točki prioriteta provedbe politike na području znanosti i tehnologije (42. str.), uz ljudske potencijale u STEM područjima navedu i ljudski potencijali u humanističkim i društvenim područjima. U budućem razvoju trebamo očuvati dostojanstvo ljudskoga života u bogaćenju smisla, a ne u odricanju smisla zamjenom za tehnološku moć. </w:t>
      </w:r>
    </w:p>
    <w:p>
      <w:pPr>
        <w:pStyle w:val="Normal"/>
        <w:spacing w:before="0" w:after="120"/>
        <w:rPr>
          <w:rFonts w:ascii="Times New Roman" w:hAnsi="Times New Roman" w:cs="Times New Roman"/>
          <w:szCs w:val="24"/>
        </w:rPr>
      </w:pPr>
      <w:r>
        <w:rPr>
          <w:rFonts w:cs="Times New Roman" w:ascii="Times New Roman" w:hAnsi="Times New Roman"/>
          <w:szCs w:val="24"/>
        </w:rPr>
        <w:t>Premda nisu iz područja humanističkih znanosti, smatramo da možemo nešto reći i o sljedećim temama:</w:t>
      </w:r>
    </w:p>
    <w:p>
      <w:pPr>
        <w:pStyle w:val="Normal"/>
        <w:tabs>
          <w:tab w:val="clear" w:pos="708"/>
          <w:tab w:val="left" w:pos="284" w:leader="none"/>
        </w:tabs>
        <w:spacing w:before="0" w:after="120"/>
        <w:rPr>
          <w:rFonts w:ascii="Times New Roman" w:hAnsi="Times New Roman" w:cs="Times New Roman"/>
          <w:szCs w:val="24"/>
        </w:rPr>
      </w:pPr>
      <w:r>
        <w:rPr>
          <w:rFonts w:cs="Times New Roman" w:ascii="Times New Roman" w:hAnsi="Times New Roman"/>
          <w:szCs w:val="24"/>
        </w:rPr>
        <w:t>A.</w:t>
        <w:tab/>
        <w:t>Ekologija iz humanističke perspektive</w:t>
      </w:r>
    </w:p>
    <w:p>
      <w:pPr>
        <w:pStyle w:val="Normal"/>
        <w:spacing w:before="0" w:after="120"/>
        <w:rPr>
          <w:rFonts w:ascii="Times New Roman" w:hAnsi="Times New Roman" w:cs="Times New Roman"/>
          <w:szCs w:val="24"/>
        </w:rPr>
      </w:pPr>
      <w:r>
        <w:rPr>
          <w:rFonts w:cs="Times New Roman" w:ascii="Times New Roman" w:hAnsi="Times New Roman"/>
          <w:szCs w:val="24"/>
        </w:rPr>
        <w:t>Zašto se u cilju zaštite okoliša i unaprjeđenja kvalitete života ne najave bitni potezi u tome smjeru, npr.:</w:t>
      </w:r>
    </w:p>
    <w:p>
      <w:pPr>
        <w:pStyle w:val="Normal"/>
        <w:tabs>
          <w:tab w:val="clear" w:pos="708"/>
          <w:tab w:val="left" w:pos="284" w:leader="none"/>
        </w:tabs>
        <w:spacing w:before="0" w:after="120"/>
        <w:ind w:left="284" w:hanging="284"/>
        <w:rPr/>
      </w:pPr>
      <w:r>
        <w:rPr>
          <w:rFonts w:cs="Times New Roman" w:ascii="Times New Roman" w:hAnsi="Times New Roman"/>
          <w:szCs w:val="24"/>
        </w:rPr>
        <w:t>1)</w:t>
        <w:tab/>
        <w:t>proglašavanje vode javnim dobrom i uvrštavanje te vrjednote u Ustav (kao što je to npr. učinila Slovenija);</w:t>
      </w:r>
    </w:p>
    <w:p>
      <w:pPr>
        <w:pStyle w:val="Normal"/>
        <w:tabs>
          <w:tab w:val="clear" w:pos="708"/>
          <w:tab w:val="left" w:pos="284" w:leader="none"/>
        </w:tabs>
        <w:spacing w:before="0" w:after="120"/>
        <w:ind w:left="284" w:hanging="284"/>
        <w:rPr>
          <w:rFonts w:ascii="Times New Roman" w:hAnsi="Times New Roman" w:cs="Times New Roman"/>
          <w:szCs w:val="24"/>
        </w:rPr>
      </w:pPr>
      <w:r>
        <w:rPr>
          <w:rFonts w:cs="Times New Roman" w:ascii="Times New Roman" w:hAnsi="Times New Roman"/>
          <w:szCs w:val="24"/>
        </w:rPr>
        <w:t>2)</w:t>
        <w:tab/>
        <w:t>zabrana aktivnosti koje dugoročno i još nepredvidivo onečišćuju i uništavaju okoliš: npr. zabrana hidrauličkoga frakiranja (kao što je to učinila Nizozemska);</w:t>
      </w:r>
    </w:p>
    <w:p>
      <w:pPr>
        <w:pStyle w:val="Normal"/>
        <w:tabs>
          <w:tab w:val="clear" w:pos="708"/>
          <w:tab w:val="left" w:pos="284" w:leader="none"/>
        </w:tabs>
        <w:spacing w:before="0" w:after="120"/>
        <w:ind w:left="284" w:hanging="284"/>
        <w:rPr/>
      </w:pPr>
      <w:r>
        <w:rPr>
          <w:rFonts w:cs="Times New Roman" w:ascii="Times New Roman" w:hAnsi="Times New Roman"/>
          <w:szCs w:val="24"/>
        </w:rPr>
        <w:t>3)</w:t>
        <w:tab/>
        <w:t>zabrana uporabe Glifosata na čitavome ozemlju RH (kao što je to učinilo nekoliko članica EU);</w:t>
      </w:r>
    </w:p>
    <w:p>
      <w:pPr>
        <w:pStyle w:val="Normal"/>
        <w:tabs>
          <w:tab w:val="clear" w:pos="708"/>
          <w:tab w:val="left" w:pos="284" w:leader="none"/>
        </w:tabs>
        <w:spacing w:before="0" w:after="120"/>
        <w:ind w:left="284" w:hanging="284"/>
        <w:rPr>
          <w:rFonts w:ascii="Times New Roman" w:hAnsi="Times New Roman" w:cs="Times New Roman"/>
          <w:szCs w:val="24"/>
        </w:rPr>
      </w:pPr>
      <w:r>
        <w:rPr>
          <w:rFonts w:cs="Times New Roman" w:ascii="Times New Roman" w:hAnsi="Times New Roman"/>
          <w:szCs w:val="24"/>
        </w:rPr>
        <w:t>4)</w:t>
        <w:tab/>
        <w:t>uskladiti dopuštene razine elektromagnetnih zračenja s najstrožim vrijednostima u članicama EU;</w:t>
      </w:r>
    </w:p>
    <w:p>
      <w:pPr>
        <w:pStyle w:val="Normal"/>
        <w:tabs>
          <w:tab w:val="clear" w:pos="708"/>
          <w:tab w:val="left" w:pos="284" w:leader="none"/>
        </w:tabs>
        <w:spacing w:before="0" w:after="120"/>
        <w:ind w:left="284" w:hanging="284"/>
        <w:rPr>
          <w:rFonts w:ascii="Times New Roman" w:hAnsi="Times New Roman" w:cs="Times New Roman"/>
          <w:szCs w:val="24"/>
        </w:rPr>
      </w:pPr>
      <w:r>
        <w:rPr>
          <w:rFonts w:cs="Times New Roman" w:ascii="Times New Roman" w:hAnsi="Times New Roman"/>
          <w:szCs w:val="24"/>
        </w:rPr>
        <w:t>5)</w:t>
        <w:tab/>
        <w:t>uvesti obvezu građevinske dozvole, studije utjecaja na okoliš te dopuštenje lokalne samouprave za postavljanje baznih stanica i ostalih izvora elektromagnetnih zračenja;</w:t>
      </w:r>
    </w:p>
    <w:p>
      <w:pPr>
        <w:pStyle w:val="Normal"/>
        <w:tabs>
          <w:tab w:val="clear" w:pos="708"/>
          <w:tab w:val="left" w:pos="284" w:leader="none"/>
        </w:tabs>
        <w:spacing w:before="0" w:after="120"/>
        <w:ind w:left="284" w:hanging="284"/>
        <w:rPr>
          <w:rFonts w:ascii="Times New Roman" w:hAnsi="Times New Roman" w:cs="Times New Roman"/>
          <w:szCs w:val="24"/>
        </w:rPr>
      </w:pPr>
      <w:r>
        <w:rPr>
          <w:rFonts w:cs="Times New Roman" w:ascii="Times New Roman" w:hAnsi="Times New Roman"/>
          <w:szCs w:val="24"/>
        </w:rPr>
        <w:t>6)</w:t>
        <w:tab/>
        <w:t>intenzivno poticanje i subvencioniranje instalacije fotonaponskih i termalnih solara na obiteljske i stambene kuće te ustanove i proizvodne pogone.</w:t>
      </w:r>
    </w:p>
    <w:p>
      <w:pPr>
        <w:pStyle w:val="Normal"/>
        <w:tabs>
          <w:tab w:val="clear" w:pos="708"/>
          <w:tab w:val="left" w:pos="284" w:leader="none"/>
        </w:tabs>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before="0" w:after="120"/>
        <w:rPr>
          <w:rFonts w:ascii="Times New Roman" w:hAnsi="Times New Roman" w:cs="Times New Roman"/>
          <w:szCs w:val="24"/>
        </w:rPr>
      </w:pPr>
      <w:r>
        <w:rPr>
          <w:rFonts w:cs="Times New Roman" w:ascii="Times New Roman" w:hAnsi="Times New Roman"/>
          <w:szCs w:val="24"/>
        </w:rPr>
        <w:t>B.</w:t>
        <w:tab/>
        <w:t>Gospodarstvo iz humanističke perspektive</w:t>
      </w:r>
    </w:p>
    <w:p>
      <w:pPr>
        <w:pStyle w:val="Normal"/>
        <w:tabs>
          <w:tab w:val="clear" w:pos="708"/>
          <w:tab w:val="left" w:pos="284" w:leader="none"/>
        </w:tabs>
        <w:spacing w:before="0" w:after="120"/>
        <w:ind w:left="284" w:hanging="284"/>
        <w:rPr>
          <w:rFonts w:ascii="Times New Roman" w:hAnsi="Times New Roman" w:cs="Times New Roman"/>
          <w:szCs w:val="24"/>
        </w:rPr>
      </w:pPr>
      <w:r>
        <w:rPr>
          <w:rFonts w:cs="Times New Roman" w:ascii="Times New Roman" w:hAnsi="Times New Roman"/>
          <w:szCs w:val="24"/>
        </w:rPr>
        <w:t>1)</w:t>
        <w:tab/>
        <w:t>Uvesti u Ustav regulaciju o obvezatnom postojanju gotovine kao jednoga od validnih sredstava plaćanja kako bi se zaštitila prava potrošača (poput Austrije) i onemogućila potpuna digitalizacija financija.</w:t>
      </w:r>
    </w:p>
    <w:p>
      <w:pPr>
        <w:pStyle w:val="Normal"/>
        <w:tabs>
          <w:tab w:val="clear" w:pos="708"/>
          <w:tab w:val="left" w:pos="284" w:leader="none"/>
        </w:tabs>
        <w:spacing w:before="0" w:after="120"/>
        <w:ind w:left="284" w:hanging="284"/>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before="0" w:after="120"/>
        <w:ind w:left="284" w:hanging="284"/>
        <w:rPr>
          <w:rFonts w:ascii="Times New Roman" w:hAnsi="Times New Roman" w:cs="Times New Roman"/>
          <w:szCs w:val="24"/>
        </w:rPr>
      </w:pPr>
      <w:r>
        <w:rPr>
          <w:rFonts w:cs="Times New Roman" w:ascii="Times New Roman" w:hAnsi="Times New Roman"/>
          <w:b/>
          <w:szCs w:val="24"/>
        </w:rPr>
        <w:t>5. MIŠLJENJE PODRUČNOGA ZNANSTVENOG VIJEĆA ZA DRUŠTVENE ZNANOSTI</w:t>
      </w:r>
    </w:p>
    <w:p>
      <w:pPr>
        <w:pStyle w:val="Normal"/>
        <w:ind w:left="720" w:hanging="0"/>
        <w:rPr>
          <w:rFonts w:ascii="Times New Roman" w:hAnsi="Times New Roman" w:cs="Times New Roman"/>
          <w:b/>
          <w:b/>
          <w:szCs w:val="24"/>
        </w:rPr>
      </w:pPr>
      <w:r>
        <w:rPr>
          <w:rFonts w:cs="Times New Roman" w:ascii="Times New Roman" w:hAnsi="Times New Roman"/>
          <w:b/>
          <w:szCs w:val="24"/>
        </w:rPr>
        <w:t>Iz Područnoga znanstvenog vijeća za društvene znanosti pristiglo je očitovanje potpredsjednika dr. sc. Drage Čengić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Nacionalna razvojna strategija: lakoća putovanja s bezbroj smjerova</w:t>
      </w:r>
    </w:p>
    <w:p>
      <w:pPr>
        <w:pStyle w:val="Normal"/>
        <w:rPr>
          <w:rFonts w:ascii="Times New Roman" w:hAnsi="Times New Roman" w:cs="Times New Roman"/>
          <w:b/>
          <w:b/>
          <w:szCs w:val="24"/>
        </w:rPr>
      </w:pPr>
      <w:r>
        <w:rPr>
          <w:rFonts w:cs="Times New Roman" w:ascii="Times New Roman" w:hAnsi="Times New Roman"/>
          <w:b/>
          <w:szCs w:val="24"/>
        </w:rPr>
        <w:t>Uvo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szCs w:val="24"/>
        </w:rPr>
        <w:t xml:space="preserve">Hrvatska je Vlada u rujnu 2017. godine donijela Odluku o osnivanju Upravljačkog odbora i Izvršne radne skupine za izradu Nacionalne razvojne strategije (dalje: NRS 2030; usp. </w:t>
      </w:r>
      <w:hyperlink r:id="rId3">
        <w:r>
          <w:rPr>
            <w:rStyle w:val="InternetLink"/>
            <w:rFonts w:cs="Times New Roman" w:ascii="Times New Roman" w:hAnsi="Times New Roman"/>
            <w:szCs w:val="24"/>
          </w:rPr>
          <w:t>https://www.scribd.com/document/483979547/Nacrt-NRS-2030-i-Dodaci-12112020</w:t>
        </w:r>
      </w:hyperlink>
      <w:r>
        <w:rPr>
          <w:rFonts w:cs="Times New Roman" w:ascii="Times New Roman" w:hAnsi="Times New Roman"/>
          <w:szCs w:val="24"/>
        </w:rPr>
        <w:t>); čime je i formalno započeo proces izrade NRS-a. Iste je godine Sabor usvojio Zakon o sustavu strateškog planiranja i upravljanja razvojem Republike Hrvatske, koji zadaje institucijski okvir za strateško planiranje te opisuje temeljne karakteristike NRS-a, ostalih dugoročnih, srednjoročnih i kratkoročnih strateških dokumenata i njihove međusobne odnose. U studenom prošle godine Nacrt je NRS-a i službeno predstavljen kao dokument (temeljem poziva Predsjednika Vlade RH) o kojem bi se trebala voditi daljnja rasprava u široj javnosti – ne bi li se tekst NRS-a ne samo sadržajno poboljšao već i dodatno legitimirao u stručnim, političkim i gospodarskim krugovima.</w:t>
      </w:r>
    </w:p>
    <w:p>
      <w:pPr>
        <w:pStyle w:val="Normal"/>
        <w:rPr/>
      </w:pPr>
      <w:r>
        <w:rPr>
          <w:rFonts w:cs="Times New Roman" w:ascii="Times New Roman" w:hAnsi="Times New Roman"/>
          <w:szCs w:val="24"/>
        </w:rPr>
        <w:tab/>
        <w:t xml:space="preserve">Prema Ministarstvu regionalnoga razvoja i fondova Europske unije </w:t>
      </w:r>
      <w:bookmarkStart w:id="1" w:name="_Hlk61859018"/>
      <w:r>
        <w:rPr>
          <w:rFonts w:cs="Times New Roman" w:ascii="Times New Roman" w:hAnsi="Times New Roman"/>
          <w:szCs w:val="24"/>
        </w:rPr>
        <w:t>(</w:t>
      </w:r>
      <w:hyperlink r:id="rId4">
        <w:r>
          <w:rPr>
            <w:rStyle w:val="InternetLink"/>
            <w:rFonts w:cs="Times New Roman" w:ascii="Times New Roman" w:hAnsi="Times New Roman"/>
            <w:szCs w:val="24"/>
          </w:rPr>
          <w:t>https://hrvatska2030.hr/otvoreno-savjetovanje-nrs-2030/</w:t>
        </w:r>
      </w:hyperlink>
      <w:r>
        <w:rPr>
          <w:rFonts w:cs="Times New Roman" w:ascii="Times New Roman" w:hAnsi="Times New Roman"/>
          <w:szCs w:val="24"/>
        </w:rPr>
        <w:t xml:space="preserve">; pristup: siječanj 2021.), </w:t>
      </w:r>
      <w:bookmarkEnd w:id="1"/>
      <w:r>
        <w:rPr>
          <w:rFonts w:cs="Times New Roman" w:ascii="Times New Roman" w:hAnsi="Times New Roman"/>
          <w:szCs w:val="24"/>
        </w:rPr>
        <w:t>NRS je; a) dugoročni i hijerarhijski najviši akt strateškog planiranja u Republici Hrvatskoj koji služi za oblikovanje i provedbu razvojnih politika Republike Hrvatske te kojim se određuju razvojni smjerovi i strateški ciljevi koji se detaljno razrađuju u kratkoročnim i srednjoročnim nacionalnim planovima i planovima razvoja jedinica lokalne i područne (regionalne) samouprave i b) NRS je jedan od ključnih koraka u reformi sustava strateškog planiranja i upravljanja razvojem, koja je u tijeku, a sve s ciljem povećanja kvalitete formuliranja javnih politika i kvalitetnog usmjeravanje investicija iz fondova EU. Nadalje: „Strateški pristup u planiranju razvoja od iznimne je važnosti kako bi se postavio smjer razvoja, a sada ćemo prvi put prioritete za nadolazeće financijsko razdoblje EU 2021. – 2027. temeljiti na vlastitoj Nacionalnoj razvojnoj strategiji kojom ćemo osigurati usklađenost razvojnih prioriteta na svim razinama upravljanja te poveznicu sa strateškim prioritetima Europske unije“ (https://hrvatska2030.hr/otvoreno-savjetovanje-nrs-2030/; pristup: siječanj 2021.).</w:t>
      </w:r>
    </w:p>
    <w:p>
      <w:pPr>
        <w:pStyle w:val="Normal"/>
        <w:rPr>
          <w:rFonts w:ascii="Times New Roman" w:hAnsi="Times New Roman" w:cs="Times New Roman"/>
          <w:szCs w:val="24"/>
        </w:rPr>
      </w:pPr>
      <w:r>
        <w:rPr>
          <w:rFonts w:cs="Times New Roman" w:ascii="Times New Roman" w:hAnsi="Times New Roman"/>
          <w:szCs w:val="24"/>
        </w:rPr>
        <w:tab/>
        <w:t xml:space="preserve">Naši ekonomisti (M. Vizek, I. Bićanić, D. Radošević) upozoravaju da se zakonima koji su prethodili donošenju NRS-a pokušalo urediti jedno područje djelovanja Države koje godinama pati zbog nesređenosti zakonskoga okvira i nerazumijevanja strateškog mjesta „planiranja razvoja“ unutar temeljnih zadaća Države kao države. Hrvatska javna uprava stihijski je proizvela na stotine strateških dokumenata koji nisu bili ni usklađeni, niti su bili izrađeni prema usporedivim metodologijama. Iza te „planerske prakse“ od 1994. do 2020. godine leži ideja da je planiranje razvoja tek relikt „socijalističkog sustava“ i da tržišno gospodarstvo uspostavlja svoje razvojne prioritete „samo po sebi“ (usp. M. Vizek, </w:t>
      </w:r>
      <w:hyperlink r:id="rId5">
        <w:r>
          <w:rPr>
            <w:rStyle w:val="InternetLink"/>
            <w:rFonts w:cs="Times New Roman" w:ascii="Times New Roman" w:hAnsi="Times New Roman"/>
            <w:szCs w:val="24"/>
          </w:rPr>
          <w:t>https://www.tportal.hr/komentatori/clanak/nacionalna-razvojna-strategija-od-koje-smo-vec-dobili-zapetljaj-crijeva-kao-da-je-preuzeta-iz-neoliberalnog-prirucnika-na-steroidima-srecom-strategije-su-kod-nas-jedno-a-stvarnost-nesto-drugo-foto-20201120</w:t>
        </w:r>
      </w:hyperlink>
      <w:r>
        <w:rPr>
          <w:rFonts w:cs="Times New Roman" w:ascii="Times New Roman" w:hAnsi="Times New Roman"/>
          <w:szCs w:val="24"/>
        </w:rPr>
        <w:t xml:space="preserve">; I. Bićanić, </w:t>
      </w:r>
      <w:hyperlink r:id="rId6">
        <w:r>
          <w:rPr>
            <w:rStyle w:val="InternetLink"/>
            <w:rFonts w:cs="Times New Roman" w:ascii="Times New Roman" w:hAnsi="Times New Roman"/>
            <w:szCs w:val="24"/>
          </w:rPr>
          <w:t>https://ideje.hr/bicanic-nismo-bas-svi-bedaci-za-te-novce-strategiju-su-mogli-napisati-rodrik-i-acemoglu-recenziju-krugman-i-stiglitz-i-jos-bi-ostalo-za-ekonomski-institut/</w:t>
        </w:r>
      </w:hyperlink>
      <w:r>
        <w:rPr>
          <w:rFonts w:cs="Times New Roman" w:ascii="Times New Roman" w:hAnsi="Times New Roman"/>
          <w:szCs w:val="24"/>
        </w:rPr>
        <w:t xml:space="preserve"> , 15. prosinca 2020.; </w:t>
      </w:r>
      <w:hyperlink r:id="rId7">
        <w:r>
          <w:rPr>
            <w:rStyle w:val="InternetLink"/>
            <w:rFonts w:cs="Times New Roman" w:ascii="Times New Roman" w:hAnsi="Times New Roman"/>
            <w:szCs w:val="24"/>
          </w:rPr>
          <w:t>https://ideje.hr/razuzdane-dvadesete-se-zahuktavaju-bicaniceva-strategija-s-malo-hrabrosti/</w:t>
        </w:r>
      </w:hyperlink>
      <w:r>
        <w:rPr>
          <w:rFonts w:cs="Times New Roman" w:ascii="Times New Roman" w:hAnsi="Times New Roman"/>
          <w:szCs w:val="24"/>
        </w:rPr>
        <w:t>, 26. prosinca 2020.; D. Radošević, 2013., Za razvojnu strategiju Hrvatske 2014. – 2020., Ekonomski pregled, 64 (3) 187-212, 2013).</w:t>
      </w:r>
    </w:p>
    <w:p>
      <w:pPr>
        <w:pStyle w:val="Normal"/>
        <w:rPr>
          <w:rFonts w:ascii="Times New Roman" w:hAnsi="Times New Roman" w:cs="Times New Roman"/>
          <w:szCs w:val="24"/>
        </w:rPr>
      </w:pPr>
      <w:r>
        <w:rPr>
          <w:rFonts w:cs="Times New Roman" w:ascii="Times New Roman" w:hAnsi="Times New Roman"/>
          <w:szCs w:val="24"/>
        </w:rPr>
        <w:t>* Što nam sadržajno nudi NRS 2030?</w:t>
      </w:r>
    </w:p>
    <w:p>
      <w:pPr>
        <w:pStyle w:val="Normal"/>
        <w:ind w:firstLine="708"/>
        <w:rPr/>
      </w:pPr>
      <w:r>
        <w:rPr>
          <w:rFonts w:cs="Times New Roman" w:ascii="Times New Roman" w:hAnsi="Times New Roman"/>
          <w:szCs w:val="24"/>
        </w:rPr>
        <w:t>Na 142 stranice teksta Nacrt prijedloga Nacionalne razvojne strategije Republike Hrvatske do 2030. godine donosi šest većih sadržajnih cjelina (do 127. stranice) te dodatke) od 128. do 142. stranice. U prvim dvjema cjelinama naznačen je „Strateški okvir i vizija razvoja Hrvatske do 2030.“ te je dan kratak opis „razvojnih potreba i razvojnih potencijala“, dok su u trećoj i četvrtoj tematskoj cjelini naznačeni „nacionalni razvojni smjerovi do 2030. godine“ i identificirani su „ključni preduvjeti za stabilan i održiv rast Hrvatske do 2030. godine“. Za sada nepoznati autori ove Strategije (institucijski povezani sa Svjetskom bankom!?) već na početku ističu dvije važne stvari: a) ostvarenje razvojnih ciljeva postavljenih ovim dokumentom povezano je s „izdašnim europskim sredstvima koja će biti važna poluga u ostvarivanju tih ciljeva. No to iziskuje jasan okvir i kvalitetno višegodišnje planiranje, kako bi se prednosti članstva u Europskoj uniji mogle što bolje iskoristiti“ (str. 4); b) ovim dokumentom Hrvatska prvi put od stjecanja neovisnosti dobiva okvir za razvoj u narednom desetljeću. Po autorima, „dokument se temelji na konkurentskim gospodarskim potencijalima Hrvatske te na prepoznatim razvojnim izazovima na regionalnoj, nacionalnoj, europskoj i globalnoj razini. Elemente strateškog okvira čine vizija Hrvatske u 2030. godini, razvojni smjerovi i strateški ciljevi“ (str. 4).</w:t>
      </w:r>
    </w:p>
    <w:p>
      <w:pPr>
        <w:pStyle w:val="Normal"/>
        <w:ind w:firstLine="708"/>
        <w:rPr/>
      </w:pPr>
      <w:r>
        <w:rPr>
          <w:rFonts w:cs="Times New Roman" w:ascii="Times New Roman" w:hAnsi="Times New Roman"/>
          <w:i/>
          <w:iCs/>
          <w:szCs w:val="24"/>
        </w:rPr>
        <w:t>Željena vizija Hrvatske</w:t>
      </w:r>
      <w:r>
        <w:rPr>
          <w:rFonts w:cs="Times New Roman" w:ascii="Times New Roman" w:hAnsi="Times New Roman"/>
          <w:szCs w:val="24"/>
        </w:rPr>
        <w:t xml:space="preserve"> krajem ovog desetljeća stala je u jednu rečenicu nabijenu važnim (konceptualnim) pojmovima. Ukratko, želi se da je </w:t>
      </w:r>
      <w:r>
        <w:rPr>
          <w:rFonts w:cs="Times New Roman" w:ascii="Times New Roman" w:hAnsi="Times New Roman"/>
          <w:i/>
          <w:iCs/>
          <w:szCs w:val="24"/>
        </w:rPr>
        <w:t>„Hrvatska u 2030. godini konkurentna, inovativna i sigurna zemlja prepoznatljivog identiteta i kulture, zemlja očuvanih resursa, kvalitetnih životnih uvjeta i jednakih prilika za sve“</w:t>
      </w:r>
      <w:r>
        <w:rPr>
          <w:rFonts w:cs="Times New Roman" w:ascii="Times New Roman" w:hAnsi="Times New Roman"/>
          <w:szCs w:val="24"/>
        </w:rPr>
        <w:t xml:space="preserve"> (str. 5). Tako shvaćena vizija razvoja zemlje načelno uključuje ekonomske i socioekonomske dimenzije razvoja (konkurentna, inovativna, sigurnost, identitet, kultura) te dimenzije društvene pravednosti (očuvani resursi, kvalitetni životni uvjeti, jednake prilike za sve). </w:t>
      </w:r>
    </w:p>
    <w:p>
      <w:pPr>
        <w:pStyle w:val="Normal"/>
        <w:ind w:firstLine="708"/>
        <w:rPr/>
      </w:pPr>
      <w:r>
        <w:rPr>
          <w:rFonts w:cs="Times New Roman" w:ascii="Times New Roman" w:hAnsi="Times New Roman"/>
          <w:szCs w:val="24"/>
        </w:rPr>
        <w:t xml:space="preserve">Kod inventure „razvojnih potreba i razvojnih potencijala“ zanimljivo je koji (globalni) čimbenici opisuju međunarodni kontekst, a to su: tehnološke promjene i rastuća uloga umjetne inteligencije, starenje stanovništva i nepovoljni demografski trendovi u Europi, klimatske promjene i održivo korištenje resursa, rastuća urbanizacija i očuvanje kvalitete života te sigurnosni izazovi. </w:t>
      </w:r>
      <w:r>
        <w:rPr>
          <w:rFonts w:cs="Times New Roman" w:ascii="Times New Roman" w:hAnsi="Times New Roman"/>
          <w:i/>
          <w:iCs/>
          <w:szCs w:val="24"/>
        </w:rPr>
        <w:t>Postavlja se pitanje kako su ti čimbenici odabrani i u kojoj mjeri baš oni (a ne neki drugi) bolje opisuju globalne dinamičke silnice u našem širem okruženju?</w:t>
      </w:r>
      <w:r>
        <w:rPr>
          <w:rFonts w:cs="Times New Roman" w:ascii="Times New Roman" w:hAnsi="Times New Roman"/>
          <w:szCs w:val="24"/>
        </w:rPr>
        <w:t xml:space="preserve"> Premda je Hrvatska nakon 2015. dosegla određene granice ekonomskog rasta i osobne potrošnje, priznaje se da je i dalje velik jaz između životnog standarda hrvatskih stanovnika i prosječnoga životnog standarda stanovnika EU. Ako stoji tvrdnja da je „hrvatski životni standard dosegnuo 2019. godine 64,8 % prosjeka Europske unije, no (da je) izostalo znatnije smanjenje razvojnog jaza i zaostajanje za europskim prosječnim dohotkom“ (str. 9), </w:t>
      </w:r>
      <w:r>
        <w:rPr>
          <w:rFonts w:cs="Times New Roman" w:ascii="Times New Roman" w:hAnsi="Times New Roman"/>
          <w:i/>
          <w:iCs/>
          <w:szCs w:val="24"/>
        </w:rPr>
        <w:t>pitanje je može li se taj jaz smanjiti putem očekivanog prosječnog rasta od „3 % u sljedećih deset godina“,</w:t>
      </w:r>
      <w:r>
        <w:rPr>
          <w:rFonts w:cs="Times New Roman" w:ascii="Times New Roman" w:hAnsi="Times New Roman"/>
          <w:szCs w:val="24"/>
        </w:rPr>
        <w:t xml:space="preserve"> a s ciljem približavanja „razini životnog standarda od 75 % europskog prosjeka“ (str. 10). Kojega: sadašnjih 75 % ili 75 % iz 2030. godin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Dakle, autori dokumenta polaze od razumljive teze da dugoročni razvoj (ipak) pretpostavlja relativno postojane stope rasta, no postavlja se pitanje u kojoj je mjeri poželjna stopa rasta u idućih deset godina dovoljno visoka za zemlju s tako ambicioznim ciljevima razvoja (o njima malo kasnije). U funkciji željenoga ekonomskog rasta trebalo bi stvoriti mjere za: a) povećanje produktivnosti i potencijala za rast, b) (veća) ulaganja u istraživanje, razvoj i inovacije, c) povećanu dostupnost financiranja poduzeća, d) održavati fiskalnu stabilnost i učinkovitost javnog sektora, e) smanjiti prisutnost države u gospodarstvu, tj. povećati učinkovitost upravljanja u državnim poduzećima, f) povećati kvalitetu javnih institucija te g) povećati izvoz robe i usluga (12. – 16. str.). Prije svega, ekonomski rast traži i održavanje makroekonomske stabilnosti (o čemu se opet iznenada raspravlja u četvrtom poglavlju dokumenta, 27. – 29. str.). Rekli bismo, </w:t>
      </w:r>
      <w:r>
        <w:rPr>
          <w:rFonts w:cs="Times New Roman" w:ascii="Times New Roman" w:hAnsi="Times New Roman"/>
          <w:i/>
          <w:iCs/>
          <w:szCs w:val="24"/>
        </w:rPr>
        <w:t xml:space="preserve">ovdje nailazimo na standardni opis mogućih mjera za poticanje ekonomskog rasta, ali bez njihova stupnjevanja po važnosti za povećanje stope gospodarskog rasta.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firstLine="708"/>
        <w:rPr>
          <w:rFonts w:ascii="Times New Roman" w:hAnsi="Times New Roman" w:cs="Times New Roman"/>
          <w:i/>
          <w:i/>
          <w:iCs/>
          <w:szCs w:val="24"/>
        </w:rPr>
      </w:pPr>
      <w:r>
        <w:rPr>
          <w:rFonts w:cs="Times New Roman" w:ascii="Times New Roman" w:hAnsi="Times New Roman"/>
          <w:szCs w:val="24"/>
        </w:rPr>
        <w:t xml:space="preserve">Općenito, u opisu razvojnih potreba i razvojnih potencijala nisu dovoljno jasno odvojene mjere za željeni ekonomski rast od društvenih i socioekonomskih prijetnji planiranome rastu gospodarstva. Među potonjima se ističu: a) demografski izazovi, tržište rada i jačanje ljudskog kapitala, b) siromaštvo, socijalna isključenost i društvena kohezija, c) znatne regionalne razlike u produktivnosti i životnom standardu te d) rizici u očuvanju prirodnog kapitala. </w:t>
      </w:r>
      <w:r>
        <w:rPr>
          <w:rFonts w:cs="Times New Roman" w:ascii="Times New Roman" w:hAnsi="Times New Roman"/>
          <w:i/>
          <w:iCs/>
          <w:szCs w:val="24"/>
        </w:rPr>
        <w:t>Naš je dojam da je ovdje od „razvojnih potreba“ istaknut samo željeni ekonomski rast kao važna razvojna potreba, no malo se može identificirati nacionalnih razvojnih potencijala, što je bilo naznačeno u naslovu ove sadržajne cjeline NRS-a.</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firstLine="708"/>
        <w:rPr>
          <w:rFonts w:ascii="Times New Roman" w:hAnsi="Times New Roman" w:cs="Times New Roman"/>
          <w:szCs w:val="24"/>
        </w:rPr>
      </w:pPr>
      <w:r>
        <w:rPr>
          <w:rFonts w:cs="Times New Roman" w:ascii="Times New Roman" w:hAnsi="Times New Roman"/>
          <w:szCs w:val="24"/>
        </w:rPr>
        <w:t>U trećoj i petoj tematskoj cjelini konačno se odgovara na pitanje: kamo smjeram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lika 1. Ključna strateška odrednica razvoja i razvojni smjerovi Hrvatske do 2030.</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59450" cy="31711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8"/>
                    <a:srcRect l="-5" t="-9" r="-5" b="-9"/>
                    <a:stretch>
                      <a:fillRect/>
                    </a:stretch>
                  </pic:blipFill>
                  <pic:spPr bwMode="auto">
                    <a:xfrm>
                      <a:off x="0" y="0"/>
                      <a:ext cx="5759450" cy="3171190"/>
                    </a:xfrm>
                    <a:prstGeom prst="rect">
                      <a:avLst/>
                    </a:prstGeom>
                  </pic:spPr>
                </pic:pic>
              </a:graphicData>
            </a:graphic>
          </wp:inline>
        </w:drawing>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2" w:name="_Hlk61985430"/>
      <w:bookmarkEnd w:id="2"/>
      <w:r>
        <w:rPr>
          <w:rFonts w:cs="Times New Roman" w:ascii="Times New Roman" w:hAnsi="Times New Roman"/>
          <w:iCs/>
          <w:szCs w:val="24"/>
        </w:rPr>
        <w:t>Izvor:</w:t>
      </w:r>
      <w:r>
        <w:rPr>
          <w:rFonts w:cs="Times New Roman" w:ascii="Times New Roman" w:hAnsi="Times New Roman"/>
          <w:szCs w:val="24"/>
        </w:rPr>
        <w:t xml:space="preserve"> NRS, 2020., 24. str.</w:t>
      </w:r>
    </w:p>
    <w:p>
      <w:pPr>
        <w:pStyle w:val="Normal"/>
        <w:rPr>
          <w:rFonts w:ascii="Times New Roman" w:hAnsi="Times New Roman" w:cs="Times New Roman"/>
          <w:szCs w:val="24"/>
        </w:rPr>
      </w:pPr>
      <w:r>
        <w:rPr>
          <w:rFonts w:cs="Times New Roman" w:ascii="Times New Roman" w:hAnsi="Times New Roman"/>
          <w:szCs w:val="24"/>
        </w:rPr>
      </w:r>
      <w:bookmarkStart w:id="3" w:name="_Hlk61985430"/>
      <w:bookmarkStart w:id="4" w:name="_Hlk61985430"/>
      <w:bookmarkEnd w:id="4"/>
    </w:p>
    <w:p>
      <w:pPr>
        <w:pStyle w:val="Normal"/>
        <w:rPr>
          <w:rFonts w:ascii="Times New Roman" w:hAnsi="Times New Roman" w:cs="Times New Roman"/>
          <w:szCs w:val="24"/>
        </w:rPr>
      </w:pPr>
      <w:r>
        <w:rPr>
          <w:rFonts w:cs="Times New Roman" w:ascii="Times New Roman" w:hAnsi="Times New Roman"/>
          <w:szCs w:val="24"/>
        </w:rPr>
        <w:tab/>
        <w:t xml:space="preserve">Kao što vidimo iz Slike 1., identificirana su četiri nacionalna razvojna smjera jednake važnosti, a u svakome od njih „ulaganje u ljude“ predstavlja </w:t>
      </w:r>
      <w:r>
        <w:rPr>
          <w:rFonts w:cs="Times New Roman" w:ascii="Times New Roman" w:hAnsi="Times New Roman"/>
          <w:i/>
          <w:szCs w:val="24"/>
        </w:rPr>
        <w:t>sine qua non</w:t>
      </w:r>
      <w:r>
        <w:rPr>
          <w:rFonts w:cs="Times New Roman" w:ascii="Times New Roman" w:hAnsi="Times New Roman"/>
          <w:szCs w:val="24"/>
        </w:rPr>
        <w:t xml:space="preserve"> bilo kakva razvojnog djelovanja. Riječ je o sljedećim razvojnim smjerovima: 1) održivo gospodarstvo i društvo, 2) jačanje otpornosti na krize, 3) zelena i digitalna tranzicija i 4) ravnomjeran regionalni razvoj. Od navedenih razvojnih smjerova dva su relativno poznata od ranije – održivo gospodarstvo i društvo, ravnomjeran regionalni razvoj kao „vječni razvojni ciljevi“ različitih država (pa i naše), dok su jačanje otpornosti na krize te zelena i digitalna tranzicija nešto novo. One su proizvod novoga i širega političko-ekonomskog konteksta umnogome prožetim globalnim prijetnjama sigurnosti država, ali i institucijskoj o ciljevima razvoja europskih zemalja koje promovira EU. Pitanje je samo, kako i na koji način ove razvojne smjerove podržavaju iz njih izvedeni strateški ciljevi NRS-a do 2030. god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kaz 1. Odnos razvojnih smjerova i strateških ciljeva NRS-a 2030.</w:t>
      </w:r>
    </w:p>
    <w:p>
      <w:pPr>
        <w:pStyle w:val="Normal"/>
        <w:rPr>
          <w:rFonts w:ascii="Times New Roman" w:hAnsi="Times New Roman" w:cs="Times New Roman"/>
          <w:szCs w:val="24"/>
        </w:rPr>
      </w:pPr>
      <w:r>
        <w:rPr>
          <w:rFonts w:cs="Times New Roman" w:ascii="Times New Roman" w:hAnsi="Times New Roman"/>
          <w:szCs w:val="24"/>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 Razvojni smjer 1. </w:t>
      </w:r>
      <w:bookmarkStart w:id="5" w:name="_Hlk62045829"/>
      <w:r>
        <w:rPr>
          <w:rFonts w:cs="Times New Roman" w:ascii="Times New Roman" w:hAnsi="Times New Roman"/>
        </w:rPr>
        <w:t>ODRŽIVO GOSPODARSTVO I DRUŠTVO</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 xml:space="preserve">SC 1. Konkurentno i inovativno gospodarstvo </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bookmarkEnd w:id="5"/>
      <w:r>
        <w:rPr>
          <w:rFonts w:cs="Times New Roman" w:ascii="Times New Roman" w:hAnsi="Times New Roman"/>
        </w:rPr>
        <w:t xml:space="preserve">SC 2. Obrazovani i zaposleni ljudi </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3. Učinkovito i djelotvorno pravosuđe, javna uprava i upravljanje državnom imovinom</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4. Globalna prepoznatljivost i jačanje međunarodnog položaja i uloge Hrvatske</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I. Razvojni smjer 2. JAČANJE OTPORNOSTI NA KRIZE</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5. Zdrav, aktivan i kvalitetan život</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6. Demografska revitalizacija i bolji položaj obitelji</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7. Sigurnost za stabilan razvoj</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II. Razvojni smjer 3. ZELENA I DIGITALNA TRANZICIJA</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8. Ekološka i energetska tranzicija za klimatsku neutralnost</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9. Samodostatnost u hrani i razvoj biogospodarstva</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10. Održiva mobilnost</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11. Digitalna tranzicija društva i gospodarstva</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V. Razvojni smjer 4. RAVNOMJERAN REGIONALNI RAZVOJ</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12. Razvoj potpomognutih područja i područja s razvojnim posebnostima</w:t>
      </w:r>
    </w:p>
    <w:p>
      <w:pPr>
        <w:pStyle w:val="Default"/>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rPr>
      </w:pPr>
      <w:r>
        <w:rPr>
          <w:rFonts w:cs="Times New Roman" w:ascii="Times New Roman" w:hAnsi="Times New Roman"/>
        </w:rPr>
        <w:t>SC 13. Jačanje regionalne konkurentnost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iCs/>
          <w:szCs w:val="24"/>
        </w:rPr>
        <w:t>Izvor:</w:t>
      </w:r>
      <w:r>
        <w:rPr>
          <w:rFonts w:cs="Times New Roman" w:ascii="Times New Roman" w:hAnsi="Times New Roman"/>
          <w:szCs w:val="24"/>
        </w:rPr>
        <w:t xml:space="preserve"> NRS, 2020., str. 3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Napredak u ostvarivanju razvojnih smjerova i strateških ciljeva NRS-a 2030. mjerit će se ključnim pokazateljima učinka, koji su zajedno s ciljnim vrijednostima prikazani od 31. do 34. stranice.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 xml:space="preserve">Izraženo brojem stranica, </w:t>
      </w:r>
      <w:r>
        <w:rPr>
          <w:rFonts w:cs="Times New Roman" w:ascii="Times New Roman" w:hAnsi="Times New Roman"/>
          <w:i/>
          <w:iCs/>
          <w:szCs w:val="24"/>
        </w:rPr>
        <w:t>najveći dio NSR-a posvećen je nakon toga vezama između naznačenih trinaest strateških ciljeva i „prioritetnih područja javnih politika“, koji bi ih trebali oživjeti u konkretnoj društvenoj praksi</w:t>
      </w:r>
      <w:r>
        <w:rPr>
          <w:rFonts w:cs="Times New Roman" w:ascii="Times New Roman" w:hAnsi="Times New Roman"/>
          <w:szCs w:val="24"/>
        </w:rPr>
        <w:t xml:space="preserve"> (36. – 125. str.). Primjerice, 1. strateški cilj „Konkurentno i inovativno gospodarstvo“ izvedbeno ovisi o mjerama za: 1. Razvoj globalno konkurentne, zelene i digitalne industrije; 2. Razvoj poduzetništva i obrta; 3. Razvoj znanosti i tehnologije; 4. Razvoj održivog, inovativnog i otpornog turizma i 5. Poticanje razvoja kulture i medija. Na sličan se način na kraju navodi i koje „mjere“ javnih politika podupiru strateški cilj broj 13 „Jačanje regionalne konkurentnosti“. Taj bi strateški cilj trebalo ostvariti uz pomoć pametne specijalizacije i jačanja pozicije regionalnoga gospodarstva s globalnim lancima vrijednosti te kroz razvoj pametnih i održivih gradova. Ovdje se postavljaju </w:t>
      </w:r>
      <w:r>
        <w:rPr>
          <w:rFonts w:cs="Times New Roman" w:ascii="Times New Roman" w:hAnsi="Times New Roman"/>
          <w:i/>
          <w:iCs/>
          <w:szCs w:val="24"/>
        </w:rPr>
        <w:t>dva važna pitanja: a) U kojoj mjeri definirani strateški ciljevi doista odražavaju razvojne potrebe hrvatskog stanovništva i države (formalno: identificirane smjerove razvoja) i b) ako su oni funkcionalno dobro definirani, jamče li planirana „prioritetna područja javnih politika“ da će ti isti zasebni ciljevi biti na poželjan način zaista i ostvareni?</w:t>
      </w:r>
    </w:p>
    <w:p>
      <w:pPr>
        <w:pStyle w:val="Normal"/>
        <w:ind w:firstLine="708"/>
        <w:rPr>
          <w:rFonts w:ascii="Times New Roman" w:hAnsi="Times New Roman" w:cs="Times New Roman"/>
          <w:i/>
          <w:i/>
          <w:iCs/>
          <w:szCs w:val="24"/>
        </w:rPr>
      </w:pPr>
      <w:r>
        <w:rPr>
          <w:rFonts w:cs="Times New Roman" w:ascii="Times New Roman" w:hAnsi="Times New Roman"/>
          <w:i/>
          <w:iCs/>
          <w:szCs w:val="24"/>
        </w:rPr>
      </w:r>
    </w:p>
    <w:p>
      <w:pPr>
        <w:pStyle w:val="Normal"/>
        <w:ind w:firstLine="708"/>
        <w:rPr/>
      </w:pPr>
      <w:r>
        <w:rPr>
          <w:rFonts w:cs="Times New Roman" w:ascii="Times New Roman" w:hAnsi="Times New Roman"/>
          <w:szCs w:val="24"/>
        </w:rPr>
        <w:t>Dok najopsežniji dio ovoga dokumenta donosi pregled razvojnih smjerova i ciljeva u jednoj „hijerarhijskoj perspektivi“, njegovi završni dijelovi podsjećaju na „horizontalne prioritete“ NSR-a, a to su promicanje ravnopravnosti i jednakih mogućnosti. Tako se ovdje ističe i ovo: „Nacionalna ravnopravnost i ravnopravnost spolova, socijalna pravda, jednakost i poštovanje prava čovjeka najviše su vrednote ustavnog poretka Republike Hrvatske. U tom smislu, sve javne politike i prioriteti opisani u prethodnim poglavljima te u aktima strateškog planiranja koji proizlaze iz ove Strategije provodit će se s ciljem uspostavljanja ravnopravnosti i promicanja jednakih mogućnosti. Hrvatska će u narednom desetljeću biti društvo u kojemu nema diskriminacije na temelju rasne ili etničke pripadnosti, vjere, spolne orijentacije, nacionalnog ili društvenog podrijetla i invaliditeta, u kojem su svi hrvatski građani jednako prisutni na svim područjima javnog i privatnog života, imaju jednak status, jednake mogućnosti za ostvarivanje svojih prava i jednaku korist od ostvarenih rezultata. Hrvatska će u svojim aktivnostima uzimati u obzir načela europskog stupa socijalnih prava u cilju postizanja društva u kojem svi imaju mogućnost ostvariti svoje potencijale“ (126. str.). Time je, barem na razini poželjnih društvenih i političkih načela, krug zatvoren. Vratili smo se na početnu viziju Hrvatske kao „konkurentne, inovativne i sigurne zemlje prepoznatljivog identiteta i kulture, zemlje očuvanih resursa, kvalitetnih životnih uvjeta i jednakih prilika za sve“ (5. str.). No, postavlja se pitanje – kako doći do takve „obećane“ zemlje? Može li na putovanju do nje doista pomoći netom skicirana Nacionalna razvojna strategija za 2030. godin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Za NSR 2030., protiv NSR 203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U pojmu </w:t>
      </w:r>
      <w:r>
        <w:rPr>
          <w:rFonts w:cs="Times New Roman" w:ascii="Times New Roman" w:hAnsi="Times New Roman"/>
          <w:i/>
          <w:szCs w:val="24"/>
        </w:rPr>
        <w:t>strategija</w:t>
      </w:r>
      <w:r>
        <w:rPr>
          <w:rFonts w:cs="Times New Roman" w:ascii="Times New Roman" w:hAnsi="Times New Roman"/>
          <w:szCs w:val="24"/>
        </w:rPr>
        <w:t xml:space="preserve"> krije se jedna važna pretpostavka: da je ona zamisao djelovanja koja kaotične varijable i procese iz okoline, uz pomoć promišljenog postupanja i rada unutar poduzeća/države, pretvara u alate dosezanja naših zamišljenih ciljeva. Literarna tradicija termin </w:t>
      </w:r>
      <w:r>
        <w:rPr>
          <w:rFonts w:cs="Times New Roman" w:ascii="Times New Roman" w:hAnsi="Times New Roman"/>
          <w:i/>
          <w:szCs w:val="24"/>
        </w:rPr>
        <w:t>strategija</w:t>
      </w:r>
      <w:r>
        <w:rPr>
          <w:rFonts w:cs="Times New Roman" w:ascii="Times New Roman" w:hAnsi="Times New Roman"/>
          <w:szCs w:val="24"/>
        </w:rPr>
        <w:t xml:space="preserve"> etimološki smješta u staru Grčku, gdje je riječ </w:t>
      </w:r>
      <w:r>
        <w:rPr>
          <w:rFonts w:cs="Times New Roman" w:ascii="Times New Roman" w:hAnsi="Times New Roman"/>
          <w:i/>
          <w:szCs w:val="24"/>
        </w:rPr>
        <w:t>strategos</w:t>
      </w:r>
      <w:r>
        <w:rPr>
          <w:rFonts w:cs="Times New Roman" w:ascii="Times New Roman" w:hAnsi="Times New Roman"/>
          <w:szCs w:val="24"/>
        </w:rPr>
        <w:t xml:space="preserve"> označavala ono što na bojnome polju čini neki general. No, definicije su strategije različite (D. Čengić, Ekonomska elita: vladar iz sjene? 2016.). Umjesto da ih nabrajamo, ovdje ćemo se priručno osloniti samo na ideje o poslovnoj strategiji M. Portera iz njegova čuvenog teksta (</w:t>
      </w:r>
      <w:r>
        <w:rPr>
          <w:rFonts w:cs="Times New Roman" w:ascii="Times New Roman" w:hAnsi="Times New Roman"/>
          <w:i/>
          <w:szCs w:val="24"/>
        </w:rPr>
        <w:t>What is Strategy?</w:t>
      </w:r>
      <w:r>
        <w:rPr>
          <w:rFonts w:cs="Times New Roman" w:ascii="Times New Roman" w:hAnsi="Times New Roman"/>
          <w:szCs w:val="24"/>
        </w:rPr>
        <w:t>, Harvard Business Review, studeni/prosinac 1996).</w:t>
      </w:r>
    </w:p>
    <w:p>
      <w:pPr>
        <w:pStyle w:val="Normal"/>
        <w:ind w:firstLine="708"/>
        <w:rPr/>
      </w:pPr>
      <w:r>
        <w:rPr>
          <w:rFonts w:cs="Times New Roman" w:ascii="Times New Roman" w:hAnsi="Times New Roman"/>
          <w:szCs w:val="24"/>
        </w:rPr>
        <w:t>Svrha je pobjedničke strategije po Porteru, ma kako je definirali, da ono što želimo raditi radimo najbolje što možemo i posve drugačije od naših konkurenata. Na tragu te ideje on je razvio tipologiju koja uključuje pet različitih kategorija natjecateljskih strateških pristupa: strategiju tržišnog vodstva temeljem niskih troškova; strategiju razlikovanja za velik broj potrošača; strategiju najboljeg omjera cijene/kakvoće i troškova; usmjerenu niskotroškovnu strategiju i usmjerenu strategiju razlikovanja proizvoda ili usluga u tržišnim „udubinama“ (nišama). Primjerice, slijedeći ovu strategiju tržišni sudionici tragaju za posebnim segmentima kupaca ili tržišnim nišama, unutar kojih prodaju svoje proizvode i zadovoljavaju po nečemu posebne potrebe upravo toga tipa potrošača (koriste je i brojne hrvatske IT tvrtke na globalnom tržištu). Porterove generičke strategije neki autori svode na samo tri relevantne; to su strategija tržišnog vodstva temeljem niskih troškova, strategija razlikovanja i strategija tržišnih „udubina“ (</w:t>
      </w:r>
      <w:r>
        <w:rPr>
          <w:rFonts w:cs="Times New Roman" w:ascii="Times New Roman" w:hAnsi="Times New Roman"/>
          <w:i/>
          <w:szCs w:val="24"/>
        </w:rPr>
        <w:t>niche strateg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i/>
          <w:i/>
          <w:iCs/>
          <w:szCs w:val="24"/>
        </w:rPr>
      </w:pPr>
      <w:r>
        <w:rPr>
          <w:rFonts w:cs="Times New Roman" w:ascii="Times New Roman" w:hAnsi="Times New Roman"/>
          <w:szCs w:val="24"/>
        </w:rPr>
        <w:tab/>
        <w:t xml:space="preserve">Za autore NRS-a i taj je pristup u njezinu stvaranju mogao biti inspirativan, iako je Porterova tipologija strategija nastala prije svega temeljem iskustava s američkim industrijskim poduzećima iz 80-tih i 90-tih godina prošloga stoljeća. Što hoćemo reći? </w:t>
      </w:r>
      <w:r>
        <w:rPr>
          <w:rFonts w:cs="Times New Roman" w:ascii="Times New Roman" w:hAnsi="Times New Roman"/>
          <w:i/>
          <w:iCs/>
          <w:szCs w:val="24"/>
        </w:rPr>
        <w:t xml:space="preserve">NRS 2030. nije rađen s ciljem gospodarskog i društveno-političkog natjecanja sa zemljama koje postižu bolje razvojne rezultate od nas u proteklih 50-ak godina, a koje također utječu na sadašnja globalna i regionalna „polja moći“. Ne, umjesto da je polazna točka analize globalnog i nacionalnog konteksta bila određena politička ekonomija razvoja u europskome kontekstu (čitaj: EU) i identifikacija društvenih, političkih i kulturnih uzroka našeg gospodarskog zaostajanja u posljednjih barem pedesetih godina, stvarna polazišna točka ove strategije su raspoloživi fondovi EU i stjecanje kompetencija državne uprave kako da nas pošto-poto na njih što brže priključi. </w:t>
      </w:r>
      <w:r>
        <w:rPr>
          <w:rFonts w:cs="Times New Roman" w:ascii="Times New Roman" w:hAnsi="Times New Roman"/>
          <w:szCs w:val="24"/>
        </w:rPr>
        <w:t xml:space="preserve">Zato se u polaznoj viziji Hrvatske spominje kao jedan od razvojnih smjerova i „Održivo gospodarstvo“, koje se misli ostvariti – gle vraga – uz pomoć konkurentnog i inovativnoga gospodarstva, kao jednoga o strateških ciljeva razvoja. </w:t>
      </w:r>
      <w:r>
        <w:rPr>
          <w:rFonts w:cs="Times New Roman" w:ascii="Times New Roman" w:hAnsi="Times New Roman"/>
          <w:i/>
          <w:iCs/>
          <w:szCs w:val="24"/>
        </w:rPr>
        <w:t xml:space="preserve">Umjesto da se konkurentno i inovativno gospodarstvo postavi u sam vrh razvojnih smjerova, ono je ovdje subordinirano frazi o održivom gospodarstvu. </w:t>
      </w:r>
      <w:r>
        <w:rPr>
          <w:rFonts w:cs="Times New Roman" w:ascii="Times New Roman" w:hAnsi="Times New Roman"/>
          <w:szCs w:val="24"/>
        </w:rPr>
        <w:t>Ako su išta pokazale ekonomske krize u posljednjih tridesetak godina, to je činjenica da dugoročno opstaju (s revitalizirajućim stopama rasta) jedino konkurentna i inovativna gospodarstva. Zašto? Zato što se uz njih najčešće vežu i isto tako inovativna društva i razumno prihvaćanje novih modernizacijskih i tehnoloških imperativa.</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 xml:space="preserve">Pojava NRS-a 2030. izazvala je u stručnim, mahom ekonomskim krugovima, po našem mišljenu, uglavnom opravdano, negativne reakcije. Međutim, čak i najveći kritičari novog NRS-a smatraju da je ipak bio potreban: a) kao vježba iz planiranja kakva-takva razvoja u situaciji kad još trpimo posljedice uništavanja institucija koje su nekoć stvarale analitičke podloge za strateško planiranje (bivši Zavod za planiranje, a kasnije Državni ured za makroekonomske analize i prognoze) i b) kao dokument – podloga za recepciju EU sredstava za potrebe nacionalnog/regionalnog razvoja. Od brojnih ekonomski intoniranih prigovora ovome dokumentu istaknut ćemo samo nekoliko. </w:t>
      </w:r>
    </w:p>
    <w:p>
      <w:pPr>
        <w:pStyle w:val="Normal"/>
        <w:rPr/>
      </w:pPr>
      <w:r>
        <w:rPr>
          <w:rFonts w:cs="Times New Roman" w:ascii="Times New Roman" w:hAnsi="Times New Roman"/>
          <w:szCs w:val="24"/>
        </w:rPr>
        <w:tab/>
        <w:t xml:space="preserve">Prvo, nastavno na naše zapažanje o nedostatnoj analizi „političke ekonomije razvoja u europskom kontekstu“, drugi kritičari spominju </w:t>
      </w:r>
      <w:r>
        <w:rPr>
          <w:rFonts w:cs="Times New Roman" w:ascii="Times New Roman" w:hAnsi="Times New Roman"/>
          <w:i/>
          <w:iCs/>
          <w:szCs w:val="24"/>
        </w:rPr>
        <w:t>problem nedefinirane „velike slike“ i skromnost zacrtanih ciljeva Strategije.</w:t>
      </w:r>
      <w:r>
        <w:rPr>
          <w:rFonts w:cs="Times New Roman" w:ascii="Times New Roman" w:hAnsi="Times New Roman"/>
          <w:szCs w:val="24"/>
        </w:rPr>
        <w:t xml:space="preserve"> Primjerice, I. Bićanić kaže: „Prvo što upada u oči jest skromnost ciljeva. Vizija koja nam se nudi je “Hrvatska u 2030. godini [kao] konkurentna zemlja kvalitetnih životnih uvjeta i jednakih prilika za sve” (1. str.). To zapravo nije vizija nego prazna slika. Ostatak teksta nije bolji. U svim tim pogledima preko dalekih horizonata i u budućnost u ovom se tekstu ne nudi ni jedna nova ideja, nema hrabrosti da se trasira nešto novo i intrigantno, nema ni jedne motivacijske poruke, ni jedne posebnosti po kojoj bi se Hrvatska razlikovala, nema niti jedne stvari koja bi odstupila od standarda, sve je </w:t>
      </w:r>
      <w:r>
        <w:rPr>
          <w:rFonts w:cs="Times New Roman" w:ascii="Times New Roman" w:hAnsi="Times New Roman"/>
          <w:i/>
          <w:szCs w:val="24"/>
        </w:rPr>
        <w:t>oratio obliqua</w:t>
      </w:r>
      <w:r>
        <w:rPr>
          <w:rFonts w:cs="Times New Roman" w:ascii="Times New Roman" w:hAnsi="Times New Roman"/>
          <w:szCs w:val="24"/>
        </w:rPr>
        <w:t>“ (Bićanić, Ideje,hr, 15. prosinca 2020.). Iznimka je ideja da Hrvatska postane predvodnica „u zelenom gospodarstvu“, što, nažalost, bez konkretne veze sa stvarnim projektima ostaje također „općim mjestom“ ove planerske priče.</w:t>
      </w:r>
    </w:p>
    <w:p>
      <w:pPr>
        <w:pStyle w:val="Normal"/>
        <w:rPr>
          <w:rFonts w:ascii="Times New Roman" w:hAnsi="Times New Roman" w:cs="Times New Roman"/>
          <w:i/>
          <w:i/>
          <w:iCs/>
          <w:szCs w:val="24"/>
        </w:rPr>
      </w:pPr>
      <w:r>
        <w:rPr>
          <w:rFonts w:cs="Times New Roman" w:ascii="Times New Roman" w:hAnsi="Times New Roman"/>
          <w:szCs w:val="24"/>
        </w:rPr>
        <w:tab/>
        <w:t xml:space="preserve">Drugo, Strategija nudi 13 strateških ciljeva za ostvarenje svoje vizije. Rekli bismo: </w:t>
      </w:r>
      <w:r>
        <w:rPr>
          <w:rFonts w:cs="Times New Roman" w:ascii="Times New Roman" w:hAnsi="Times New Roman"/>
          <w:i/>
          <w:iCs/>
          <w:szCs w:val="24"/>
        </w:rPr>
        <w:t>previše ciljeva istoga ranga važnosti, a prema logici „pucaj ukrug, nešto ćemo pogoditi“.</w:t>
      </w:r>
      <w:r>
        <w:rPr>
          <w:rFonts w:cs="Times New Roman" w:ascii="Times New Roman" w:hAnsi="Times New Roman"/>
          <w:szCs w:val="24"/>
        </w:rPr>
        <w:t xml:space="preserve"> Kako kaže opet Bićanić: „Na koncu, špranca zahtijeva postavljanje prioriteta u provedbi, no unatoč tvrdnji da oni postoje, njih ni na jednom mjestu nema, navedena su područja na koje će se politike odnositi, ali bez prioriteta i bez konkretnih mjera i politika“ (Bićanić, ideje.hr, 15. prosinca 2020.). Ustvari, rječnik Strategije s „puno truizama“ (Bićanić) postupno se pretvara u frazeološki izričaj, koji sam po sebi ne trpi izazovne ciljeve i motivacijske projekte u funkciji provedbe planiranoga. Ovdje se sam po sebi nudi </w:t>
      </w:r>
      <w:r>
        <w:rPr>
          <w:rFonts w:cs="Times New Roman" w:ascii="Times New Roman" w:hAnsi="Times New Roman"/>
          <w:i/>
          <w:iCs/>
          <w:szCs w:val="24"/>
        </w:rPr>
        <w:t xml:space="preserve">jedna moguća usporedba s razvojnim strategijama EU. </w:t>
      </w:r>
      <w:r>
        <w:rPr>
          <w:rFonts w:cs="Times New Roman" w:ascii="Times New Roman" w:hAnsi="Times New Roman"/>
          <w:szCs w:val="24"/>
        </w:rPr>
        <w:t xml:space="preserve">Neki naši autori teorijske izvore strateških dokumenata EU nalaze u radovima američkog ekonomista R. Sollowa (1956., 1957.), poznatoga po analizama ekonomskog rasta i ulozi tehnološkog razvoja u njemu (M. Tomljanović, Razvojne strategije i budućnost EU, Ekonomska misao i praksa, Dubrovnik, 29 (2020), br. 1: 269-288). Te su ideje zatim operacionalizirane u Lisabonskoj strategiji (2000.), koja „predstavlja polazišnu točku suvremenog razvoja EU“, s ciljem da se u desetogodišnjem razdoblju stvori „najkonkurentnije i najdinamičnije gospodarstvo svijeta temeljeno na znanju“ (Tomljanović, 2020., 271. str.). Naša </w:t>
      </w:r>
      <w:r>
        <w:rPr>
          <w:rFonts w:cs="Times New Roman" w:ascii="Times New Roman" w:hAnsi="Times New Roman"/>
          <w:i/>
          <w:iCs/>
          <w:szCs w:val="24"/>
        </w:rPr>
        <w:t>Strategija nigdje ne navodi svoja moguća teorijska uporišta, iako u njenim polaznim stajalištima nalazimo i ideje neoliberalnih, ali i politika zasnovanih na klasičnom državnom intervencionizmu (state led growth).</w:t>
      </w:r>
      <w:r>
        <w:rPr>
          <w:rFonts w:cs="Times New Roman" w:ascii="Times New Roman" w:hAnsi="Times New Roman"/>
          <w:szCs w:val="24"/>
        </w:rPr>
        <w:t xml:space="preserve"> Kako komu odgovara, a to svakako odgovara političkoj eliti koja može onda po volji izigravati „razvojne sudionike prvoga reda“ – s tuđim novcem. </w:t>
      </w:r>
    </w:p>
    <w:p>
      <w:pPr>
        <w:pStyle w:val="Normal"/>
        <w:rPr/>
      </w:pPr>
      <w:r>
        <w:rPr>
          <w:rFonts w:cs="Times New Roman" w:ascii="Times New Roman" w:hAnsi="Times New Roman"/>
          <w:szCs w:val="24"/>
        </w:rPr>
        <w:tab/>
        <w:t xml:space="preserve">Europska Strategija 2020. izrasla je na dosezima, ali i greškama Lisabonske strategije i njezine revizije 2004. godine. Metodički gledano, ona je slijedila ovu sadržajnu logiku: a) prvo su definirani ključni razvojni prioriteti (pametan gospodarski rast, održiv gospodarski rast i uključiv gospodarski rast, resursno učinkovito gospodarstvo, ekonomska i socijalna kohezija); b) zatim su određeni kvantitativno definirani ciljevi (zapošljavanje, istraživanje i razvoj, klimatske promjene i energetska održivost, obrazovanje, borba protiv siromaštva i socijalne isključenosti); c) na temelju tih prioriteta i ciljeva Europska je komisija pokrenula sedam ključnih inicijativa. Premda su i one bile umotane u birokratski rječnik, moglo ih se ipak identificirati kao politički i ekonomski prepoznatljive inicijative koje sadrže i određeni motivacijski potencijal. Riječ je ovim inicijativama: 1) Inovacijska unija, 2) Pokretanje mladih, 3) Digitalni program za Europu, 4) Program za nova radna mjesta, 5) Europska platforma protiv siromaštva, 6) Resursno učinkovita Europa i 7) Industrijska politika globalizacijskog doba. Naša Strategija 2030. u svojoj se viziji oslanja zapravo na ključne razvojne prioritete sada već bivše europske Strategije 2020., no u njoj nedostaju dvije važne stvari iz toga europskog dokumenta: </w:t>
      </w:r>
      <w:r>
        <w:rPr>
          <w:rFonts w:cs="Times New Roman" w:ascii="Times New Roman" w:hAnsi="Times New Roman"/>
          <w:i/>
          <w:iCs/>
          <w:szCs w:val="24"/>
        </w:rPr>
        <w:t>a) nigdje ne prepoznajemo nove i motivacijski prepoznatljive inicijative i b) kod nas se nigdje ne spominje problem reindustrijalizacije i novih industrijskih politika za digitalno doba.</w:t>
      </w:r>
      <w:r>
        <w:rPr>
          <w:rFonts w:cs="Times New Roman" w:ascii="Times New Roman" w:hAnsi="Times New Roman"/>
          <w:szCs w:val="24"/>
        </w:rPr>
        <w:t xml:space="preserve"> Kao da smo se pomirili da je samo uslužna ekonomija jamac bolje budućnosti. Implicitno, prešutno smo pristali na vjeru u turizam i prateće usluge kao jedinu i dominantnu gospodarsku granu u budućnosti (prema udjelu u BDP-u) i u društvo renti (usp. o tome i mišljenje M. Vizek o NRS-i: </w:t>
      </w:r>
      <w:hyperlink r:id="rId9">
        <w:r>
          <w:rPr>
            <w:rStyle w:val="InternetLink"/>
            <w:rFonts w:cs="Times New Roman" w:ascii="Times New Roman" w:hAnsi="Times New Roman"/>
            <w:szCs w:val="24"/>
          </w:rPr>
          <w:t>https://www.tportal.hr/komentatori/clanak/nacionalna-razvojna-strategija-od-koje-smo-vec-dobili-zapetljaj-crijeva-kao-da-je-preuzeta-iz-neoliberalnog-prirucnika-na-steroidima-srecom-strategije-su-kod-nas-jedno-a-stvarnost-nesto-drugo-foto-20201120</w:t>
        </w:r>
      </w:hyperlink>
      <w:r>
        <w:rPr>
          <w:rFonts w:cs="Times New Roman" w:ascii="Times New Roman" w:hAnsi="Times New Roman"/>
          <w:szCs w:val="24"/>
        </w:rPr>
        <w:t>).</w:t>
      </w:r>
    </w:p>
    <w:p>
      <w:pPr>
        <w:pStyle w:val="Normal"/>
        <w:rPr/>
      </w:pPr>
      <w:r>
        <w:rPr>
          <w:rFonts w:cs="Times New Roman" w:ascii="Times New Roman" w:hAnsi="Times New Roman"/>
          <w:szCs w:val="24"/>
        </w:rPr>
        <w:tab/>
        <w:t xml:space="preserve">Ne ulazeći dalje u probleme sa „zanatskom izvedbom“ ovoga dokumenta, posve tehničkim razumijevanjem problema mobilnosti u njemu te predugim razdobljem na koje se odnosi (usp. Bićanić, 15. studenog 2020.), valja istaknuti još </w:t>
      </w:r>
      <w:r>
        <w:rPr>
          <w:rFonts w:cs="Times New Roman" w:ascii="Times New Roman" w:hAnsi="Times New Roman"/>
          <w:i/>
          <w:iCs/>
          <w:szCs w:val="24"/>
        </w:rPr>
        <w:t>barem dva važna problema s kojima se suočava ova Strategija</w:t>
      </w:r>
      <w:r>
        <w:rPr>
          <w:rFonts w:cs="Times New Roman" w:ascii="Times New Roman" w:hAnsi="Times New Roman"/>
          <w:szCs w:val="24"/>
        </w:rPr>
        <w:t xml:space="preserve">. Prvo, bez obzira na to što se službena vlast hvali velikom participacijom stručne i šire javnosti u njezinu nastajanju, </w:t>
      </w:r>
      <w:r>
        <w:rPr>
          <w:rFonts w:cs="Times New Roman" w:ascii="Times New Roman" w:hAnsi="Times New Roman"/>
          <w:i/>
          <w:iCs/>
          <w:szCs w:val="24"/>
        </w:rPr>
        <w:t>ne postoji šire društveno suglasje</w:t>
      </w:r>
      <w:r>
        <w:rPr>
          <w:rFonts w:cs="Times New Roman" w:ascii="Times New Roman" w:hAnsi="Times New Roman"/>
          <w:szCs w:val="24"/>
        </w:rPr>
        <w:t xml:space="preserve"> (pogotovo domaćih stručnjaka) </w:t>
      </w:r>
      <w:r>
        <w:rPr>
          <w:rFonts w:cs="Times New Roman" w:ascii="Times New Roman" w:hAnsi="Times New Roman"/>
          <w:i/>
          <w:iCs/>
          <w:szCs w:val="24"/>
        </w:rPr>
        <w:t>o načinu njezine izrade i njezinom sadržaju</w:t>
      </w:r>
      <w:r>
        <w:rPr>
          <w:rFonts w:cs="Times New Roman" w:ascii="Times New Roman" w:hAnsi="Times New Roman"/>
          <w:szCs w:val="24"/>
        </w:rPr>
        <w:t xml:space="preserve"> (vizija, strateški ciljevi, prateće politike). Da ne govorimo o tome da ne postoji političko suglasje među političkom elitom o temeljnoj viziji Hrvatske, strateškim ciljevima razvoja i mogućim ekonomskim politikama u funkciji tih ciljeva. Bilo bi mudro da je vladajuća koalicija na tome više poradila i izborila se – u suradnji sa svim političkim opcijama – za elementarne točke suglasja oko načina izrade Strategije i njezina sadržaja. To bi omogućilo da kod iduće smjene vlasti i neka nova Vlada nastavi sa strateškim projektima tamo gdje je prethodna stala. No, i kod izrade ovako važnog dokumenta bili smo osuđeni na „uobičajeno shvaćanje“ politike – kao borbe svih protiv svih, a zbog kratkoročnih stranačkih i osobnih interesa. Postizanje širega političkog suglasja oko važnih, dugoročnih ciljeva razvoja još uvijek nije sastavni dio prešutnih, civilizacijskih normi u djelovanju članova naše političke elite.</w:t>
      </w:r>
    </w:p>
    <w:p>
      <w:pPr>
        <w:pStyle w:val="Normal"/>
        <w:rPr/>
      </w:pPr>
      <w:r>
        <w:rPr>
          <w:rFonts w:cs="Times New Roman" w:ascii="Times New Roman" w:hAnsi="Times New Roman"/>
          <w:szCs w:val="24"/>
        </w:rPr>
        <w:tab/>
        <w:t xml:space="preserve">Kao drugo, široko društveno i političko suglasje koje pretpostavlja ova Strategija (a ono također nije ostvareno), jest </w:t>
      </w:r>
      <w:r>
        <w:rPr>
          <w:rFonts w:cs="Times New Roman" w:ascii="Times New Roman" w:hAnsi="Times New Roman"/>
          <w:i/>
          <w:iCs/>
          <w:szCs w:val="24"/>
        </w:rPr>
        <w:t>nužno suglasje oko načela demografske politike</w:t>
      </w:r>
      <w:r>
        <w:rPr>
          <w:rFonts w:cs="Times New Roman" w:ascii="Times New Roman" w:hAnsi="Times New Roman"/>
          <w:szCs w:val="24"/>
        </w:rPr>
        <w:t xml:space="preserve"> u idućem srednjoročnom i dugoročnom razdoblju. Jednostavno, prebrzo gubimo „ljudski kapital“ potreban za proširenu reprodukciju imalo rastućeg gospodarstva i druge društvene sustave (zdravstvo, socijalni sustav, mirovine). Po svemu sudeći, demografska obnova Hrvatske nije moguća samo populacijskom politikom koja računa na sadašnji nacionalni korpus stanovništva i povećan broj djece unutar njega. Zato bilo kakva razvojna strategija pretpostavlja okupljanje svih važnih društvenih sudionika (od Crkve, politike do HAZU-a itd.), a s ciljem postizanja važnih odgovora na pitanje: kakvu imigracijsku politiku provoditi i to vrlo brzo, već u idućih pet do sedam godina. Ni s ovom temom ova Strategija nije imala sreće, zato se zadržala na općim frazama i političkoj korektnosti, ostavljajući dojam da autori Strategije za tu zapravo ne mare. Pa očito – i nije ih briga za tu temu.</w:t>
      </w:r>
    </w:p>
    <w:p>
      <w:pPr>
        <w:pStyle w:val="Normal"/>
        <w:rPr>
          <w:rFonts w:ascii="Times New Roman" w:hAnsi="Times New Roman" w:cs="Times New Roman"/>
          <w:i/>
          <w:i/>
          <w:iCs/>
          <w:szCs w:val="24"/>
        </w:rPr>
      </w:pPr>
      <w:r>
        <w:rPr>
          <w:rFonts w:cs="Times New Roman" w:ascii="Times New Roman" w:hAnsi="Times New Roman"/>
          <w:szCs w:val="24"/>
        </w:rPr>
        <w:tab/>
      </w:r>
      <w:r>
        <w:rPr>
          <w:rFonts w:cs="Times New Roman" w:ascii="Times New Roman" w:hAnsi="Times New Roman"/>
          <w:i/>
          <w:iCs/>
          <w:szCs w:val="24"/>
        </w:rPr>
        <w:t>Na kraju, valja reći da smo skloni mišljenjima onih kritičara ovoga dokumenta koji misle da je on zapravo teško popravljiv. Za takvo nešto jednostavno nema vremena, pogotovo ako je njegova realna svrha biti podlogom za povlačenje sredstava iz europskih fondova u idućih desetak godina. Bude li političke mudrosti i predvidi li se (nekom uredbom!?) njezina revizija nakon 3-4 godine, moći će se možda donekle intervenirati u njezin ključni sadržaj – ne bi li se on bolje prilagodio tadašnjem viđenju domaćega i globalnoga konteksta i percepciji naših stvarnih razvojnih potreba i  ciljeva.</w:t>
      </w:r>
      <w:r>
        <w:rPr>
          <w:rFonts w:cs="Times New Roman" w:ascii="Times New Roman" w:hAnsi="Times New Roman"/>
          <w:szCs w:val="24"/>
        </w:rPr>
        <w:t xml:space="preserve"> No, stanuje li politička mudrost ovdje?</w:t>
      </w:r>
    </w:p>
    <w:p>
      <w:pPr>
        <w:pStyle w:val="Normal"/>
        <w:jc w:val="left"/>
        <w:rPr>
          <w:rFonts w:ascii="Times New Roman" w:hAnsi="Times New Roman" w:cs="Times New Roman"/>
          <w:i/>
          <w:i/>
          <w:iCs/>
          <w:szCs w:val="24"/>
        </w:rPr>
      </w:pPr>
      <w:r>
        <w:rPr>
          <w:rFonts w:cs="Times New Roman" w:ascii="Times New Roman" w:hAnsi="Times New Roman"/>
          <w:i/>
          <w:iCs/>
          <w:szCs w:val="24"/>
        </w:rPr>
      </w:r>
    </w:p>
    <w:p>
      <w:pPr>
        <w:pStyle w:val="Normal"/>
        <w:ind w:left="4962"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6. MIŠLJENJE PODRUČNOGA ZNANSTVENOG VIJEĆA ZA TEHNIČKE ZNANOSTI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Komentar na poglavlje „Energetska učinkovitost i samodostatnost te tranzicija na čistu energiju“, (99. – 100. str.), rečenica: „Međutim, ispunjavanje ciljeva za 2030. godinu i doprinos Europskome zelenom planu o pretvaranju Europe u kontinent s nultim netoemisijama stakleničkih plinova bit će značajan izazov, posebno stoga što se dosadašnji sustav poticaja za proizvodnju energije iz obnovljivih izvora pokazao fiskalno neodrživim“. Kako se sustav poticaja za proizvodnju energije iz obnovljivih izvora ne financira fiskalno, nego parafiskalno, iz naknade za obnovljive izvore i visokoučinkovitu kogeneraciju, dakle iz cijene električne energije, onda je zavisna rečenica „posebno stoga što se dosadašnji sustav poticaja za proizvodnju energije iz obnovljivih izvora pokazao fiskalno neodrživim“ netočna. Predlaže se brisanje zavisne rečenice „posebno stoga što se dosadašnji sustav poticaja za proizvodnju energije iz obnovljivih izvora pokazao fiskalno neodrživim“, jer je i sama kvalifikacija o neodrživosti neargumentirana i proizvoljn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 tablici s popisom akata strateškog planiranja u Dodatku 4 treba dodati treći stupac „Rok za izradu akta“ te u tom stupcu napisati rok za svaki akt na popisu. Naime, jako je važno da se akcijski dokumenti kreiraju čim prije, ako je moguće već do kraja 2021. godine, jer kašnjenje u izradi tih dokumenata ugrozit će ostvarenje postavljenih strateških ciljeva Strategije. Prva je opcija: Na popis akata strateškog planiranja treba dodati novi akt „Nacionalni plan poticanja znanosti Republike Hrvatske za razdoblje od 2021. do 2029.“; nositelj izrade akta MZO. Obrazloženje: Kvaliteta znanstvenih istraživanja dominanto određuje dinamiku razvoja svakoga društva i gospodarstva pa je takav plan nužan preduvjet za ostvarenje svih strateških ciljeva Strategije. Teško je povjerovati da plan poticanja znanstvene izvrsnosti i razvoja znanstvenih kapaciteta nije uvršten u popis akata. Druga je opcija: Akt pod rednim brojem 3. „Nacionalni plan poticanja inovacija Republike Hrvatske za razdoblje 2021. – 2029.“ preimenovati tako da uključuje i poticanje znanosti, tj. novi bi naziv akta bio: „Nacionalni plan poticanja znanosti i inovacija Republike Hrvatske za razdoblje 2021. – 2029.“, nositelji: MZO (glavni nositelj) i MINGOR. Obrazloženje: Razvoj inovacija dominantno se zasniva rezultatima znanstvenih istraživanja, a komercijalizacijom rezultata znanstvenih istraživanja kroz inovativne proizvode i usluge stvaraju se dodatna sredstva za financiranje znanstvenih istraživanja, čime se omogućuje ubrzani razvoj djelotvornog znanstvenog i inovacijskog ekosustava, koji je jedan od glavnih preduvjeta društvenoga napretka. Stoga je možda opravdano izraditi objedinjen plan poticanja znanosti i inovacij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 drugome strateškom cilju – „Obrazovani i zaposleni ljudi“, poglavlju 5.2 na 49. str. uz točke navedene pod „Ostvarenje takvog sustava odgoja i obrazovanja zahtijeva reformske procese koji će biti usmjereni na:“ dodati točku f) „podizanje društvenog ugleda i autoriteta nositelja odgojno-obrazovnog rada“. Obrazloženje: Kvaliteta obrazovanja uz ostvarivanje jednakih pedagoških uvjeta u najvećoj mjeri ovisi o kvaliteti nastavnika, ali i o mogućnosti nastavnika da dosljedno provode standarde u vrednovanju i ocjenjivanju učeničkog rada. U strategiji se treba pokazati potreba da se u reformskim procesima poduzmu koraci za poboljšanje trenutnog stanja gdje su nastavnici često pod pritiskom roditelja što dovodi do inflacije dobrih ocjena, a istodobno nedostatnog znanja te lošeg uspjeha na matur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 drugome strateškom cilju – „Obrazovani i zaposleni ljudi“, poglavlju 5.2 na 51. str., u odjeljak „Stjecanje i razvoj temeljnih i strukovnih kompetencija“, umjesto rečenice „Pretpostavke za postizanje tog cilja višestruke su i podrazumijevaju istodobnu provedbu niza strateških mjera, koje su ponajprije usmjerene na podizanje čitalačke, matematičke i prirodoslovne pismenosti“ predlaže se: „Pretpostavke za postizanje tog cilja višestruke su i podrazumijevaju istodobnu provedbu niza strateških mjera, koje su ponajprije usmjerene na podizanje čitalačke, matematičke, prirodoslovne i tehničke pismenost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a 53. str. u Prioritete provedbe na području obrazovne politike umjesto „podizanje čitalačke, matematičke i prirodoslovne pismenosti“ predlaže se „podizanje čitalačke, matematičke, prirodoslovne i tehničke pismenosti“. Obrazloženje: Razvoj visokotehnološkog gospodarstva i društva zahtijeva velik broj osposobljenih ljudi u tehničkim zanimanjima, ali i dobre temeljne tehničke kompetencije, znanja i vještine svih građana (što se ne odnosi samo na digitalne tehnologije). U sadašnjim osnovnoškolskom i srednjoškolskim gimnazijskim programima, tehnika je zastupljena u nedovoljnoj mjeri i kad je zastupljena, to je većinom teorijski. Iako NRS prepoznaje važnost STEM područja u obrazovanju, tehnika (inženjerstvo) nigdje se ne spominje pod strateškim ciljem 2. Pritom je važno napomenuti da stjecanje tehničkih kompetencije ne treba povezivati samo sa strukovnim obrazovanj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 drugom strateškom cilju – „Obrazovani i zaposleni ljudi“, poglavlju 5.2 na 54. str., odjeljak „Unaprjeđenje visokog obrazovanja“, u prioritetima provedbe na području politike visokog obrazovanja umjesto „razvoj studentskog standarda, infrastrukture i rada te sveučilišnih gradova kao rasadnika znanja i talenata“ predlaže se „razvoj studentskog standarda i rada, obrazovne infrastrukture te sveučilišnih gradova kao rasadnika znanja i talenata.“ Obrazloženje: Iako se u dobroj mjeri preklapa, obrazovna infrastruktura u visokom obrazovanju nije isto što i znanstvenoistraživačka infrastruktura. Obrazovna, kao i znanstvenoistraživačka infrastruktura, nije na zadovoljavajućoj razini u RH, a tehnološki i znanstveni razvoj traži i njezino stalno unaprjeđenje. Stoga je važno u NRS-u jasno istaknuti razvoj obrazovne infrastrukture za visoko obrazovanje kao jedan od priorite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765" w:footer="37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center"/>
      <w:rPr/>
    </w:pPr>
    <w:r>
      <w:rPr>
        <w:rFonts w:cs="Times New Roman" w:ascii="Times New Roman" w:hAnsi="Times New Roman"/>
        <w:i/>
        <w:sz w:val="18"/>
      </w:rPr>
      <w:t xml:space="preserve">Donje Svetice 38/5, 10 000 Zagreb ● tel: (++385-01) 6274823; ● E-mail: info@nvzvotr.hr / </w:t>
    </w:r>
    <w:r>
      <w:rPr>
        <w:rFonts w:cs="Times New Roman" w:ascii="Times New Roman" w:hAnsi="Times New Roman"/>
        <w:i/>
        <w:sz w:val="18"/>
        <w:szCs w:val="18"/>
      </w:rPr>
      <w:t>https://www.nvzvotr.hr/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i područna znanstvena vijeća poslala su zajednička mišljenja koja potpisuju njihovi predsjednici i to za Područno znanstveno vijeće za biotehničke znanosti akademkinja Vlasta Piližota, za Područno znanstveno vijeće za humanističke znanosti dr. sc. Katarina Horvat Levaj i za Područno znanstveno vijeće za tehničke znanosti prof. dr. sc. Neven Duić. Mišljenja članova Područnoga znanstvenog vijeća za biomedicinu i zdravstvo objedinio je i poslao predsjednik akademik Josip Madić, dok je potpredsjednik Područnoga znanstvenog vijeća za društvene znanosti dr. sc. Drago Čengić osobno poslao svoj doprinos. Predsjednik Područnoga znanstvenog vijeća za prirodne znanosti akademik Marko Tadić poslao je mišljenje dr. sc. Ive Piantanide.</w:t>
      </w:r>
    </w:p>
    <w:p>
      <w:pPr>
        <w:pStyle w:val="Footnote"/>
        <w:rPr>
          <w:rFonts w:ascii="Times New Roman" w:hAnsi="Times New Roman" w:cs="Times New Roman"/>
          <w:lang w:val="en-US"/>
        </w:rPr>
      </w:pPr>
      <w:r>
        <w:rPr>
          <w:rFonts w:cs="Times New Roman" w:ascii="Times New Roman" w:hAnsi="Times New Roman"/>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Heading1Char">
    <w:name w:val="Heading 1 Char"/>
    <w:qFormat/>
    <w:rPr>
      <w:b/>
      <w:bCs/>
      <w:sz w:val="24"/>
      <w:szCs w:val="24"/>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EndnoteTextChar">
    <w:name w:val="Endnote Text Char"/>
    <w:qFormat/>
    <w:rPr>
      <w:rFonts w:ascii="Arial" w:hAnsi="Arial" w:cs="Arial"/>
      <w:lang w:val="hr-HR"/>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982">
    <w:name w:val="T-9/8-2"/>
    <w:basedOn w:val="Normal"/>
    <w:qFormat/>
    <w:pPr>
      <w:widowControl w:val="false"/>
      <w:tabs>
        <w:tab w:val="clear" w:pos="708"/>
        <w:tab w:val="left" w:pos="2153" w:leader="none"/>
      </w:tabs>
      <w:autoSpaceDE w:val="false"/>
      <w:spacing w:before="0" w:after="43"/>
      <w:ind w:firstLine="342"/>
    </w:pPr>
    <w:rPr>
      <w:rFonts w:ascii="Times-NewRoman" w:hAnsi="Times-NewRoman" w:cs="Times-NewRoman"/>
      <w:sz w:val="19"/>
      <w:szCs w:val="19"/>
    </w:rPr>
  </w:style>
  <w:style w:type="paragraph" w:styleId="ListParagraph">
    <w:name w:val="List Paragraph"/>
    <w:basedOn w:val="Normal"/>
    <w:qFormat/>
    <w:pPr>
      <w:ind w:left="720" w:hanging="0"/>
      <w:jc w:val="left"/>
    </w:pPr>
    <w:rPr>
      <w:rFonts w:eastAsia="Arial" w:cs="Arial"/>
      <w:sz w:val="22"/>
      <w:szCs w:val="22"/>
    </w:rPr>
  </w:style>
  <w:style w:type="paragraph" w:styleId="PlainText">
    <w:name w:val="Plain Text"/>
    <w:basedOn w:val="Normal"/>
    <w:qFormat/>
    <w:pPr>
      <w:jc w:val="left"/>
    </w:pPr>
    <w:rPr>
      <w:rFonts w:eastAsia="Calibri"/>
      <w:sz w:val="22"/>
      <w:szCs w:val="21"/>
    </w:rPr>
  </w:style>
  <w:style w:type="paragraph" w:styleId="M2363360638879558164msolistparagraph">
    <w:name w:val="m_-2363360638879558164msolistparagraph"/>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hr-H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u.hr/Deklaracija.pdf" TargetMode="External"/><Relationship Id="rId3" Type="http://schemas.openxmlformats.org/officeDocument/2006/relationships/hyperlink" Target="https://www.scribd.com/document/483979547/Nacrt-NRS-2030-i-Dodaci-12112020" TargetMode="External"/><Relationship Id="rId4" Type="http://schemas.openxmlformats.org/officeDocument/2006/relationships/hyperlink" Target="https://hrvatska2030.hr/otvoreno-savjetovanje-nrs-2030/" TargetMode="External"/><Relationship Id="rId5" Type="http://schemas.openxmlformats.org/officeDocument/2006/relationships/hyperlink" Target="https://www.tportal.hr/komentatori/clanak/nacionalna-razvojna-strategija-od-koje-smo-vec-dobili-zapetljaj-crijeva-kao-da-je-preuzeta-iz-neoliberalnog-prirucnika-na-steroidima-srecom-strategije-su-kod-nas-jedno-a-stvarnost-nesto-drugo-foto-20201120" TargetMode="External"/><Relationship Id="rId6" Type="http://schemas.openxmlformats.org/officeDocument/2006/relationships/hyperlink" Target="https://ideje.hr/bicanic-nismo-bas-svi-bedaci-za-te-novce-strategiju-su-mogli-napisati-rodrik-i-acemoglu-recenziju-krugman-i-stiglitz-i-jos-bi-ostalo-za-ekonomski-institut/" TargetMode="External"/><Relationship Id="rId7" Type="http://schemas.openxmlformats.org/officeDocument/2006/relationships/hyperlink" Target="https://ideje.hr/razuzdane-dvadesete-se-zahuktavaju-bicaniceva-strategija-s-malo-hrabrosti/" TargetMode="External"/><Relationship Id="rId8" Type="http://schemas.openxmlformats.org/officeDocument/2006/relationships/image" Target="media/image1.wmf"/><Relationship Id="rId9" Type="http://schemas.openxmlformats.org/officeDocument/2006/relationships/hyperlink" Target="https://www.tportal.hr/komentatori/clanak/nacionalna-razvojna-strategija-od-koje-smo-vec-dobili-zapetljaj-crijeva-kao-da-je-preuzeta-iz-neoliberalnog-prirucnika-na-steroidima-srecom-strategije-su-kod-nas-jedno-a-stvarnost-nesto-drugo-foto-202011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VV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1:00Z</dcterms:created>
  <dc:creator>asmajl</dc:creator>
  <dc:description/>
  <cp:keywords/>
  <dc:language>en-US</dc:language>
  <cp:lastModifiedBy>Mia Đikić</cp:lastModifiedBy>
  <cp:lastPrinted>2015-09-21T09:55:00Z</cp:lastPrinted>
  <dcterms:modified xsi:type="dcterms:W3CDTF">2021-03-03T08:37:00Z</dcterms:modified>
  <cp:revision>37</cp:revision>
  <dc:subject/>
  <dc:title> </dc:title>
</cp:coreProperties>
</file>