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Obrazac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za prijavu kategorizacije časopisa</w:t>
      </w:r>
      <w:r>
        <w:rPr>
          <w:rStyle w:val="FootnoteCharacters"/>
          <w:rStyle w:val="FootnoteAnchor"/>
          <w:rFonts w:eastAsia="Symbol" w:cs="Symbol" w:ascii="Symbol" w:hAnsi="Symbol"/>
          <w:b/>
          <w:bCs/>
        </w:rPr>
        <w:footnoteReference w:customMarkFollows="1" w:id="2"/>
        <w:t>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ĆI PODATCI O ČASOPIS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SLOV ČASOPIS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na godina izlaženja pod ovim naslovom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SN tiskanog izdanja časopis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SN elektroničkog izdanja časopis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L – mrežna adresa časopis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i tekst časopisa u elektroničkom izdanju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obodan pristup punom tekstu elektroničkog izdanja časopi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zik/jezici objavljivanja cjelovitih tekstova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ZA VEZU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a e-poš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čestalost izlaženja časopi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broj svezaka/brojeva po godištu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j objavljenih svezaka/brojeva u prethodnom godištu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ljednji objavljeni svezak/broj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4"/>
        <w:gridCol w:w="239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klada po svesku/broju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ribucija naklade po objavljenom svesku/broj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Hrvatskoj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inozemstv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tplat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a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mje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nacij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. ZNANSTVENA IZVRSNOST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1. Struktura uredništva časopisa prema znanstvenim i znanstveno-nastavnim zvanjima i prema institucionalnoj pripadnost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LAVNI UREDNIK ČASOPIS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ž na mjestu glavnog urednika (od godin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nstveno ili znanstveno-nastavno zvanje i godina izbor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titucija zaposlenja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od godine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a e-poš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453"/>
        <w:gridCol w:w="378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TALI ČLANOVI UREDNIŠTV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 prezim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n. ili znan.-nastavno zvanje i godina izb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titucija zaposlenja (od godine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2. Recenzijski postupak i struktura recenzenat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2"/>
        <w:gridCol w:w="1129"/>
        <w:gridCol w:w="289"/>
        <w:gridCol w:w="1048"/>
        <w:gridCol w:w="572"/>
        <w:gridCol w:w="762"/>
        <w:gridCol w:w="609"/>
        <w:gridCol w:w="69"/>
        <w:gridCol w:w="1620"/>
        <w:gridCol w:w="24"/>
      </w:tblGrid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odi li časopis recenzijski postupak?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ko recenzira zaprimljene tekstove?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EDNIK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EDNIŠTVO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NZENTI</w:t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iko je recenzija predviđeno za svaki članak?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avljuje li časopis znanstvene i znanstveno-stručne članke koji su već ranije objavljeni u drugoj tiskanoj ili elektroničkoj publikaciji?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Časopis provodi »dvostruko slijepi«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3"/>
              <w:t>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ecenzijski postupak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upan broj domaćih i inozemnih recenzenata u posljednja dva godišta časopi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aći: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ozemni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kupan broj recenzenata koji nisu članovi uredništva u posljednja dva godišta časopis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1" w:leader="none"/>
              </w:tabs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dlagatelj kategorije člank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NZENT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ED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EDNIŠT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Završna odluka o kategoriji člank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NZENTI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EDNIK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EDNIŠT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3. Objavljeni tekstovi u zadnja dva godišta časopis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622"/>
        <w:gridCol w:w="1601"/>
        <w:gridCol w:w="1277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Kategorija rada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kupan broj radova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stribucija prema autor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kupan opseg radov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 Hrvatsk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 inozemstv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zvorni (znanstveni) članak, prethodno priopćenj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gledni 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učni 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zlaganje sa skupa, sažetak sa sku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cenzije i prikaz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stalo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uvodnik, životopis, esej, bibliografija, vijest, crtic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memoriam, pismo uredniku, kazalo…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4. Podaci o nakladnik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KLADNIK ČASOPI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a nakladnika časopis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L – mrežna adresa nakladni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4. 1. Za znanstvena i strukovna društva koja su nakladnici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520"/>
        <w:gridCol w:w="280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odina utemeljenja društva 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novni djelokrug društv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vjeti pristupa u društv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kupan broj članova društv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roj članova iz Hrvatske i inozemstv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rvatska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ozemstv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oj članova društva sa stupnjem doktora znanos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tale publikacije društv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drugi časopisi, biblioteke i ostali nizovi publikacija)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stale djelatnosti društv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uz nakladničku djelatnost)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 MEĐUNARODNA PRISUTNOST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2. 1. Referiranost časopisa u bazama podatak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aza podatak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odina uključivanj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2. 2. Dostupnost časopisa preko sustava za otvoreni pristup cjelovitim tekstovima (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>Open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  <w:t>access</w:t>
      </w:r>
      <w:r>
        <w:rPr>
          <w:rFonts w:cs="Verdana" w:ascii="Verdana" w:hAnsi="Verdana"/>
          <w:b/>
          <w:bCs/>
          <w:sz w:val="18"/>
          <w:szCs w:val="18"/>
        </w:rPr>
        <w:t>) (npr. Hrčak, EJOL, DOAJ…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zvor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3. Opseg razmjene (Uključeno u tablicu o općim podatcima o nakladi časopisa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620" w:right="126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Obrazac je usvojen na sjednici Područnog znanstvenog. vijeća za humanističke znanosti 9. travnja  2010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Pod »dvostruko slijepim« recenzijskim postupkom podrazumijeva se da autor/i zaprimljenih tekstova ne znaju tko su recenzenti teksta, a recenzenti ne znaju ime/na autora teksta koji recenziraju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8:00Z</dcterms:created>
  <dc:creator>Krešimir Hajdarović</dc:creator>
  <dc:description/>
  <cp:keywords/>
  <dc:language>en-US</dc:language>
  <cp:lastModifiedBy>Krešimir Hajdarović</cp:lastModifiedBy>
  <cp:lastPrinted>2010-04-09T09:47:00Z</cp:lastPrinted>
  <dcterms:modified xsi:type="dcterms:W3CDTF">2017-11-06T12:18:00Z</dcterms:modified>
  <cp:revision>2</cp:revision>
  <dc:subject/>
  <dc:title/>
</cp:coreProperties>
</file>