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b/>
          <w:b/>
        </w:rPr>
      </w:pPr>
      <w:r>
        <w:rPr>
          <w:b/>
        </w:rPr>
        <w:t>Objavljeno u Narodnim novinama br. 47/2017 od 17.05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onalno vijeće za znanost, visoko obrazovanje i tehnološki razv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right"/>
        <w:outlineLvl w:val="0"/>
        <w:rPr>
          <w:b/>
          <w:b/>
        </w:rPr>
      </w:pPr>
      <w:r>
        <w:rPr>
          <w:b/>
        </w:rPr>
        <w:t>1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jc w:val="both"/>
        <w:outlineLvl w:val="0"/>
        <w:rPr/>
      </w:pPr>
      <w:r>
        <w:rPr/>
        <w:t xml:space="preserve">Na temelju članka 19. stavka 4. Zakona o znanstvenoj djelatnosti i visokom obrazovanju ("Narodne novine", </w:t>
      </w:r>
      <w:hyperlink r:id="rId2">
        <w:r>
          <w:rPr>
            <w:rStyle w:val="InternetLink"/>
            <w:bCs/>
          </w:rPr>
          <w:t>123/03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198/03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105/04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174/04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02/07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46/07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45/09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63/11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</w:rPr>
          <w:t>94/13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139/13</w:t>
        </w:r>
      </w:hyperlink>
      <w:r>
        <w:rPr>
          <w:bCs/>
        </w:rPr>
        <w:t xml:space="preserve">, 101/14 </w:t>
      </w:r>
      <w:r>
        <w:rPr/>
        <w:t>i 60/15</w:t>
      </w:r>
      <w:r>
        <w:rPr>
          <w:bCs/>
        </w:rPr>
        <w:t xml:space="preserve">) </w:t>
      </w:r>
      <w:r>
        <w:rPr/>
        <w:t>Nacionalno vijeće za znanost, visoko obrazovanje i tehnološki razvoj na 24. sjednici održanoj 26. travnja 2017. godine donijelo 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  <w:t> </w:t>
      </w:r>
    </w:p>
    <w:p>
      <w:pPr>
        <w:pStyle w:val="Heading2"/>
        <w:tabs>
          <w:tab w:val="clear" w:pos="708"/>
          <w:tab w:val="left" w:pos="142" w:leader="none"/>
        </w:tabs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PRAVILNIK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O USTROJU I NAČINU RADA PODRUČNIH VIJEĆA I MATIČNIH ODBORA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vim Pravilnikom propisuju se: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roj, način rada i broj područnih vijeća, broj članova područnih vijeća, te vrijeme na koje se biraju članovi, predsjednik i tri potpredsjednika (potpredsjednik za znanost, potpredsjednik za visoko obrazovanje i potpredsjednik za tehnološki razvoj i inovacije)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stroj, način rada i broj matičnih odbora, broj članova matičnih odbora, te vrijeme na koje se biraju članovi, predsjednik i potpredsjednici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Područna vijeć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4"/>
          <w:szCs w:val="24"/>
        </w:rPr>
        <w:t>Područna vijeća razmatraju pitanja iz nadležnosti Nacionalnog</w:t>
      </w:r>
      <w:r>
        <w:rPr/>
        <w:t xml:space="preserve"> </w:t>
      </w:r>
      <w:r>
        <w:rPr>
          <w:sz w:val="24"/>
          <w:szCs w:val="24"/>
        </w:rPr>
        <w:t>vijeća za znanost, visoko obrazovanje i tehnološki razvoj (u daljnjem tekstu: Nacionalno vijeće) za pojedina znanstvena područja i umjetničko područje, i to: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itanja od važnosti za određeno područje, o čemu Nacionalnom vijeću predlažu mjere za njegovo unaprjeđen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bliže utvrđuju prijedloge uvjeta za stjecanje znanstvenih zvanja za određeno područje i upućuju ih Nacionalnom vijeću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aju prethodno mišljenje Nacionalnom vijeću u postupku izbora u znanstveno zvanje za određeno područje prema člancima; 33. stavak 4., i 35. stavci 6. i 11. Zakona o znanstvenoj djelatnosti i visokom obrazovanju (u daljnjem tekstu ZZDiVO)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znanstveno istraživačkoj oblasti Područna vijeća;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a zahtjev Nacionalnog vijeća sukladno člancima 28., 29., i 30. ZZDiVO sudjeluju u provođenju postupka ocjene prijedloga kolaborativnih znanstvenih programa, znanstvenih centara izvrsnosti i prijedloga znanstveno tehnologijskih parkov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u suradnji sa službama ministarstva znanosti i obrazovanja (u daljnjem tekstu MZO) i drugih hrvatskih ministarstava, sveučilišta i javnih instituta, predlažu poticajne mjere uključivanja hrvatskih znanstvenika i institucija u znanstvene kolaboracije u okviru programa EU i s drugim zemljam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 suradnji sa službama MZO i drugih hrvatskih ministarstava, sveučilišta i javnih instituta predlažu poticajne mjere uključivanja hrvatskih znanstvenika i institucija svojim prijedlozima u znanstvene projekte i druge istraživačke aktivnosti Europskog istraživačkog savjeta (ERC), te druge programe fondova EU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</w:r>
      <w:r>
        <w:rPr>
          <w:sz w:val="24"/>
          <w:szCs w:val="24"/>
        </w:rPr>
        <w:t>surađuju s odgovarajućim stručnim povjerenstvima i službama MZO u ocjeni kvalitete znanstvene infrastrukture, predlaganju mjera racionalne nabave znanstvene opreme i koordinacije njenog korištenj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surađuju s Nacionalnom i sveučilišnim knjižnicama u analizi i predlaganju mjera i aktivnosti za poboljšanje dostupnosti inozemnim znanstvenim bazama te dostupnosti relevantnih međunarodnih znanstvenih publikacij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surađuju s Hrvatskom zakladom za znanost u ocjeni kvalitete znanstvenih istraživanja u projektima Zaklade, te predlažu poticajne mjere unapređenja njihove kvalitete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sudjeluju u ocjeni aktivnosti kolaborativnih znanstvenih programa, znanstvenih centara izvrsnosti, znanstveno tehnologijskih parkova i centara kompetencije i predlažu Nacionalnom vijeću mjere za unapređenje njihove aktivnosti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surađuju s Povjerenstvom za izdavačku djelatnost pri ocjenjivanju kvalitete znanstvenih časopisa te predlažu mjere za poticanje višejezičnih izdanja hrvatskih časopisa, njihovo uključenje u relevantne međunarodne citatne baze i snaženje njihovog čimbenika odjek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redlažu poticajne mjere za unapređenje suradnje službi i tijela MZO, Sveučilišta, Sveučilišnog računskog centra (SRCE), Nacionalne i drugih sveučilišnih knjižnica, specijaliziranih nacionalnih baza, platformi i portala kao što su CROSBI, HRČAK i drugih u oblikovanju Hrvatskog istraživačkog prostora (HIP) kao integrirane mrežne platforme koja će omogućiti brzu cjelovitu informaciju o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6" w:hanging="284"/>
        <w:jc w:val="both"/>
        <w:rPr/>
      </w:pPr>
      <w:r>
        <w:rPr/>
        <w:t>znanstvenoj produktivnosti, publikacijama, citiranosti, hrvatskih znanstvenik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6" w:hanging="284"/>
        <w:jc w:val="both"/>
        <w:rPr/>
      </w:pPr>
      <w:r>
        <w:rPr/>
        <w:t>domaćim i inozemnim znanstvenim projektima hrvatskih znanstvenika i njihovom financiranju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6" w:hanging="284"/>
        <w:jc w:val="both"/>
        <w:rPr/>
      </w:pPr>
      <w:r>
        <w:rPr/>
        <w:t>patentima hrvatskih znanstvenik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6" w:hanging="284"/>
        <w:jc w:val="both"/>
        <w:rPr/>
      </w:pPr>
      <w:r>
        <w:rPr/>
        <w:t xml:space="preserve">repozitoriju i mapiranju istraživačke opreme po institucijama, njenoj vrijednosti, suvremenosti, korištenju i troškovima održavanja, 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redlažu poticajne mjere integriranja HIP u Europski istraživački prostor (ERA)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4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U oblasti visokog obrazovanja Područna vijeća;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 odgovarajućim stručnim tijelima i Radnim skupinama za praćenje "Bolonjskog" procesa (BFUG) MZO u analizi i ocjeni modernizacije, restrukturiranja i kvalitete hrvatskog sustava visokog obrazovanja te predlažu mjere za njegovo unapređenje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 Akreditacijskim savjetom Agencije za  znanosti i visoko obrazovanje (AZVO) u ocjeni kvalitete institucija i programa visokog obrazovanja, te predlažu poticajne mjere unapređenja njihove kvalitete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 odgovarajućim Sektorskim vijećima Vijeća za razvoj ljudskih potencijala, tijelima Hrvatske gospodarske komore (u daljnjem testu HGK) i Hrvatske udruge poslodavaca (u daljnjem tekstu HUP) u analizi kvalitete suradnje visokog obrazovanja i gospodarstva, te predlažu poticajne mjere unapređenja metoda analize sadašnjih i predviđanja budućih potreba tržišta rad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surađuju sa sveučilištima i odgovarajućim agencijama u poticanju bilingvalne nastave i snaženju odlazne i dolazne mobilnosti studenata i nastavnik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u suradnji sa sveučilištima predlažu mjere za snaženje internacionalizacije hrvatskog sustava visokog obrazovanja i većeg sudjelovanja inozemnih studenata osobito hrvatske dijaspore programima visokog obrazovanj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dlažu poticajne mjere utemeljenja osobito postdiplomskih zajedničkih studija (doktorskih diploma) s uglednim europskim i svjetskim sveučilištim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 suradnji sa sveučilištima analiziraju i predlažu mjere unapređenja međunarodnog rangiranja hrvatskih sveučilišt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 suradnji sa sveučilištima, Sveučilišnim računskim centrom (u daljnjem tekstu SRCE), Nacionalnom i drugim sveučilišnim knjižnicama, Povjerenstvom za časopise i knjige te drugim institucijama i organizacijama sudjeluju u promicanju digitalizacije nastavno-istraživačkog proces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a navedenim i drugim institucijama u predlaganju poticajnih mjera za međusobno umrežavanje hrvatskih sveučilišta i znanstvenih institucija u realizaciji znanstveno istraživačkih i obrazovnih programa, poticanju e-publikacija i online izdanja znanstvene i nastavne literature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oblasti tehnološkog razvoja i inovacija Područna vijeća;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>surađuju sa stručnim tijelima i službama MZO nadležnim za tehnološki razvoj i inovacije u analizi i predlaganju poticajnih proračunskih i drugih mjera za ubrzanje transfera tehnologije i rast inovacijskih aktivnosti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 tijelima i službama MZO, Ministarstva gospodarstva (u daljnjem tekstu MINIGO), Ministarstva financija (u daljnjem tekstu MF), odgovarajućim tijelima HGK, HUP i drugih u predlaganju poticajnih poreznih i drugih mjera ekonomske politike za povećanje ulaganja gospodarskih subjekata u istraživanje i razvoj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urađuju s Vijećem za inovacije MINIGO, odgovarajućim tijelima HGK i HUP u analizi i predlaganju poticajnih mjera unapređenja kvalitete primijenjenih istraživanja i rasta inovativnosti gospodarskih subjekata,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sz w:val="24"/>
          <w:szCs w:val="24"/>
        </w:rPr>
        <w:t>-</w:t>
        <w:tab/>
        <w:t xml:space="preserve">surađuju s odgovarajućim agencijama i drugim tijelima i udrugama u unapređenju zaštite intelektualnog vlasništva i sustava prijave i zaštite patenata, 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surađuju s navedenim i drugim institucijama, tijelima, organizacijama i udrugama u predlaganju poticajnih mjera rasta produktivnosti i konkurentnosti, osobito malih i srednjih poduzeća umrežavanjem njihovih razvojno-istraživačkih aktivnosti i znanstvenih organizacija u razvojno-istraživačkim klasterima, tehnologijskim parkovima, Centrima kompetencije (u daljnjem tekstu CEKOM-i) i drugim oblicima unapređenja tehnološkog razvoja i inovacij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temeljem navedenih i drugih aktivnosti analiziraju i predlažu Nacionalnom vijeću mjere za unapređenje realizacije nacionalnih strategija inovativnog razvoja kao što su Strategija pametne specijalizacije, Strategija inovacija i drug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Radi međusobnog usklađivanja rada u područjima znanosti, visokog obrazovanja te tehnološkog razvoja i inovacija i predsjednik i potpredsjednici Nacionalnog vijeća po potrebi sazivaju Koordinacije predsjednika i potpredsjednika područnih znanstvenih vijeć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7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no vijeće jedanput godišnje izvješćuje Nacionalno vijeće o svom radu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8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Za obavljanje poslova propisanih člancima 2., 3., 4. i 5. ovoga Pravilnika Nacionalno vijeće imenuje na četiri godine predsjednike, potpredsjednike i članove sljedećih znanstvenih vijeća i umjetničkog vijeća: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prirodn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tehn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biomedicine i zdravstv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biotehn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društven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je humanist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Umjetničko područj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jedino područno vijeće broji 9 do 11 članov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Za interdisciplinarno znanstveno područje ne imenuje se područno vijeće, već za prijedloge interdisciplinarnih projekata i programa Nacionalno vijeće osniva stručna povjerenstv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9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no vijeće radi na sjednicam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 područnog vijeća rukovodi pripremama sjednica te radom na sjednicama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slučaju spriječenosti, predsjednika zamjenjuje jedan od potpredsjednika kojeg odredi predsjednik područnog vijeća.</w:t>
      </w:r>
    </w:p>
    <w:p>
      <w:pPr>
        <w:pStyle w:val="PlainText"/>
        <w:keepNext w:val="true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0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jednice područnog vijeća sazivaju se pisanim pozivom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ziv na sjednicu s prijedlogom dnevnog reda i potrebnom dokumentacijom dostavlja se svim članovima područnog vijeća najmanje osam dana prije održavanja sjednic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jednica područnog vijeća može se održati ukoliko je sjednici nazočno najmanje 2/3 članov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1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Glasovanje o pojedinim točkama obavlja se javno, dizanjem ruke "za", "suzdržan" ili "protiv" prijedlog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Izuzetno glasovanje može biti tajno o čemu odluku donose članovi područnog vijeć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dručno vijeće donosi odluke natpolovičnom većinom glasova svih članov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 utvrđuje tekst odluke i zaključuje kako je obavljeno glasovanje o pojedinom prijedlogu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Matični odbor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2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Matični odbor sukladno članku 35. st. 5. ZZDiVO sudjeluje u postupku izbora u znanstvena zvanja na način da potvrđuje ili ne potvrđuje mišljenje i prijedlog organizacije koja je pokrenula postupak izbora u znanstveno zvanje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U slučajevima navedenim u članku 35. stavak 7. ZZDiVO, kada matični odbor ne potvrđuje mišljenje i prijedlog organizacije, matični odbor će sam provesti postupak izbora ili zatražiti od iste organizacije ponavljanje postupka, ili zatražiti od druge organizacije pokretanje novog postupka izbora. 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dluka o izboru u znanstveno zvanje temelj je za izbor u znanstveno-nastavno zvanj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Ukoliko matični odbor ne može donijeti konačnu odluku, odluku će donijeti Nacionalno vijeće uz prethodno pribavljeno mišljenje odgovarajućeg znanstvenog ili umjetničkog područnog vijeć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3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Za obavljanje poslova propisanih člankom 12. ovoga Pravilnika ustrojavaju se sljedeći matični odbori: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prirodn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biologi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fizik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 xml:space="preserve">polje </w:t>
      </w:r>
      <w:r>
        <w:rPr>
          <w:rStyle w:val="Spelle"/>
        </w:rPr>
        <w:t>geologije</w:t>
      </w:r>
      <w:r>
        <w:rPr/>
        <w:t>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kemi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matematik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tehn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a arhitekture i urbanizma, geodezije i građevinarstv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a elektrotehnike i računarstv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kemijskog inženjerstva, rudarstva, nafte i geološkog inženjerstva, metalurgije, tekstilne tehnologije i grafičke tehnologi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strojarstva, brodogradnje, tehnologije prometa i transporta, zrakoplovstva, raketne i svemirske tehnik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biomedicine i zdravstv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temeljnih medicinskih znanosti, kliničkih medicinskih znanosti, javnog zdravstva i zdravstvene zaštite, stomatologije i farmaci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veterinarske medicin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biotehn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poljoprivrede, šumarstva, drvne tehnologije, biotehnologije, prehrambene tehnologije i nutricionizm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društvenih znanosti</w:t>
      </w:r>
    </w:p>
    <w:p>
      <w:pPr>
        <w:pStyle w:val="T98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ekonomije,</w:t>
      </w:r>
    </w:p>
    <w:p>
      <w:pPr>
        <w:pStyle w:val="T98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a informacijskih i komunikacijskih znanosti,</w:t>
      </w:r>
    </w:p>
    <w:p>
      <w:pPr>
        <w:pStyle w:val="T98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a pedagogije, edukacijsko-rehabilitacijske znanosti, logopedije i kineziologije,</w:t>
      </w:r>
    </w:p>
    <w:p>
      <w:pPr>
        <w:pStyle w:val="T98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politologije, sociologije, demografije, socijalne djelatnosti i sigurnosne i obrambene znanosti,</w:t>
      </w:r>
    </w:p>
    <w:p>
      <w:pPr>
        <w:pStyle w:val="T98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prav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color w:val="FF0000"/>
        </w:rPr>
      </w:pPr>
      <w:r>
        <w:rPr/>
        <w:t>-</w:t>
        <w:tab/>
        <w:t>polje psihologi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Područje humanističkih znanosti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a filozofije i teologi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polje filologi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povijesti, povijesti umjetnosti, znanosti o umjetnosti, arheologije, etnologije i antropologi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>Umjetničko područ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lja kazališne umjetnosti (scenske i medijske umjetnosti), filmske umjetnosti (filmske, elektroničke i medijske umjetnosti pokretnih slika), glazbene umjetnosti, likovne umjetnosti, primijenjene umjetnosti, plesne umjetnosti i umjetnost pokret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"</w:t>
      </w:r>
      <w:r>
        <w:rPr>
          <w:i/>
        </w:rPr>
        <w:t>Interdisciplinarno područje" (znanost; umjetnost)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Matični odbori u pravilu imaju 9 do 11 članova, a za Interdisciplinarno područje do 15 članov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Članom matičnog odbora može biti znanstveni savjetnik u trajnom zvanju ili redoviti profesor u trajnom zvanju te znanstveni savjetnik ili redoviti profesor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U matične odbore ne mogu biti izabrani državni dužnosnici, rektori, prorektori, dekani, prodekani, ravnatelji te njihovi zamjenici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4.</w:t>
      </w:r>
    </w:p>
    <w:p>
      <w:pPr>
        <w:pStyle w:val="Comment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4"/>
          <w:szCs w:val="24"/>
        </w:rPr>
        <w:t>Predsjednike, tri potpredsjednika (potpredsjednik za znanost, potpredsjednik za visoko obrazovanje i potpredsjednik za tehnološki razvoj i inovacije) i članove matičnih odbora imenuje Nacionalno vijeće na vrijeme od četiri godin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, potpredsjednik i član matičnog odbora razriješit će se dužnosti prije isteka vremena na koje je imenovan ako: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sam zatraži razrješen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ne ispunjava dužnosti predsjednika, potpredsjednika, odnosno član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svojim ponašanjem povrijedi ugled dužnosti koju obnaš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izgubi sposobnost obavljanja dužnosti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postane državni dužnosnik, rektor, prorektor, dekan, prodekan, ravnatelj ili zamjenik ravnatelj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stojanje razloga za razrješenje predsjednika, potpredsjednika i člana matičnog odbora prije isteka mandata utvrđuju matični odbori i</w:t>
      </w:r>
      <w:r>
        <w:rPr>
          <w:color w:val="FF0000"/>
        </w:rPr>
        <w:t xml:space="preserve"> </w:t>
      </w:r>
      <w:r>
        <w:rPr/>
        <w:t>Nacionalno vijeć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a, potpredsjednike i članove matičnog odbora razrješuje Nacionalno vijeć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5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Matični odbor radi na sjednicam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jednice matičnog odbora održavaju se najmanje jednom u dva mjesec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 matičnog odbora rukovodi pripremama sjednica te radom na sjednicam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U slučaju spriječenosti, predsjednika zamjenjuje jedan od potpredsjednika kojeg odredi predsjednik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6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Matični odbor u roku 60 dana donosi odluku o zahtjevu pred</w:t>
        <w:softHyphen/>
      </w:r>
      <w:r>
        <w:rPr>
          <w:rStyle w:val="Spelle"/>
        </w:rPr>
        <w:t>lagatelja</w:t>
      </w:r>
      <w:r>
        <w:rPr/>
        <w:t>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opisani rok iz stavka 1. ovoga članka ne teče u razdoblju od 15. srpnja do 31. kolovoza i od 20. prosinca do 7. siječnj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Rok od 60 dana poštuje se samo u slučaju ako predmeti sadrže cjelokupnu dokumentaciju, te se računa od dana dostave kompletirane dokumentacij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keepNext w:val="true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7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jednice matičnog odbora sazivaju se pisanim pozivom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oziv na sjednicu s prijedlogom dnevnog reda i potrebnom dokumentacijom dostavlja se svim članovima matičnog odbora najmanje osam dana prije održavanja sjednic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jednica matičnog odbora može se održati ukoliko je sjednici nazočno najmanje 2/3 članova matičnog odbor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Predsjednik može pozvati na sjednicu predstavnika stručnog povjerenstva ako ocijeni da je njegova nazočnost potrebna radi </w:t>
      </w:r>
      <w:r>
        <w:rPr>
          <w:rStyle w:val="Spelle"/>
        </w:rPr>
        <w:t>raz</w:t>
      </w:r>
      <w:r>
        <w:rPr/>
        <w:softHyphen/>
      </w:r>
      <w:r>
        <w:rPr>
          <w:rStyle w:val="Spelle"/>
        </w:rPr>
        <w:t>matranja</w:t>
      </w:r>
      <w:r>
        <w:rPr/>
        <w:t xml:space="preserve"> izvješć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8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Glasovanje o pojedinim točkama obavlja se javno, dizanjem ruke "za", "suzdržan" ili "protiv" prijedlog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>
          <w:color w:val="FF0000"/>
        </w:rPr>
      </w:pPr>
      <w:r>
        <w:rPr/>
        <w:t>Izuzetno glasovanje može biti tajno o čemu odluku donose članovi matičnog odbor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 utvrđuje tekst odluke i zaključuje kako je obavljeno glasovanje o pojedinom prijedlogu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Član matičnog odbora koji je glasovao protiv donesene odluke može u roku od tri dana od dana održavanja sjednice pismeno obrazložiti razloge zbog kojih je tako glasovao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brazloženje se stavlja kao privitak zapisniku sa sjednic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19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vlaštena znanstvena organizacija dužna je dostaviti matičnom odboru: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zahtjev za izbor u znanstveno zvanje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odluku o imenovanju stručnog povjerenstv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-</w:t>
        <w:tab/>
        <w:t>izvješće stručnog povjerenstva koje treba sadržavati: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a)</w:t>
        <w:tab/>
        <w:t>biografske podatke (podaci o datumu i mjestu rođenja, o narodnosti i državljanstvu pristupnika, o stečenoj stručnoj spremi odnosno akademskim stupnjevima, poznavanju stranih jezika, dosadašnjem kretanju u službi, rad u znanstvenim društvima i nagrade za znanstveni rad)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)</w:t>
        <w:tab/>
        <w:t>znanstvenu djelatnost (dosadašnji izbori u znanstvena odnosno istraživačka ili suradnička zvanja, podaci o magistarskom odnosno doktorskom radu, objavljeni znanstveni radovi relevantni za izbor u zvanje, sudjelovanje na znanstvenim projektima domaćim i inozemnim); podatke o mentorstvu pristupnika na poslijediplomskim studijima, te vođenju magistarskih i doktorskih radova; u izvješću treba posebno navesti i pobliže ocijeniti radove temeljem kojih pristupnik ispunjava uvjete koje utvrđuje Nacionalno vijeće za izbor u zvanje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c)</w:t>
        <w:tab/>
        <w:t xml:space="preserve">popis objavljenih znanstvenih radova i/ili </w:t>
      </w:r>
      <w:r>
        <w:rPr>
          <w:rStyle w:val="Spelle"/>
        </w:rPr>
        <w:t>izlistaj</w:t>
      </w:r>
      <w:r>
        <w:rPr/>
        <w:t xml:space="preserve"> objavljenih znanstvenih radova upisanih u Hrvatsku znanstvenu bibliografiju kao standardni ispis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)</w:t>
        <w:tab/>
        <w:t>po potrebi matični odbor može od stručnog povjerenstva zatražiti i same radove koji predloženika kvalificiraju za određeno znanstveno zvanje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>e)</w:t>
        <w:tab/>
        <w:t>zaključak, mišljenje i prijedlog povjerenstva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f)</w:t>
        <w:tab/>
        <w:t>povjerenstvo je dužno utvrditi da li pristupnik ispunjava uvjete za izbor u znanstveno zvanje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>g)</w:t>
        <w:tab/>
        <w:t>mišljenje i prijedlog ovlaštene znanstvene organizacije,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h)</w:t>
        <w:tab/>
        <w:t>u određenim argumentiranim slučajevima matični odbor može od stručnog povjerenstva zatražiti "provjeru sumnje na plagijat" za pojedine radove predloženika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Propisanu dokumentaciju za </w:t>
      </w:r>
      <w:r>
        <w:rPr>
          <w:rStyle w:val="Spelle"/>
        </w:rPr>
        <w:t>predloženika</w:t>
      </w:r>
      <w:r>
        <w:rPr/>
        <w:t xml:space="preserve"> znanstvena organizacija matičnom odboru dostavlja u jednom izvornom primjerku i u elektroničkom obliku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0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Donesena je odluka matičnog odbora konačna i dostavlja se predlagatelju na daljnji postupak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Iznimno, matični odbor može vratiti izvješće stručnom povjerenstvu na dopunu najviše dva puta uz obvezni naputak kojim se određuje na koji način i u čemu je stručno povjerenstvo dužno dopuniti izvješć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keepNext w:val="true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1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Matični odbor donosi odluke natpolovičnom većinom glasova svih članov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Kada je na dnevnom redu matičnog odbora izbor u odgovarajuće znanstveno zvanje pristupnika koji je član matičnog odbora, tada taj član ne može sudjelovati u raspravi niti može glasovati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2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 tijeku sjednice matični odbor vodi zapisnik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Predsjednik može odlučiti da se o tijeku sjednice vodi tonski zapis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3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dluka donesena na sjednici dostavlja se predlagatelju u roku 15 dana od dana održane sjednic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4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Radi ujednačavanja i usklađivanja rada predsjednik i potpredsjednici Nacionalnog vijeća po potrebi sazivaju Koordinacije predsjednika i potpredsjednika matičnih odbora. Koordiniranje aktivnosti posebno se odnosi na specifične dodatne zadaće matičnih odbora;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analizu znanstvenog doprinosa i promoviranje (do 10%) posebno istaknutih i nadarenih predloženika u izboru za prvo znanstveno zvanje znanstvenog suradnika u pojedinoj godini,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analizu znanstvenog napretka viših znanstvenih zvanja u odnosu na izbor u prethodno znanstveno zvanje i promoviranje (do 10% za svako zvanje) predloženika koji su ostvarili poseban znanstveni doprinos i/ili napredak u odnosu na prethodno razdoblje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>analiza u suradnji sa senatima sveučilišta znanstveno nastavne aktivnosti sveučilišnih nastavnika i promoviranje predloženika (do 10% za svako zvanje) koji su ostvarili posebno istaknut doprinos u prenošenju znanja i uspjehu studenata i/ili se posebno istaknuli kao gostujući nastavnici na uglednim visoko rangiranim inozemnim sveučilištima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-</w:t>
        <w:tab/>
        <w:t xml:space="preserve">analiza u suradnji s javnim institutima i promoviranje (do 10% godišnje za svako zvanje) predloženika pojedinaca koji su se istaknuli kao voditelji svojim programsko organizacijskim sposobnostima i/ili kao istraživači brojem i kvalitetom objavljenih radova, međunarodnih kolaboracija i projekata financiranih iz progama EU, međunarodnih organizacija i drugih zemalja. 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5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Matični odbor jedanput godišnje izvješćuje Nacionalno vijeće o svom radu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6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tručne poslove za područna vijeća i matične odbore obavlja Agencija za znanost i visoko obrazovanj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Sredstva za rad područnih vijeća i matičnih odbora osiguravaju se u proračunu Republike Hrvatske u okviru jedinstvene proračunske stavke Nacionalnog vijeća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7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Dokumentacija u svezi s radom područnih vijeća i matičnih odbora od trajne je vrijednosti i čuva se u pismohrani Agencije za znanost i visoko obrazovanje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Članak 28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Ovaj Pravilnik stupa na snagu danom objave u "Narodnim novinama"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</w:r>
    </w:p>
    <w:p>
      <w:pPr>
        <w:pStyle w:val="PlainText"/>
        <w:tabs>
          <w:tab w:val="clear" w:pos="708"/>
          <w:tab w:val="left" w:pos="142" w:leader="none"/>
        </w:tabs>
        <w:spacing w:before="0" w:after="0"/>
        <w:rPr/>
      </w:pPr>
      <w:r>
        <w:rPr/>
        <w:t>Klasa: 030-02/17-02/0013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>
          <w:rStyle w:val="Spelle"/>
        </w:rPr>
        <w:t>Urbroj</w:t>
      </w:r>
      <w:r>
        <w:rPr/>
        <w:t>: 355-08-17-0001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  <w:t>Zagreb, 26. travnja 2017.</w:t>
      </w:r>
    </w:p>
    <w:p>
      <w:pPr>
        <w:pStyle w:val="PlainText"/>
        <w:tabs>
          <w:tab w:val="clear" w:pos="708"/>
          <w:tab w:val="left" w:pos="142" w:leader="none"/>
        </w:tabs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left="4253" w:hanging="0"/>
        <w:jc w:val="center"/>
        <w:rPr/>
      </w:pPr>
      <w:r>
        <w:rPr/>
        <w:t>Predsjednik Nacionalnog vijeća za znanost, visoko obrazovanje i tehnološki razvoj</w:t>
      </w:r>
    </w:p>
    <w:p>
      <w:pPr>
        <w:pStyle w:val="Normal"/>
        <w:spacing w:before="0" w:after="120"/>
        <w:ind w:left="4111" w:hanging="0"/>
        <w:jc w:val="center"/>
        <w:rPr/>
      </w:pPr>
      <w:r>
        <w:rPr/>
        <w:t>prof. dr. sc. Ivo Družić</w:t>
      </w:r>
    </w:p>
    <w:p>
      <w:pPr>
        <w:pStyle w:val="Potpisnik"/>
        <w:tabs>
          <w:tab w:val="clear" w:pos="708"/>
          <w:tab w:val="left" w:pos="142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Potpisnik">
    <w:name w:val="potpisni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81" TargetMode="External"/><Relationship Id="rId3" Type="http://schemas.openxmlformats.org/officeDocument/2006/relationships/hyperlink" Target="http://www.zakon.hr/cms.htm?id=482" TargetMode="External"/><Relationship Id="rId4" Type="http://schemas.openxmlformats.org/officeDocument/2006/relationships/hyperlink" Target="http://www.zakon.hr/cms.htm?id=483" TargetMode="External"/><Relationship Id="rId5" Type="http://schemas.openxmlformats.org/officeDocument/2006/relationships/hyperlink" Target="http://www.zakon.hr/cms.htm?id=484" TargetMode="External"/><Relationship Id="rId6" Type="http://schemas.openxmlformats.org/officeDocument/2006/relationships/hyperlink" Target="http://www.zakon.hr/cms.htm?id=485" TargetMode="External"/><Relationship Id="rId7" Type="http://schemas.openxmlformats.org/officeDocument/2006/relationships/hyperlink" Target="http://www.zakon.hr/cms.htm?id=486" TargetMode="External"/><Relationship Id="rId8" Type="http://schemas.openxmlformats.org/officeDocument/2006/relationships/hyperlink" Target="http://www.zakon.hr/cms.htm?id=487" TargetMode="External"/><Relationship Id="rId9" Type="http://schemas.openxmlformats.org/officeDocument/2006/relationships/hyperlink" Target="http://www.zakon.hr/cms.htm?id=488" TargetMode="External"/><Relationship Id="rId10" Type="http://schemas.openxmlformats.org/officeDocument/2006/relationships/hyperlink" Target="http://www.zakon.hr/cms.htm?id=489" TargetMode="External"/><Relationship Id="rId11" Type="http://schemas.openxmlformats.org/officeDocument/2006/relationships/hyperlink" Target="http://www.zakon.hr/cms.htm?id=5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5:00Z</dcterms:created>
  <dc:creator>maticna01</dc:creator>
  <dc:description/>
  <dc:language>en-US</dc:language>
  <cp:lastModifiedBy>Krešimir Hajdarović</cp:lastModifiedBy>
  <cp:lastPrinted>2008-09-09T11:16:00Z</cp:lastPrinted>
  <dcterms:modified xsi:type="dcterms:W3CDTF">2017-05-19T07:15:00Z</dcterms:modified>
  <cp:revision>2</cp:revision>
  <dc:subject/>
  <dc:title>Stručna služba matičnih odbora</dc:title>
</cp:coreProperties>
</file>