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NACIONALNO VIJEĆE ZA ZNANOST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rPr/>
      </w:pPr>
      <w:r>
        <w:rPr/>
        <w:t>Na temelju članka 115. stavka 5. Zakona o znanstvenoj djelatnosti i visokom obrazovanju (»Narodne novine«, broj 123/03, 198/03, 105/04, 174/04 i 46/07) i članka 18. stavka 2. točke 4. Poslovnika o radu Nacionalnog vijeća za znanost, Nacionalno vijeće za znanost donosi</w:t>
      </w:r>
    </w:p>
    <w:p>
      <w:pPr>
        <w:pStyle w:val="Heading2"/>
        <w:jc w:val="center"/>
        <w:rPr/>
      </w:pPr>
      <w:r>
        <w:rPr/>
        <w:t>PRAVILNIK</w:t>
      </w:r>
    </w:p>
    <w:p>
      <w:pPr>
        <w:pStyle w:val="Heading3"/>
        <w:jc w:val="center"/>
        <w:rPr/>
      </w:pPr>
      <w:r>
        <w:rPr/>
        <w:t>O ZNANSTVENIM I UMJETNIČKIM PODRUČJIMA, POLJIMA I GRANAMA</w:t>
      </w:r>
    </w:p>
    <w:p>
      <w:pPr>
        <w:pStyle w:val="NormalWeb"/>
        <w:jc w:val="center"/>
        <w:rPr/>
      </w:pPr>
      <w:r>
        <w:rPr/>
        <w:t>I. OPĆE ODREDBE</w:t>
        <w:br/>
        <w:br/>
        <w:t>Članak 1.</w:t>
      </w:r>
    </w:p>
    <w:p>
      <w:pPr>
        <w:pStyle w:val="NormalWeb"/>
        <w:rPr/>
      </w:pPr>
      <w:r>
        <w:rPr/>
        <w:t>Ovim pravilnikom utvrđuju se:</w:t>
        <w:br/>
        <w:t>1. znanstvena područja, te znanstvena polja i znanstvene grane unutar znanstvenih područja s pripadajućim klasifikacijskim oznakama</w:t>
        <w:br/>
        <w:t>2. umjetničko područje, te polja i grane unutar umjetničkog područja za sve vrste umjetnosti s pripadajućim klasifikacijskim oznakama</w:t>
        <w:br/>
        <w:t>3. interdisciplinarna područja znanosti i umjetnosti, te pripadajuća polja</w:t>
      </w:r>
    </w:p>
    <w:p>
      <w:pPr>
        <w:pStyle w:val="NormalWeb"/>
        <w:jc w:val="center"/>
        <w:rPr/>
      </w:pPr>
      <w:r>
        <w:rPr/>
        <w:t>II. ZNANSTVENA I UMJETNIČKA PODRUČJA, POLJA I GRANE</w:t>
        <w:br/>
        <w:br/>
      </w:r>
      <w:r>
        <w:rPr>
          <w:i/>
          <w:iCs/>
        </w:rPr>
        <w:t>Znanstvena i umjetnička područja</w:t>
        <w:br/>
      </w:r>
      <w:r>
        <w:rPr/>
        <w:br/>
        <w:t>Članak 2.</w:t>
      </w:r>
    </w:p>
    <w:p>
      <w:pPr>
        <w:pStyle w:val="NormalWeb"/>
        <w:rPr/>
      </w:pPr>
      <w:r>
        <w:rPr/>
        <w:t>Znanstvena i umjetnička područja su:</w:t>
        <w:br/>
        <w:t>1. PRIRODNE ZNANOSTI</w:t>
        <w:br/>
        <w:t>2. TEHNIČKE ZNANOSTI</w:t>
        <w:br/>
        <w:t>3. BIOMEDICINA I ZDRAVSTVO</w:t>
        <w:br/>
        <w:t>4. BIOTEHNIČKE ZNANOSTI</w:t>
        <w:br/>
        <w:t>5. DRUŠTVENE ZNANOSTI</w:t>
        <w:br/>
        <w:t>6. HUMANISTIČKE ZNANOSTI</w:t>
        <w:br/>
        <w:t>7. UMJETNIČKO PODRUČJE</w:t>
        <w:br/>
        <w:t>8. INTERDISCIPLINARN</w:t>
      </w:r>
      <w:r>
        <w:rPr>
          <w:strike/>
          <w:color w:val="FF0000"/>
        </w:rPr>
        <w:t>A</w:t>
      </w:r>
      <w:r>
        <w:rPr>
          <w:color w:val="0000FF"/>
        </w:rPr>
        <w:t>O</w:t>
      </w:r>
      <w:r>
        <w:rPr/>
        <w:t xml:space="preserve"> PODRUČJ</w:t>
      </w:r>
      <w:r>
        <w:rPr>
          <w:strike/>
          <w:color w:val="FF0000"/>
        </w:rPr>
        <w:t>A</w:t>
      </w:r>
      <w:r>
        <w:rPr>
          <w:color w:val="0000FF"/>
        </w:rPr>
        <w:t>E</w:t>
      </w:r>
      <w:r>
        <w:rPr/>
        <w:t xml:space="preserve"> ZNANOSTI</w:t>
        <w:br/>
        <w:t>9. INTERDISCIPLINARN</w:t>
      </w:r>
      <w:r>
        <w:rPr>
          <w:strike/>
          <w:color w:val="FF0000"/>
        </w:rPr>
        <w:t>A</w:t>
      </w:r>
      <w:r>
        <w:rPr>
          <w:color w:val="0000FF"/>
        </w:rPr>
        <w:t>O</w:t>
      </w:r>
      <w:r>
        <w:rPr/>
        <w:t xml:space="preserve"> PODRUČJ</w:t>
      </w:r>
      <w:r>
        <w:rPr>
          <w:strike/>
          <w:color w:val="FF0000"/>
        </w:rPr>
        <w:t>A</w:t>
      </w:r>
      <w:r>
        <w:rPr>
          <w:color w:val="0000FF"/>
        </w:rPr>
        <w:t>E</w:t>
      </w:r>
      <w:r>
        <w:rPr/>
        <w:t xml:space="preserve"> UMJETNOSTI</w:t>
        <w:br/>
        <w:t> </w:t>
      </w:r>
    </w:p>
    <w:p>
      <w:pPr>
        <w:pStyle w:val="NormalWeb"/>
        <w:jc w:val="center"/>
        <w:rPr/>
      </w:pPr>
      <w:r>
        <w:rPr>
          <w:i/>
          <w:iCs/>
        </w:rPr>
        <w:t>Znanstvena polja</w:t>
        <w:br/>
      </w:r>
      <w:r>
        <w:rPr/>
        <w:br/>
        <w:t>Članak 3.</w:t>
      </w:r>
    </w:p>
    <w:p>
      <w:pPr>
        <w:pStyle w:val="NormalWeb"/>
        <w:spacing w:before="0" w:after="0"/>
        <w:rPr/>
      </w:pPr>
      <w:r>
        <w:rPr/>
        <w:br/>
        <w:t>Znanstvena polja unutar znanstvenih područja s pripadajućim klasifikacijskim oznakama su:</w:t>
        <w:br/>
      </w:r>
      <w:r>
        <w:rPr>
          <w:b/>
          <w:bCs/>
        </w:rPr>
        <w:t>1. PODRUČJE PRIRODNIH ZNANOSTI</w:t>
        <w:br/>
        <w:t>Polja:</w:t>
      </w:r>
      <w:r>
        <w:rPr/>
        <w:br/>
        <w:t>1.01. Matematika</w:t>
        <w:br/>
        <w:t>1.02. Fizika</w:t>
        <w:br/>
        <w:t>1.03. Geologija</w:t>
      </w:r>
    </w:p>
    <w:p>
      <w:pPr>
        <w:pStyle w:val="NormalWeb"/>
        <w:spacing w:before="0" w:after="0"/>
        <w:rPr/>
      </w:pPr>
      <w:r>
        <w:rPr/>
        <w:t>1.04. Kemija</w:t>
        <w:br/>
        <w:t>1.05. Biologija</w:t>
      </w:r>
    </w:p>
    <w:p>
      <w:pPr>
        <w:pStyle w:val="NormalWeb"/>
        <w:spacing w:before="0" w:after="0"/>
        <w:rPr/>
      </w:pPr>
      <w:r>
        <w:rPr/>
        <w:t>1.06. Geofizika</w:t>
        <w:br/>
        <w:t>1.07. Interdisciplinarne prirodne znanosti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2. PODRUČJE TEHNIČKIH ZNANOSTI</w:t>
        <w:br/>
        <w:t>Polja:</w:t>
        <w:br/>
      </w:r>
      <w:r>
        <w:rPr/>
        <w:t>2.01. Arhitektura i urbanizam</w:t>
        <w:br/>
        <w:t>2.02. Brodogradnja</w:t>
        <w:br/>
        <w:t>2.03. Elektrotehnika</w:t>
        <w:br/>
        <w:t>2.04. Geodezija</w:t>
        <w:br/>
        <w:t>2.05. Građevinarstvo</w:t>
        <w:br/>
        <w:t>2.06. Grafička tehnologija</w:t>
        <w:br/>
        <w:t>2.07. Kemijsko inženjerstvo</w:t>
        <w:br/>
        <w:t>2.08. Metalurgija</w:t>
        <w:br/>
        <w:t>2.09. Računarstvo</w:t>
        <w:br/>
        <w:t>2.10. Rudarstvo, nafta i geološko inženjerstvo</w:t>
        <w:br/>
        <w:t>2.11. Strojarstvo</w:t>
        <w:br/>
        <w:t>2.12. Tehnologija prometa i transport</w:t>
        <w:br/>
        <w:t>2.13. Tekstilna tehnologija</w:t>
        <w:br/>
        <w:t>2.14. Zrakoplovstvo, raketna i svemirska tehnika</w:t>
        <w:br/>
        <w:t>2.15. Temeljne tehničke znanosti</w:t>
        <w:br/>
        <w:t>2.16. Interdisciplinarne tehničke znanosti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3. PODRUČJE BIOMEDICINE I ZDRAVSTVA</w:t>
        <w:br/>
        <w:t>Polja:</w:t>
        <w:br/>
      </w:r>
      <w:r>
        <w:rPr/>
        <w:t>3.01. Temeljne medicinske znanosti</w:t>
        <w:br/>
        <w:t>3.02. Kliničke medicinske znanosti</w:t>
        <w:br/>
        <w:t>3.03. Javno zdravstvo i zdravstvena zaštita</w:t>
        <w:br/>
        <w:t>3.04. Veterinarska medicina</w:t>
        <w:br/>
        <w:t xml:space="preserve">3.05. </w:t>
      </w:r>
      <w:r>
        <w:rPr>
          <w:bCs/>
        </w:rPr>
        <w:t>Dentalna medicina</w:t>
      </w:r>
      <w:r>
        <w:rPr/>
        <w:br/>
        <w:t>3.06. Farmacija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4. PODRUČJE BIOTEHNIČKIH ZNANOSTI</w:t>
        <w:br/>
        <w:t>Polja:</w:t>
        <w:br/>
      </w:r>
      <w:r>
        <w:rPr/>
        <w:t>4.01. Poljoprivreda (agronomija)</w:t>
        <w:br/>
        <w:t>4.02. Šumarstvo</w:t>
        <w:br/>
        <w:t>4.03. Drvna tehnologija</w:t>
        <w:br/>
        <w:t>4.04. Biotehnologija</w:t>
        <w:br/>
        <w:t>4.05. Prehrambena tehnologija</w:t>
        <w:br/>
        <w:t>4.06. Interdisciplinarne biotehničke znanosti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5. PODRUČJE DRUŠTVENIH ZNANOSTI</w:t>
        <w:br/>
        <w:t>Polja:</w:t>
        <w:br/>
      </w:r>
      <w:r>
        <w:rPr/>
        <w:t>5.01. Ekonomija</w:t>
        <w:br/>
        <w:t>5.02. Pravo</w:t>
        <w:br/>
        <w:t>5.03. Politologija</w:t>
        <w:br/>
        <w:t>5.04. Informacijske i komunikacijske znanosti</w:t>
        <w:br/>
        <w:t>5.05. Sociologija</w:t>
        <w:br/>
        <w:t>5.06. Psihologija</w:t>
        <w:br/>
        <w:t>5.07. Pedagogija</w:t>
        <w:br/>
        <w:t>5.08. Edukacijsko-rehabilitacijske znanosti</w:t>
        <w:br/>
        <w:t>5.09. Logopedija</w:t>
        <w:br/>
        <w:t>5.10. Kineziologija</w:t>
        <w:br/>
        <w:t>5.11. Demografija</w:t>
        <w:br/>
        <w:t>5.12. Socijalne djelatnosti</w:t>
        <w:br/>
        <w:t>5.13. Sigurnosne i obrambene znanosti</w:t>
        <w:br/>
        <w:t>5.14. Interdisciplinarne društvene znanosti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6. PODRUČJE HUMANISTIČKIH ZNANOSTI</w:t>
        <w:br/>
        <w:t>Polja:</w:t>
      </w:r>
      <w:r>
        <w:rPr/>
        <w:br/>
        <w:t>6.01. Filozofija</w:t>
        <w:br/>
        <w:t>6.02. Teologija</w:t>
        <w:br/>
        <w:t>6.03. Filologija</w:t>
        <w:br/>
        <w:t>6.04. Povijest</w:t>
        <w:br/>
        <w:t>6.05. Povijest umjetnosti</w:t>
        <w:br/>
        <w:t>6.06. Znanost o umjetnosti</w:t>
        <w:br/>
        <w:t>6.07. Arheologija</w:t>
        <w:br/>
        <w:t>6.08. Etnologija i antropologija</w:t>
        <w:br/>
        <w:t>6.09. Religijske znanosti (interdisciplinarno polje)</w:t>
        <w:br/>
        <w:t>6.10. Interdisciplinarne humanističke znanosti</w:t>
      </w:r>
    </w:p>
    <w:p>
      <w:pPr>
        <w:pStyle w:val="NormalWeb"/>
        <w:jc w:val="center"/>
        <w:rPr/>
      </w:pPr>
      <w:r>
        <w:rPr>
          <w:i/>
          <w:iCs/>
        </w:rPr>
        <w:t>Znanstvene grane</w:t>
        <w:br/>
      </w:r>
      <w:r>
        <w:rPr/>
        <w:br/>
        <w:t>Članak 4.</w:t>
      </w:r>
    </w:p>
    <w:p>
      <w:pPr>
        <w:pStyle w:val="NormalWeb"/>
        <w:spacing w:before="0" w:after="0"/>
        <w:rPr/>
      </w:pPr>
      <w:r>
        <w:rPr/>
        <w:t>Unutar pojedinih znanstvenih područja i polja utvrđuju se znanstvene grane.</w:t>
        <w:br/>
        <w:t>Prije brojčane oznake znanstvene grane piše se brojčana oznaka znanstvenog polja.</w:t>
        <w:br/>
      </w:r>
    </w:p>
    <w:p>
      <w:pPr>
        <w:pStyle w:val="NormalWeb"/>
        <w:spacing w:before="0" w:after="0"/>
        <w:rPr>
          <w:b/>
          <w:b/>
          <w:bCs/>
          <w:strike/>
        </w:rPr>
      </w:pPr>
      <w:r>
        <w:rPr>
          <w:b/>
          <w:bCs/>
        </w:rPr>
        <w:t>1. PODRUČJE PRIRODNIH ZNANOSTI</w:t>
        <w:br/>
        <w:t>Polje</w:t>
        <w:br/>
        <w:t>1.01. Matematika</w:t>
        <w:br/>
        <w:t>Grane:</w:t>
      </w:r>
      <w:r>
        <w:rPr/>
        <w:br/>
        <w:t>1.01.01 algebra</w:t>
        <w:br/>
        <w:t>1.01.02 geometrija i topologija</w:t>
        <w:br/>
        <w:t>1.01.03 diskretna i kombinatorna matematika</w:t>
        <w:br/>
        <w:t>1.01.04 matematička analiza</w:t>
        <w:br/>
        <w:t>1.01.05 matematička logika i računarstvo</w:t>
        <w:br/>
        <w:t>1.01.06 numerička matematika</w:t>
        <w:br/>
        <w:t>1.01.07 primijenjena matematika i matematičko modeliranje</w:t>
        <w:br/>
        <w:t>1.01.08 teorija vjerojatnosti i statistika</w:t>
        <w:br/>
        <w:t>1.01.09 financijska i poslovna matematika</w:t>
        <w:br/>
        <w:t>1.01.10 ostale matematičke discipline</w:t>
        <w:br/>
      </w:r>
      <w:r>
        <w:rPr>
          <w:b/>
          <w:bCs/>
        </w:rPr>
        <w:t>Polje</w:t>
        <w:br/>
        <w:t>1.02. Fizika</w:t>
        <w:br/>
        <w:t>Grane:</w:t>
      </w:r>
      <w:r>
        <w:rPr/>
        <w:br/>
        <w:t>1.02.01 opća i klasična fizika</w:t>
        <w:br/>
        <w:t>1.02.02 fizika elementarnih čestica i polja</w:t>
        <w:br/>
        <w:t>1.02.03 nuklearna fizika</w:t>
        <w:br/>
        <w:t>1.02.04 atomska i molekulska fizika</w:t>
        <w:br/>
        <w:t>1.02.05 fizika kondenzirane tvari</w:t>
        <w:br/>
        <w:t>1.02.06 astronomija i astrofizika</w:t>
        <w:br/>
        <w:t>1.02.07 biofizika i medicinska fizika</w:t>
        <w:br/>
      </w:r>
      <w:r>
        <w:rPr>
          <w:b/>
          <w:bCs/>
        </w:rPr>
        <w:t>Polj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.03. Geologija</w:t>
        <w:br/>
        <w:t>Grane: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1.03.01 geologija i paleontologija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1.03.02 mineralogija i petrologija</w:t>
      </w:r>
    </w:p>
    <w:p>
      <w:pPr>
        <w:pStyle w:val="NormalWeb"/>
        <w:spacing w:before="0" w:after="0"/>
        <w:rPr/>
      </w:pPr>
      <w:r>
        <w:rPr>
          <w:b/>
          <w:bCs/>
        </w:rPr>
        <w:t>Polje</w:t>
        <w:br/>
        <w:t>1.04. Kemija</w:t>
        <w:br/>
        <w:t>Grane:</w:t>
      </w:r>
      <w:r>
        <w:rPr/>
        <w:br/>
        <w:t>1.04.01 fizikalna kemija</w:t>
        <w:br/>
        <w:t>1.04.02 teorijska kemija</w:t>
        <w:br/>
        <w:t>1.04.03 analitička kemija</w:t>
        <w:br/>
        <w:t>1.04.04 anorganska kemija</w:t>
        <w:br/>
        <w:t>1.04.05 organska kemija</w:t>
        <w:br/>
        <w:t>1.05.06 biokemija i medicinska kemija</w:t>
        <w:br/>
        <w:t>1.04.07 primijenjena kemija</w:t>
        <w:br/>
      </w:r>
      <w:r>
        <w:rPr>
          <w:b/>
          <w:bCs/>
        </w:rPr>
        <w:t>Polje</w:t>
        <w:br/>
        <w:t>1.05. Biologija</w:t>
        <w:br/>
        <w:t>Grane:</w:t>
      </w:r>
      <w:r>
        <w:rPr/>
        <w:br/>
        <w:t>1.05.01 biokemija i molekularna biologija</w:t>
        <w:br/>
        <w:t>1.05.02 botanika</w:t>
        <w:br/>
        <w:t>1.05.03 mikrobiologija</w:t>
        <w:br/>
        <w:t>1.05.04 zoologija</w:t>
        <w:br/>
        <w:t>1.05.05 ekologija</w:t>
        <w:br/>
        <w:t>1.05.06 genetika, evolucija i filogenija</w:t>
        <w:br/>
        <w:t>1.05.07 opća biologija</w:t>
        <w:br/>
      </w:r>
      <w:r>
        <w:rPr>
          <w:b/>
          <w:bCs/>
        </w:rPr>
        <w:t>Polje</w:t>
        <w:br/>
      </w:r>
      <w:r>
        <w:rPr>
          <w:b/>
        </w:rPr>
        <w:t>1.06. Geofizika</w:t>
      </w:r>
    </w:p>
    <w:p>
      <w:pPr>
        <w:pStyle w:val="NormalWeb"/>
        <w:spacing w:before="0" w:after="0"/>
        <w:rPr/>
      </w:pPr>
      <w:r>
        <w:rPr/>
        <w:t>1.06.01 Meteorologija s klimatologijom</w:t>
      </w:r>
    </w:p>
    <w:p>
      <w:pPr>
        <w:pStyle w:val="NormalWeb"/>
        <w:spacing w:before="0" w:after="0"/>
        <w:rPr/>
      </w:pPr>
      <w:r>
        <w:rPr/>
        <w:t>1.06.02 Fizička oceanografija</w:t>
      </w:r>
    </w:p>
    <w:p>
      <w:pPr>
        <w:pStyle w:val="NormalWeb"/>
        <w:spacing w:before="0" w:after="0"/>
        <w:rPr/>
      </w:pPr>
      <w:r>
        <w:rPr/>
        <w:t>1.06.03 Seizmologija i fizika unutrašnjosti Zemlje</w:t>
      </w:r>
    </w:p>
    <w:p>
      <w:pPr>
        <w:pStyle w:val="NormalWeb"/>
        <w:spacing w:before="0" w:after="0"/>
        <w:rPr/>
      </w:pPr>
      <w:r>
        <w:rPr/>
        <w:t>1.06.04 Ostale geofizičke discipli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  <w:br/>
        <w:t>1.07. Interdisciplinarne prirodne znanosti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Grana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1.07.01 metodike nastavnih predmeta prirodnih znanosti</w:t>
      </w:r>
    </w:p>
    <w:p>
      <w:pPr>
        <w:pStyle w:val="NormalWeb"/>
        <w:spacing w:before="0" w:after="0"/>
        <w:rPr/>
      </w:pPr>
      <w:r>
        <w:rPr/>
        <w:t>1.07.02 znanost o moru</w:t>
        <w:br/>
        <w:t>1.07.03 znanost o okolišu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1.07.04 znanost o zračenju</w:t>
      </w:r>
    </w:p>
    <w:p>
      <w:pPr>
        <w:pStyle w:val="NormalWeb"/>
        <w:spacing w:before="0" w:after="0"/>
        <w:rPr/>
      </w:pPr>
      <w:r>
        <w:rPr>
          <w:b/>
          <w:bCs/>
        </w:rPr>
        <w:br/>
        <w:t>2. PODRUČJE TEHNIČKIH ZNANOSTI</w:t>
        <w:br/>
        <w:t>Polje</w:t>
        <w:br/>
        <w:t>2.01. Arhitektura i urbanizam</w:t>
        <w:br/>
        <w:t>Grane:</w:t>
      </w:r>
      <w:r>
        <w:rPr/>
        <w:br/>
        <w:t>2.01.01 arhitektonsko projektiranje</w:t>
        <w:br/>
        <w:t>2.01.02 urbanizam i prostorno planiranje</w:t>
        <w:br/>
        <w:t>2.01.03 arhitektonske konstrukcije, fizika zgrade, materijali i tehnologija građenja</w:t>
        <w:br/>
        <w:t>2.01.04 povijest i teorija arhitekture i zaštita graditeljskog naslijeđa</w:t>
        <w:br/>
        <w:t>2.01.05 pejsažna arhitektura</w:t>
        <w:br/>
      </w:r>
      <w:r>
        <w:rPr>
          <w:b/>
          <w:bCs/>
        </w:rPr>
        <w:t>Polje</w:t>
        <w:br/>
        <w:t>2.02 Brodogradnja</w:t>
        <w:br/>
        <w:t>Grane:</w:t>
      </w:r>
      <w:r>
        <w:rPr/>
        <w:br/>
        <w:t>2.02.01 konstrukcija plovnih i pučinskih objekata</w:t>
        <w:br/>
        <w:t>2.02.02 hidromehanika plovnih i pučinskih objekata</w:t>
        <w:br/>
        <w:t>2.02.03 osnivanje plovnih i pučinskih objekata</w:t>
        <w:br/>
        <w:t>2.02.04 tehnologija gradnje i održavanje plovnih i pučinskih objekata</w:t>
        <w:br/>
      </w:r>
      <w:r>
        <w:rPr>
          <w:b/>
          <w:bCs/>
        </w:rPr>
        <w:t>Polje</w:t>
        <w:br/>
        <w:t>2.03. Elektrotehnika</w:t>
        <w:br/>
        <w:t>Grane:</w:t>
      </w:r>
      <w:r>
        <w:rPr/>
        <w:br/>
        <w:t>2.03.01 elektroenergetika</w:t>
        <w:br/>
        <w:t>2.03.02 elektrostrojarstvo</w:t>
        <w:br/>
        <w:t>2.03.03 elektronika</w:t>
        <w:br/>
        <w:t>2.03.04 telekomunikacije i informatika</w:t>
        <w:br/>
        <w:t>2.03.05 radiokomunikacije</w:t>
        <w:br/>
        <w:t>2.03.06 automatizacija i robotika</w:t>
        <w:br/>
      </w:r>
      <w:r>
        <w:rPr>
          <w:b/>
          <w:bCs/>
        </w:rPr>
        <w:t>Polje</w:t>
        <w:br/>
        <w:t>2.04. Geodezija</w:t>
        <w:br/>
        <w:t>Grane:</w:t>
      </w:r>
      <w:r>
        <w:rPr/>
        <w:br/>
        <w:t>2.04.01 kartografija</w:t>
        <w:br/>
        <w:t>2.04.02 fotogrametrija i daljinska istraživanja</w:t>
        <w:br/>
        <w:t>2.04.03 pomorska, satelitska i fizikalna geodezija</w:t>
        <w:br/>
        <w:t>2.04.04 primijenjena geodezija</w:t>
        <w:br/>
        <w:t>2.04.05 geomatika</w:t>
        <w:br/>
      </w:r>
      <w:r>
        <w:rPr>
          <w:b/>
          <w:bCs/>
        </w:rPr>
        <w:t>Polje</w:t>
        <w:br/>
        <w:t>2.05. Građevinarstvo</w:t>
        <w:br/>
        <w:t>Grane:</w:t>
      </w:r>
      <w:r>
        <w:rPr/>
        <w:br/>
        <w:t>2.05.01 geotehnika</w:t>
        <w:br/>
        <w:t>2.05.02 nosive konstrukcije</w:t>
        <w:br/>
        <w:t>2.05.03 hidrotehnika</w:t>
        <w:br/>
        <w:t>2.05.04 prometnice</w:t>
        <w:br/>
        <w:t>2.05.05 organizacija i tehnologija građenja</w:t>
        <w:br/>
      </w:r>
      <w:r>
        <w:rPr>
          <w:b/>
          <w:bCs/>
        </w:rPr>
        <w:t>Polje</w:t>
        <w:br/>
        <w:t>2.06. Grafička tehnologija</w:t>
        <w:br/>
        <w:t>Grana:</w:t>
      </w:r>
      <w:r>
        <w:rPr/>
        <w:br/>
        <w:t>2.06.01 procesi grafičke reprodukcije</w:t>
        <w:br/>
      </w:r>
      <w:r>
        <w:rPr>
          <w:b/>
          <w:bCs/>
        </w:rPr>
        <w:t>Polje</w:t>
        <w:br/>
        <w:t>2.07. Kemijsko inženjerstvo</w:t>
        <w:br/>
        <w:t>Grane:</w:t>
      </w:r>
      <w:r>
        <w:rPr/>
        <w:br/>
        <w:t>2.07.01 reakcijsko inženjerstvo</w:t>
        <w:br/>
        <w:t>2.07.02 mehanički, toplinski i separacijski procesi</w:t>
        <w:br/>
        <w:t>2.07.03 analiza, sinteza i vođenje kemijskih procesa</w:t>
        <w:br/>
        <w:t>2.07.04 kemijsko inženjerstvo u razvoju materijala</w:t>
      </w:r>
    </w:p>
    <w:p>
      <w:pPr>
        <w:pStyle w:val="NormalWeb"/>
        <w:spacing w:before="0" w:after="0"/>
        <w:rPr/>
      </w:pPr>
      <w:r>
        <w:rPr/>
        <w:t>2.07.05 zaštita okoliša u kemijskom inženjerstvu</w:t>
        <w:br/>
      </w:r>
      <w:r>
        <w:rPr>
          <w:b/>
          <w:bCs/>
        </w:rPr>
        <w:t>Polje</w:t>
        <w:br/>
        <w:t>2.08. Metalurgija</w:t>
        <w:br/>
        <w:t>Grane:</w:t>
      </w:r>
      <w:r>
        <w:rPr/>
        <w:br/>
        <w:t>2.08.01 procesna metalurgija</w:t>
        <w:br/>
        <w:t>2.08.02 mehanička metalurgija</w:t>
        <w:br/>
        <w:t>2.08.03 fizička metalurgija</w:t>
        <w:br/>
      </w:r>
      <w:r>
        <w:rPr>
          <w:b/>
          <w:bCs/>
        </w:rPr>
        <w:t>Polje</w:t>
        <w:br/>
        <w:t>2.09. Računarstvo</w:t>
        <w:br/>
        <w:t>Grane:</w:t>
      </w:r>
      <w:r>
        <w:rPr/>
        <w:br/>
        <w:t>2.09.01 arhitektura računalnih sustava</w:t>
        <w:br/>
        <w:t>2.09.02 informacijski sustavi</w:t>
        <w:br/>
        <w:t>2.09.03 obradba informacija</w:t>
        <w:br/>
        <w:t>2.09.04 umjetna inteligencija</w:t>
        <w:br/>
        <w:t>2.09.05 procesno računarstvo</w:t>
        <w:br/>
        <w:t>2.09.06 programsko inženjerstvo</w:t>
        <w:br/>
      </w:r>
      <w:r>
        <w:rPr>
          <w:b/>
          <w:bCs/>
        </w:rPr>
        <w:t>Polje</w:t>
        <w:br/>
        <w:t>2.10. Rudarstvo, nafta i geološko inženjerstvo</w:t>
        <w:br/>
        <w:t>Grane:</w:t>
        <w:br/>
      </w:r>
      <w:r>
        <w:rPr/>
        <w:t>2.10.01 rudarstvo</w:t>
        <w:br/>
        <w:t>2.10.02 naftno rudarstvo</w:t>
        <w:br/>
        <w:t>2.10.03 geološko inženjerstvo</w:t>
        <w:br/>
      </w:r>
      <w:r>
        <w:rPr>
          <w:b/>
          <w:bCs/>
        </w:rPr>
        <w:t>Polje</w:t>
        <w:br/>
        <w:t>2.11. Strojarstvo</w:t>
        <w:br/>
        <w:t>Grane:</w:t>
        <w:br/>
      </w:r>
      <w:r>
        <w:rPr/>
        <w:t>2.11.01 opće strojarstvo (konstrukcije)</w:t>
        <w:br/>
        <w:t>2.11.02 procesno energetsko strojarstvo</w:t>
        <w:br/>
        <w:t>2.11.03 proizvodno strojarstvo</w:t>
        <w:br/>
        <w:t>2.11.04 brodsko strojarstvo</w:t>
      </w:r>
    </w:p>
    <w:p>
      <w:pPr>
        <w:pStyle w:val="NormalWeb"/>
        <w:spacing w:before="0" w:after="0"/>
        <w:rPr/>
      </w:pPr>
      <w:r>
        <w:rPr/>
        <w:t>2.11.05 precizno strojarstvo</w:t>
        <w:br/>
      </w:r>
      <w:r>
        <w:rPr>
          <w:b/>
          <w:bCs/>
        </w:rPr>
        <w:t>Polje</w:t>
        <w:br/>
        <w:t>2.12. Tehnologija prometa i transport</w:t>
        <w:br/>
        <w:t>Grane:</w:t>
      </w:r>
      <w:r>
        <w:rPr/>
        <w:br/>
        <w:t>2.12.01 cestovni i željeznički promet</w:t>
        <w:br/>
        <w:t>2.12.02 pomorski i riječni promet</w:t>
        <w:br/>
        <w:t>2.12.03 poštansko-telekomunikacijski promet</w:t>
        <w:br/>
        <w:t>2.12.04 zračni promet</w:t>
        <w:br/>
        <w:t>2.12.05 inteligentni transportni sustavi i logistika</w:t>
        <w:br/>
      </w:r>
      <w:r>
        <w:rPr>
          <w:b/>
          <w:bCs/>
        </w:rPr>
        <w:t>Polje</w:t>
        <w:br/>
        <w:t>2.13. Tekstilna tehnologija</w:t>
        <w:br/>
        <w:t>Grane:</w:t>
        <w:br/>
      </w:r>
      <w:r>
        <w:rPr/>
        <w:t>2.13.01 tekstilno-mehaničko inženjerstvo</w:t>
        <w:br/>
        <w:t>2.13.02 tekstilna kemija</w:t>
        <w:br/>
        <w:t>2.13.03 odjevna tehnologija</w:t>
        <w:br/>
        <w:t>2.13.04 dizajn tekstila i odjeće</w:t>
        <w:br/>
      </w:r>
      <w:r>
        <w:rPr>
          <w:b/>
          <w:bCs/>
        </w:rPr>
        <w:t>Polje</w:t>
        <w:br/>
        <w:t>2.14. Zrakoplovstvo, raketna i svemirska tehnika</w:t>
        <w:br/>
        <w:t>Grane:</w:t>
        <w:br/>
      </w:r>
      <w:r>
        <w:rPr/>
        <w:t>2.14.01 konstrukcija i osnivanje letjelica</w:t>
        <w:br/>
        <w:t>2.14.02 zrakoplovne tehnologije i održavanje</w:t>
        <w:br/>
        <w:t>2.14.03 vođenje i upravljanje letjelicama</w:t>
        <w:br/>
      </w:r>
      <w:r>
        <w:rPr>
          <w:b/>
          <w:bCs/>
        </w:rPr>
        <w:t>Polje</w:t>
        <w:br/>
        <w:t>2.15. Temeljne tehničke znanosti</w:t>
        <w:br/>
        <w:t>Grane:</w:t>
      </w:r>
      <w:r>
        <w:rPr/>
        <w:br/>
        <w:t>2.15.01 automatika</w:t>
        <w:br/>
        <w:t>2.15.02 energetika</w:t>
        <w:br/>
        <w:t>2.15.03 materijali</w:t>
        <w:br/>
        <w:t>2.15.04 mehanika fluida</w:t>
        <w:br/>
        <w:t>2.15.05 organizacija rada i proizvodnje</w:t>
        <w:br/>
        <w:t>2.15.06 tehnička mehanika (mehanika krutih i deformabilnih tijela)</w:t>
        <w:br/>
        <w:t>2.15.07 termodinamika</w:t>
        <w:br/>
      </w:r>
      <w:r>
        <w:rPr>
          <w:b/>
          <w:bCs/>
        </w:rPr>
        <w:t>Polje</w:t>
        <w:br/>
        <w:t>2.16. Interdisciplinarne tehničke znanosti</w:t>
        <w:br/>
      </w:r>
      <w:r>
        <w:rPr/>
        <w:t>2.16.01 inženjerstvo okoliša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2.16.02 mikro i nanotehnologije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3. PODRUČJE BIOMEDICINE I ZDRAVSTVA</w:t>
        <w:br/>
        <w:t>Polje</w:t>
        <w:br/>
        <w:t>3.01. Temeljne medicinske znanosti</w:t>
        <w:br/>
        <w:t>Grane:</w:t>
      </w:r>
      <w:r>
        <w:rPr/>
        <w:br/>
        <w:t>3.01.01 anatomija</w:t>
        <w:br/>
        <w:t>3.01.02 citologija, histologija i embriologija</w:t>
        <w:br/>
        <w:t>3.01.03 farmakologija</w:t>
        <w:br/>
        <w:t>3.01.04 fiziologija čovjeka</w:t>
        <w:br/>
        <w:t>3.01.05 genetika, genomika i proteomika čovjeka</w:t>
        <w:br/>
        <w:t>3.01.06 imunologija</w:t>
        <w:br/>
        <w:t>3.01.07 povijest medicine i biomedicinskih znanosti</w:t>
        <w:br/>
        <w:t>3.01.08 neuroznanost</w:t>
        <w:br/>
      </w:r>
      <w:r>
        <w:rPr>
          <w:b/>
          <w:bCs/>
        </w:rPr>
        <w:t>Polje</w:t>
        <w:br/>
        <w:t>3.02. Kliničke medicinske znanosti</w:t>
        <w:br/>
        <w:t>Grane:</w:t>
      </w:r>
      <w:r>
        <w:rPr/>
        <w:br/>
        <w:t>3.02.01 anesteziologija i reanimatologija</w:t>
        <w:br/>
        <w:t>3.02.02 dermatovenerologija</w:t>
        <w:br/>
        <w:t>3.02.03 fizikalna medicina i rehabilitacija</w:t>
        <w:br/>
        <w:t>3.02.04 gerijatrija</w:t>
        <w:br/>
        <w:t>3.02.05 ginekologija i opstetricija</w:t>
        <w:br/>
        <w:t>3.02.06 hitna medicina</w:t>
        <w:br/>
        <w:t>3.02.07 infektologija</w:t>
        <w:br/>
        <w:t>3.02.08 intenzivna medicina</w:t>
        <w:br/>
        <w:t>3.02.09 interna medicina</w:t>
        <w:br/>
        <w:t>3.02.10 kirurgija</w:t>
        <w:br/>
        <w:t>3.02.11 klinička biokemija</w:t>
        <w:br/>
        <w:t>3.02.12 klinička citologija</w:t>
        <w:br/>
        <w:t>3.02.13 klinička farmakologija s toksikologijom</w:t>
        <w:br/>
        <w:t>3.02.14 klinička imunologija</w:t>
        <w:br/>
        <w:t>3.02.15 medicinska etika</w:t>
        <w:br/>
        <w:t>3.02.16 medicinska mikrobiologija</w:t>
        <w:br/>
        <w:t>3.02.17 nuklearna medicina</w:t>
        <w:br/>
        <w:t>3.02.18 oftalmologija</w:t>
        <w:br/>
        <w:t>3.02.19 onkologija</w:t>
        <w:br/>
        <w:t>3.02.20 ortopedija</w:t>
        <w:br/>
        <w:t>3.02.21 otorinolaringologija</w:t>
        <w:br/>
        <w:t>3.02.22 patofiziologija</w:t>
        <w:br/>
        <w:t>3.02.23 patologija</w:t>
        <w:br/>
        <w:t>3.02.24 pedijatrija</w:t>
        <w:br/>
        <w:t>3.02.25 radiologija</w:t>
        <w:br/>
        <w:t>3.02.26 radioterapija i onkologija</w:t>
        <w:br/>
        <w:t>3.02.27 sudska medicina</w:t>
        <w:br/>
      </w:r>
      <w:bookmarkStart w:id="0" w:name="OLE_LINK1"/>
      <w:r>
        <w:rPr/>
        <w:t>3.02.28</w:t>
      </w:r>
      <w:bookmarkEnd w:id="0"/>
      <w:r>
        <w:rPr/>
        <w:t xml:space="preserve"> urologija</w:t>
      </w:r>
    </w:p>
    <w:p>
      <w:pPr>
        <w:pStyle w:val="NormalWeb"/>
        <w:spacing w:before="0" w:after="0"/>
        <w:rPr/>
      </w:pPr>
      <w:r>
        <w:rPr/>
        <w:t>3.02.29 psihijatrija</w:t>
      </w:r>
    </w:p>
    <w:p>
      <w:pPr>
        <w:pStyle w:val="NormalWeb"/>
        <w:spacing w:before="0" w:after="0"/>
        <w:rPr/>
      </w:pPr>
      <w:r>
        <w:rPr/>
        <w:t>3.02.30 neurologija</w:t>
      </w:r>
    </w:p>
    <w:p>
      <w:pPr>
        <w:pStyle w:val="NormalWeb"/>
        <w:spacing w:before="0" w:after="0"/>
        <w:rPr/>
      </w:pPr>
      <w:r>
        <w:rPr/>
        <w:t>3.02.31 sestrinstvo</w:t>
        <w:br/>
      </w:r>
      <w:r>
        <w:rPr>
          <w:b/>
          <w:bCs/>
        </w:rPr>
        <w:t>Polje</w:t>
        <w:br/>
        <w:t>3.03. Javno zdravstvo i zdravstvena zaštita</w:t>
        <w:br/>
        <w:t>Grane:</w:t>
      </w:r>
      <w:r>
        <w:rPr/>
        <w:br/>
        <w:t>3.03.01 epidemiologija</w:t>
        <w:br/>
        <w:t>3.03.02 javno zdravstvo</w:t>
        <w:br/>
        <w:t>3.03.03 medicina rada i športa</w:t>
        <w:br/>
        <w:t>3.03.04 obiteljska medicina</w:t>
        <w:br/>
        <w:t>3.03.05 socijalna medicina</w:t>
        <w:br/>
        <w:t>3.03.06 zdravstvena ekologija</w:t>
        <w:br/>
      </w:r>
      <w:r>
        <w:rPr>
          <w:b/>
          <w:bCs/>
        </w:rPr>
        <w:t>Polje</w:t>
        <w:br/>
        <w:t>3.04. Veterinarska medicina</w:t>
        <w:br/>
        <w:t>Grane:</w:t>
      </w:r>
      <w:r>
        <w:rPr/>
        <w:br/>
        <w:t>3.04.01 Temeljne i pretkliničke veterinarske znanosti</w:t>
        <w:br/>
        <w:t>3.04.02 Veterinarske kliničke znanosti</w:t>
        <w:br/>
        <w:t>3.04.03 Veterinarsko javno zdravstvo i sigurnost hrane</w:t>
        <w:br/>
        <w:t>3.04.04 Animalna proizvodnja i biotehnologija</w:t>
        <w:br/>
      </w:r>
      <w:r>
        <w:rPr>
          <w:b/>
          <w:bCs/>
        </w:rPr>
        <w:t>Polje</w:t>
        <w:br/>
        <w:t>3.05. Dentalna medicina</w:t>
        <w:br/>
        <w:t>Grane:</w:t>
      </w:r>
      <w:r>
        <w:rPr/>
        <w:br/>
        <w:t xml:space="preserve">3.05.01 dječja i preventivna </w:t>
      </w:r>
      <w:r>
        <w:rPr>
          <w:bCs/>
        </w:rPr>
        <w:t>dentalna medicina</w:t>
      </w:r>
      <w:r>
        <w:rPr/>
        <w:br/>
        <w:t xml:space="preserve">3.05.02 endodoncija i restaurativna </w:t>
      </w:r>
      <w:r>
        <w:rPr>
          <w:bCs/>
        </w:rPr>
        <w:t>dentalna medicina</w:t>
      </w:r>
      <w:r>
        <w:rPr/>
        <w:br/>
        <w:t>3.05.03 morfologija stomatognatnog sustava</w:t>
        <w:br/>
        <w:t>3.05.04 oralna kirurgija</w:t>
        <w:br/>
        <w:t>3.05.05 oralna medicina</w:t>
        <w:br/>
        <w:t>3.05.06 ortodoncija</w:t>
        <w:br/>
        <w:t>3.05.07 parodontologija</w:t>
        <w:br/>
        <w:t xml:space="preserve">3.05.08 protetika </w:t>
      </w:r>
      <w:r>
        <w:rPr>
          <w:bCs/>
        </w:rPr>
        <w:t>dentalne medicine</w:t>
      </w:r>
      <w:r>
        <w:rPr/>
        <w:br/>
      </w:r>
      <w:r>
        <w:rPr>
          <w:b/>
          <w:bCs/>
        </w:rPr>
        <w:t>Polje</w:t>
        <w:br/>
        <w:t>3.06. Farmacija</w:t>
        <w:br/>
        <w:t>Grane:</w:t>
        <w:br/>
      </w:r>
      <w:r>
        <w:rPr/>
        <w:t>3.06.01 farmacija</w:t>
        <w:br/>
        <w:t>3.06.02 medicinska biokemija</w:t>
        <w:b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4. PODRUČJE BIOTEHNIČKIH ZNANOSTI</w:t>
        <w:br/>
        <w:t>Polje</w:t>
        <w:br/>
        <w:t>4.01. Poljoprivreda (agronomija)</w:t>
        <w:br/>
        <w:t>Grane:</w:t>
      </w:r>
      <w:r>
        <w:rPr/>
        <w:br/>
        <w:t>4.01.01 agrokemija</w:t>
        <w:br/>
        <w:t>4.01.02 bilinogojstvo</w:t>
        <w:br/>
        <w:t>4.01.03 ekologija i zaštita okoliša</w:t>
        <w:br/>
        <w:t>4.01.04 ekonomika</w:t>
        <w:br/>
        <w:t>4.01.05 fitomedicina</w:t>
        <w:br/>
        <w:t>4.01.06 genetika i oplemenjivanje bilja, životinja i mikroorganizama</w:t>
        <w:br/>
        <w:t>4.01.07 hranidba životinja</w:t>
        <w:br/>
        <w:t>4.01.08 krajobrazna arhitektura</w:t>
        <w:br/>
        <w:t>4.01.09 lovstvo</w:t>
        <w:br/>
        <w:t>4.01.10 mljekarstvo</w:t>
        <w:br/>
        <w:t>4.01.11 poljoprivredna tehnika i tehnologija</w:t>
        <w:br/>
        <w:t>4.01.12 povrćarstvo</w:t>
        <w:br/>
        <w:t>4.01.13 proizvodnja i prerada animalnih proizvoda</w:t>
        <w:br/>
        <w:t>4.01.14 ribarstvo</w:t>
        <w:br/>
        <w:t>4.01.15 sjemenarstvo</w:t>
        <w:br/>
        <w:t>4.01.16 stočarstvo</w:t>
        <w:br/>
        <w:t>4.01.17 travnjaštvo</w:t>
        <w:br/>
        <w:t>4.01.18 ukrasno bilje</w:t>
        <w:br/>
        <w:t>4.01.19 vinogradarstvo i vinarstvo</w:t>
        <w:br/>
        <w:t>4.01.20 voćarstvo</w:t>
        <w:br/>
      </w:r>
      <w:r>
        <w:rPr>
          <w:b/>
          <w:bCs/>
        </w:rPr>
        <w:t>Polje</w:t>
        <w:br/>
        <w:t>4.02. Šumarstvo</w:t>
        <w:br/>
        <w:t>Grane:</w:t>
        <w:br/>
      </w:r>
      <w:r>
        <w:rPr/>
        <w:t>4.02.01 genetika i oplemenjivanje šumskoga drveća</w:t>
        <w:br/>
        <w:t>4.02.02 šumarske tehnologije i menadžment</w:t>
        <w:br/>
        <w:t>4.02.03 urbano šumarstvo i zaštita prirode</w:t>
        <w:br/>
        <w:t>4.02.04 uređivanje šuma</w:t>
        <w:br/>
        <w:t>4.02.05 ekologija i uzgajanje šuma</w:t>
        <w:br/>
        <w:t>4.02.06 lovstvo</w:t>
        <w:br/>
        <w:t>4.02.07 zaštita šuma</w:t>
        <w:br/>
      </w:r>
      <w:r>
        <w:rPr>
          <w:b/>
          <w:bCs/>
        </w:rPr>
        <w:t>Polje</w:t>
        <w:br/>
        <w:t>4.03. Drvna tehnologija</w:t>
        <w:br/>
        <w:t>Grane:</w:t>
        <w:br/>
      </w:r>
      <w:r>
        <w:rPr/>
        <w:t>4.03.01 drvni materijali</w:t>
        <w:br/>
        <w:t>4.03.02 drvno tehnološki procesi</w:t>
        <w:br/>
        <w:t>4.03.03 konstruiranje i oblikovanje proizvoda od drva</w:t>
        <w:br/>
        <w:t>4.03.04 organizacija proizvodnje</w:t>
        <w:br/>
      </w:r>
      <w:r>
        <w:rPr>
          <w:b/>
          <w:bCs/>
        </w:rPr>
        <w:t>Polje</w:t>
        <w:br/>
        <w:t>4.04. Biotehnologija</w:t>
        <w:br/>
        <w:t>Grane:</w:t>
        <w:br/>
      </w:r>
      <w:r>
        <w:rPr/>
        <w:t>4.04.01 bioinformatika</w:t>
        <w:br/>
        <w:t>4.04.02 biologija</w:t>
        <w:br/>
        <w:t>4.04.03 inženjerstvo</w:t>
        <w:br/>
        <w:t>4.04.04 molekularna biotehnologija</w:t>
        <w:br/>
        <w:t>4.04.05 otpadne tvari</w:t>
        <w:br/>
      </w:r>
      <w:r>
        <w:rPr>
          <w:b/>
          <w:bCs/>
        </w:rPr>
        <w:t>Polje</w:t>
        <w:br/>
        <w:t>4.05. Prehrambena tehnologija</w:t>
        <w:br/>
        <w:t>Grane:</w:t>
        <w:br/>
      </w:r>
      <w:r>
        <w:rPr/>
        <w:t>4.05.01 inženjerstvo</w:t>
        <w:br/>
        <w:t>4.05.02 kemija hrane</w:t>
        <w:br/>
        <w:t>4.05.03 mikrobiologija hrane</w:t>
        <w:br/>
        <w:t>4.05.04 nutricionizam</w:t>
        <w:br/>
        <w:t>4.05.05 sigurnost i kvaliteta hrane</w:t>
        <w:br/>
      </w:r>
      <w:r>
        <w:rPr>
          <w:b/>
          <w:bCs/>
        </w:rPr>
        <w:t>Polje</w:t>
        <w:br/>
        <w:t>4.06. Interdisciplinarne biotehničke znanosti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5. PODRUČJE DRUŠTVENIH ZNANOSTI</w:t>
        <w:br/>
        <w:t>Polje</w:t>
        <w:br/>
        <w:t>5.01. Ekonomija</w:t>
        <w:br/>
        <w:t>Grane:</w:t>
      </w:r>
      <w:r>
        <w:rPr/>
        <w:br/>
        <w:t>5.01.01 ekonomika poduzetništva</w:t>
        <w:br/>
        <w:t>5.01.02 financije</w:t>
        <w:br/>
        <w:t>5.01.03 kvantitativna ekonomija</w:t>
        <w:br/>
        <w:t>5.01.04 organizacija i menadžment</w:t>
        <w:br/>
        <w:t>5.01.05 međunarodna ekonomija</w:t>
        <w:br/>
        <w:t>5.01.06 opća ekonomija</w:t>
        <w:br/>
        <w:t>5.01.07 trgovina i turizam</w:t>
        <w:br/>
        <w:t>5.01.08 poslovna informatika</w:t>
        <w:br/>
        <w:t>5.01.09 makroekonomija</w:t>
        <w:br/>
        <w:t>5.01.10 mikroekonomija</w:t>
        <w:br/>
        <w:t>5.01.11 ekonomska matematika i statistika</w:t>
        <w:br/>
        <w:t>5.01.12 marketing</w:t>
        <w:br/>
        <w:t>5.01.13 računovodstvo</w:t>
        <w:br/>
      </w:r>
      <w:r>
        <w:rPr>
          <w:b/>
          <w:bCs/>
        </w:rPr>
        <w:t>Polje</w:t>
        <w:br/>
        <w:t>5.02. Pravo</w:t>
        <w:br/>
        <w:t>Grane:</w:t>
      </w:r>
      <w:r>
        <w:rPr/>
        <w:br/>
        <w:t>5.02.01 financijsko pravo</w:t>
        <w:br/>
        <w:t>5.02.02 građansko pravo i građansko procesno pravo</w:t>
        <w:br/>
        <w:t xml:space="preserve">5.02.03 kazneno pravo, kazneno procesno pravo, </w:t>
      </w:r>
      <w:r>
        <w:rPr>
          <w:bCs/>
        </w:rPr>
        <w:t>kriminologija i viktimologija</w:t>
      </w:r>
      <w:r>
        <w:rPr/>
        <w:br/>
        <w:t>5.02.04 međunarodno pravo</w:t>
        <w:br/>
        <w:t>5.02.05 međunarodno privatno pravo</w:t>
        <w:br/>
        <w:t>5.02.06 obiteljsko pravo</w:t>
        <w:br/>
        <w:t>5.02.07 pomorsko i općeprometno pravo</w:t>
        <w:br/>
        <w:t>5.02.08 povijest prava i države</w:t>
        <w:br/>
        <w:t>5.02.09 radno i socijalno pravo</w:t>
        <w:br/>
        <w:t>5.02.10 rimsko pravo</w:t>
        <w:br/>
        <w:t>5.02.11 teorija prava i države</w:t>
        <w:br/>
        <w:t>5.02.12 trgovačko pravo i pravo društava</w:t>
        <w:br/>
        <w:t>5.02.13 upravno pravo i uprava</w:t>
        <w:br/>
        <w:t>5.02.14 ustavno pravo</w:t>
        <w:br/>
        <w:t>5.02.15 europsko javno pravo</w:t>
        <w:br/>
        <w:t>5.02.16 europsko privatno pravo</w:t>
        <w:br/>
      </w:r>
      <w:r>
        <w:rPr>
          <w:b/>
          <w:bCs/>
        </w:rPr>
        <w:t>Polje</w:t>
        <w:br/>
        <w:t>5.03. Politologija</w:t>
        <w:br/>
        <w:t>Grane:</w:t>
      </w:r>
      <w:r>
        <w:rPr/>
        <w:br/>
        <w:t>5.03.01 politička teorija/povijest političkih ideja</w:t>
        <w:br/>
        <w:t>5.03.02 hrvatska politika/politika europske unije</w:t>
        <w:br/>
        <w:t>5.03.03 komparativna politika</w:t>
        <w:br/>
        <w:t>5.03.04 međunarodni odnosi i nacionalna sigurnost</w:t>
        <w:br/>
        <w:t>5.03.05 javne politike/javno upravljanje</w:t>
        <w:br/>
      </w:r>
      <w:r>
        <w:rPr>
          <w:b/>
          <w:bCs/>
        </w:rPr>
        <w:t>Polje</w:t>
        <w:br/>
        <w:t>5.04. Informacijske i komunikacijske znanosti</w:t>
        <w:br/>
        <w:t>Grane:</w:t>
        <w:br/>
      </w:r>
      <w:r>
        <w:rPr/>
        <w:t>5.04.01 arhivistika i dokumentalistika</w:t>
        <w:br/>
        <w:t>5.04.02 informacijski sustavi i informatologija</w:t>
        <w:br/>
        <w:t>5.04.03 knjižničarstvo</w:t>
        <w:br/>
        <w:t>5.04.04 komunikologija</w:t>
        <w:br/>
        <w:t>5.04.05 odnosi s javnošću</w:t>
        <w:br/>
        <w:t>5.04.06 leksikografija i enciklopedistika</w:t>
        <w:br/>
        <w:t>5.04.07 muzeologija</w:t>
        <w:br/>
        <w:t>5.04.08 masovni mediji</w:t>
        <w:br/>
        <w:t>5.04.09 novinarstvo</w:t>
        <w:br/>
        <w:t>5.04.10 organizacija i informatika</w:t>
        <w:br/>
        <w:t>5.04.11 informacijsko i programsko inženjerstvo</w:t>
        <w:br/>
      </w:r>
      <w:r>
        <w:rPr>
          <w:b/>
          <w:bCs/>
        </w:rPr>
        <w:t>Polje</w:t>
        <w:br/>
        <w:t>5.05. Sociologija</w:t>
        <w:br/>
        <w:t>Grane:</w:t>
      </w:r>
      <w:r>
        <w:rPr/>
        <w:br/>
        <w:t>5.05.01 sociološka teorija</w:t>
        <w:br/>
        <w:t>5.05.02 sociološka metodologija</w:t>
        <w:br/>
        <w:t>5.05.03 posebne sociologije</w:t>
        <w:br/>
      </w:r>
      <w:r>
        <w:rPr>
          <w:b/>
          <w:bCs/>
        </w:rPr>
        <w:t>Polje</w:t>
        <w:br/>
        <w:t>5.06. Psihologija</w:t>
        <w:br/>
        <w:t>Grane:</w:t>
      </w:r>
      <w:r>
        <w:rPr/>
        <w:br/>
        <w:t>5.06.01 opća psihologija</w:t>
        <w:br/>
        <w:t>5.06.02 biološka psihologija</w:t>
        <w:br/>
        <w:t>5.06.03 razvojna psihologija</w:t>
        <w:br/>
        <w:t>5.06.04 socijalna psihologija</w:t>
        <w:br/>
        <w:t>5.06.05 klinička i zdravstvena psihologija</w:t>
        <w:br/>
        <w:t>5.06.06 psihologija rada</w:t>
        <w:br/>
        <w:t>5.06.07 školska psihologija i psihologija obrazovanja</w:t>
        <w:br/>
        <w:t>5.06.08 ostale primijenjene psihologije</w:t>
        <w:br/>
      </w:r>
      <w:r>
        <w:rPr>
          <w:b/>
          <w:bCs/>
        </w:rPr>
        <w:t>Polje</w:t>
        <w:br/>
        <w:t>5.07. Pedagogija</w:t>
        <w:br/>
        <w:t>Grane:</w:t>
      </w:r>
      <w:r>
        <w:rPr/>
        <w:br/>
        <w:t>5.07.01 opća pedagogija</w:t>
        <w:br/>
        <w:t>5.07.02 didaktika</w:t>
        <w:br/>
        <w:t>5.07.03 opća i nacionalna povijest pedagogije</w:t>
        <w:br/>
        <w:t>5.07.04 pedagogija ranog i predškolskog odgoja</w:t>
        <w:br/>
        <w:t>5.07.05 školska pedagogija</w:t>
        <w:br/>
        <w:t>5.07.06 visokoškolska pedagogija</w:t>
        <w:br/>
        <w:t>5.07.07 andragogija</w:t>
        <w:br/>
        <w:t>5.07.08 socijalna pedagogija</w:t>
        <w:br/>
        <w:t>5.07.09 obiteljska pedagogija</w:t>
        <w:br/>
        <w:t>5.07.10 posebne pedagogije</w:t>
        <w:br/>
      </w:r>
      <w:r>
        <w:rPr>
          <w:b/>
          <w:bCs/>
        </w:rPr>
        <w:t>Polje</w:t>
        <w:br/>
        <w:t>5.08. Edukacijsko-rehabilitacijske znanosti</w:t>
        <w:br/>
        <w:t>Grane:</w:t>
      </w:r>
      <w:r>
        <w:rPr/>
        <w:br/>
        <w:t>5.08.01 inkluzivna edukacija i rehabilitacija</w:t>
        <w:br/>
        <w:t>5.08.02 poremećaji u ponašanju</w:t>
        <w:br/>
      </w:r>
      <w:r>
        <w:rPr>
          <w:b/>
          <w:bCs/>
        </w:rPr>
        <w:t>Polje</w:t>
        <w:br/>
        <w:t>5.09. Logopedija</w:t>
        <w:br/>
        <w:t>Grane:</w:t>
      </w:r>
      <w:r>
        <w:rPr/>
        <w:br/>
        <w:t>5.09.01 komunikacijski i jezični poremećaji i specifične teškoće učenja</w:t>
        <w:br/>
        <w:t>5.09.02 glasovno-govorni poremećaji</w:t>
        <w:br/>
        <w:t>5.09.03 oštećenja sluha</w:t>
        <w:br/>
        <w:t>5.09.04 poremećaji gutanja i hranjenja</w:t>
        <w:br/>
      </w:r>
      <w:r>
        <w:rPr>
          <w:b/>
          <w:bCs/>
        </w:rPr>
        <w:t>Polje</w:t>
        <w:br/>
        <w:t>5.10. Kineziologija</w:t>
        <w:br/>
        <w:t>Grane:</w:t>
      </w:r>
      <w:r>
        <w:rPr/>
        <w:br/>
        <w:t>5.10.01 sistematska kineziologija</w:t>
        <w:br/>
        <w:t>5.10.02 kineziologija sporta</w:t>
        <w:br/>
        <w:t>5.10.03 kineziološka edukacija</w:t>
        <w:br/>
        <w:t>5.10.04 kineziološka rekreacija</w:t>
        <w:br/>
        <w:t>5.10.05 kineziterapija i prilagođena tjelesna aktivnost</w:t>
        <w:br/>
        <w:t>5.10.06 kineziološka antropologija</w:t>
        <w:br/>
      </w:r>
      <w:r>
        <w:rPr>
          <w:b/>
          <w:bCs/>
        </w:rPr>
        <w:t>Polje</w:t>
        <w:br/>
        <w:t>5.11. Demografija</w:t>
        <w:br/>
        <w:t>Grane:</w:t>
        <w:br/>
      </w:r>
      <w:r>
        <w:rPr/>
        <w:t>5.11.01 opća demografija</w:t>
        <w:br/>
        <w:t>5.11.02 demografske metode i modeli</w:t>
        <w:br/>
        <w:t>5.11.03 demografske teorije</w:t>
        <w:br/>
        <w:t>5.11.04 demografska povijest</w:t>
        <w:br/>
        <w:t>5.11.05 posebne demografije</w:t>
        <w:br/>
        <w:t>5.11.06 demografska statistika</w:t>
        <w:br/>
      </w:r>
      <w:r>
        <w:rPr>
          <w:b/>
          <w:bCs/>
        </w:rPr>
        <w:t>Polje</w:t>
        <w:br/>
        <w:t>5.12. Socijalne djelatnosti</w:t>
        <w:br/>
        <w:t>Grane:</w:t>
        <w:br/>
      </w:r>
      <w:r>
        <w:rPr/>
        <w:t>5.12.01 socijalna politika</w:t>
        <w:br/>
        <w:t>5.12.02 socijalno planiranje</w:t>
        <w:br/>
        <w:t>5.12.03 teorija socijalnog rada</w:t>
        <w:br/>
        <w:t>5.12.04 posebna područja socijalnog rada</w:t>
        <w:br/>
        <w:t>5.12.05 socijalna gerontologija</w:t>
        <w:br/>
      </w:r>
      <w:r>
        <w:rPr>
          <w:b/>
          <w:bCs/>
        </w:rPr>
        <w:t>Polje</w:t>
        <w:br/>
        <w:t>5.13. Sigurnosne i obrambene znanosti</w:t>
        <w:br/>
        <w:t>Polje</w:t>
        <w:br/>
        <w:t>5.14. Interdisciplinarne društvene znanosti</w:t>
        <w:br/>
        <w:t>Grane:</w:t>
      </w:r>
      <w:r>
        <w:rPr/>
        <w:br/>
        <w:t>5.14.01 javna uprava</w:t>
        <w:br/>
        <w:t>5.14.02 europski studiji</w:t>
      </w:r>
    </w:p>
    <w:p>
      <w:pPr>
        <w:pStyle w:val="NormalWeb"/>
        <w:spacing w:before="0" w:after="0"/>
        <w:rPr/>
      </w:pPr>
      <w:r>
        <w:rPr>
          <w:bCs/>
        </w:rPr>
        <w:t>5.14.03 metodike nastavnih predmeta društvenih znanosti</w:t>
      </w:r>
      <w:r>
        <w:rPr/>
        <w:br/>
      </w:r>
    </w:p>
    <w:p>
      <w:pPr>
        <w:pStyle w:val="NormalWeb"/>
        <w:spacing w:before="0" w:after="0"/>
        <w:rPr/>
      </w:pPr>
      <w:r>
        <w:rPr>
          <w:b/>
          <w:bCs/>
        </w:rPr>
        <w:t>6. PODRUČJE HUMANISTIČKIH ZNANOSTI</w:t>
        <w:br/>
        <w:t>Polje:</w:t>
        <w:br/>
        <w:t>6.01. Filozofija</w:t>
        <w:br/>
        <w:t>Grane:</w:t>
      </w:r>
      <w:r>
        <w:rPr/>
        <w:br/>
      </w:r>
      <w:r>
        <w:rPr>
          <w:b/>
          <w:bCs/>
        </w:rPr>
        <w:t>A</w:t>
        <w:br/>
      </w:r>
      <w:r>
        <w:rPr/>
        <w:t>6.01.01 logika</w:t>
        <w:br/>
        <w:t>6.01.02 spoznajna teorija</w:t>
        <w:br/>
        <w:t>6.01.03 ontologija</w:t>
        <w:br/>
        <w:t>6.01.04 filozofska antropologija</w:t>
        <w:br/>
        <w:t>6.01.05 filozofija prirode</w:t>
        <w:br/>
        <w:t>6.01.06 filozofska teologija</w:t>
        <w:br/>
        <w:t>6.01.07 estetika</w:t>
        <w:br/>
        <w:t>6.01.08 etika</w:t>
        <w:br/>
      </w:r>
      <w:r>
        <w:rPr>
          <w:b/>
          <w:bCs/>
        </w:rPr>
        <w:t>B</w:t>
        <w:br/>
      </w:r>
      <w:r>
        <w:rPr/>
        <w:t>6.01.09 povijest filozofije</w:t>
        <w:br/>
        <w:t>6.01.10 hrvatska filozofija</w:t>
        <w:br/>
        <w:t>6.01.11 arapska filozofija</w:t>
        <w:br/>
        <w:t>6.01.12 indijska filozofija</w:t>
        <w:br/>
        <w:t>6.01.13 kineska filozofija</w:t>
        <w:br/>
        <w:t>6.01.14 filozofija drugih kulturnih krugova</w:t>
        <w:br/>
      </w:r>
      <w:r>
        <w:rPr>
          <w:b/>
          <w:bCs/>
        </w:rPr>
        <w:t>C</w:t>
        <w:br/>
      </w:r>
      <w:r>
        <w:rPr/>
        <w:t>6.01.15 filozofija povijesti</w:t>
        <w:br/>
        <w:t>6.01.16 filozofija društva/socijalna filozofija</w:t>
        <w:br/>
        <w:t>6.01.17 filozofija jezika</w:t>
        <w:br/>
        <w:t>6.01.18 filozofija kulture</w:t>
        <w:br/>
        <w:t>6.01.19 filozofija odgoja</w:t>
        <w:br/>
        <w:t>6.01.20 filozofija politike</w:t>
        <w:br/>
        <w:t>6.01.21 filozofija prava</w:t>
        <w:br/>
        <w:t>6.01.22 filozofija religije</w:t>
        <w:br/>
        <w:t>6.01.23 filozofija uma</w:t>
        <w:br/>
        <w:t>6.01.24 filozofija znanosti</w:t>
        <w:br/>
        <w:t>6.01.25 filozofijska bioetika</w:t>
        <w:br/>
      </w:r>
      <w:r>
        <w:rPr>
          <w:b/>
          <w:bCs/>
        </w:rPr>
        <w:t>Polje</w:t>
        <w:br/>
        <w:t>6.02. Teologija</w:t>
        <w:br/>
        <w:t>Grane:</w:t>
        <w:br/>
        <w:t>A</w:t>
      </w:r>
      <w:r>
        <w:rPr/>
        <w:br/>
        <w:t>6.02.01 dogmatska teologija</w:t>
        <w:br/>
        <w:t>6.02.02 moralna teologija</w:t>
        <w:br/>
        <w:t>6.02.03 pastoralna teologija</w:t>
        <w:br/>
        <w:t>6.02.04 egzegeza</w:t>
        <w:br/>
        <w:t>6.02.05 crkvena povijest</w:t>
        <w:br/>
      </w:r>
      <w:r>
        <w:rPr>
          <w:b/>
          <w:bCs/>
        </w:rPr>
        <w:t>B</w:t>
        <w:br/>
      </w:r>
      <w:r>
        <w:rPr/>
        <w:t>6.02.06 biblijska teologija</w:t>
        <w:br/>
        <w:t>6.02.07 fundamentalna teologija</w:t>
        <w:br/>
        <w:t>6.02.08 patristika i kršćanska književnost</w:t>
        <w:br/>
        <w:t>6.02.09 liturgika</w:t>
        <w:br/>
        <w:t>6.02.10 ekumenska teologija</w:t>
        <w:br/>
        <w:t>6.02.11 kanonsko pravo</w:t>
        <w:br/>
        <w:t>6.02.12 religiozna pedagogija i katehetika</w:t>
        <w:br/>
        <w:t>6.02.13 socijalni nauk Crkve</w:t>
        <w:br/>
      </w:r>
      <w:r>
        <w:rPr>
          <w:b/>
          <w:bCs/>
        </w:rPr>
        <w:t>Polje</w:t>
        <w:br/>
        <w:t>6.03. Filologija</w:t>
        <w:br/>
        <w:t>Grane:</w:t>
        <w:br/>
        <w:t>A</w:t>
        <w:br/>
      </w:r>
      <w:r>
        <w:rPr/>
        <w:t>6.03.01 klasična filologija</w:t>
        <w:br/>
        <w:t>6.03.02 kroatistika</w:t>
        <w:br/>
        <w:t>6.03.03 slavistika</w:t>
        <w:br/>
        <w:t>6.03.04 romanistika</w:t>
        <w:br/>
        <w:t>6.03.05 germanistika</w:t>
        <w:br/>
        <w:t>6.03.06 anglistika</w:t>
        <w:br/>
        <w:t>6.03.07 indologija</w:t>
        <w:br/>
        <w:t>6.03.08 hebraistika i judaistika</w:t>
        <w:br/>
        <w:t>6.03.09 arabistika</w:t>
        <w:br/>
        <w:t>6.03.10 turkologija</w:t>
        <w:br/>
        <w:t>6.03.11 ugrofinistika</w:t>
        <w:br/>
        <w:t>6.03.12 sinologija</w:t>
        <w:br/>
        <w:t>6.03.13 japanologija</w:t>
        <w:br/>
        <w:t>6.03.14 druge orijentalne i ostale filologije</w:t>
        <w:br/>
      </w:r>
      <w:r>
        <w:rPr>
          <w:b/>
          <w:bCs/>
        </w:rPr>
        <w:t>B</w:t>
        <w:br/>
      </w:r>
      <w:r>
        <w:rPr/>
        <w:t>6.03.15 fonetika</w:t>
        <w:br/>
        <w:t>6.03.16 opće jezikoslovlje (lingvistika)</w:t>
        <w:br/>
        <w:t>6.03.17 poredbeno i historijsko jezikoslovlje</w:t>
        <w:br/>
        <w:t>6.03.18 teorija i povijest književnosti</w:t>
        <w:br/>
        <w:t>6.03.19 poredbena književnost</w:t>
        <w:br/>
        <w:t>6.03.20 semiologija</w:t>
        <w:br/>
      </w:r>
      <w:r>
        <w:rPr>
          <w:b/>
          <w:bCs/>
        </w:rPr>
        <w:t>Polje</w:t>
        <w:br/>
        <w:t>6.04. Povijest</w:t>
        <w:br/>
        <w:t>Grane:</w:t>
        <w:br/>
        <w:t>A</w:t>
      </w:r>
      <w:r>
        <w:rPr/>
        <w:br/>
        <w:t>6.04.01 stara povijest</w:t>
        <w:br/>
        <w:t>6.04.02 hrvatska i svjetska srednjovjekovna povijest</w:t>
        <w:br/>
        <w:t>6.04.03 hrvatska i svjetska ranonovovjekovna povijest</w:t>
        <w:br/>
        <w:t>6.04.04 hrvatska i svjetska moderna i suvremena povijest</w:t>
        <w:br/>
      </w:r>
      <w:r>
        <w:rPr>
          <w:b/>
          <w:bCs/>
        </w:rPr>
        <w:t>B</w:t>
      </w:r>
      <w:r>
        <w:rPr/>
        <w:br/>
        <w:t>6.04.05 pomoćne povijesne znanosti</w:t>
        <w:br/>
        <w:t>6.04.06 teorija povijesti i metode historijske znanosti</w:t>
        <w:br/>
        <w:t>6.04.07 povijest znanosti</w:t>
        <w:br/>
      </w:r>
      <w:r>
        <w:rPr>
          <w:b/>
          <w:bCs/>
        </w:rPr>
        <w:t>Polje</w:t>
        <w:br/>
        <w:t>6.05. Povijest umjetnosti</w:t>
        <w:br/>
        <w:t>Grane:</w:t>
      </w:r>
      <w:r>
        <w:rPr/>
        <w:br/>
        <w:t>6.05.01 povijest i teorija likovnih umjetnosti, arhitekture, urbanizma i vizualnih komunikacija</w:t>
        <w:br/>
        <w:t>6.05.02 zaštita umjetničke baštine</w:t>
        <w:br/>
      </w:r>
      <w:r>
        <w:rPr>
          <w:b/>
          <w:bCs/>
        </w:rPr>
        <w:t>Polje</w:t>
        <w:br/>
        <w:t>6.06. Znanost o umjetnosti</w:t>
        <w:br/>
        <w:t>Grane:</w:t>
      </w:r>
      <w:r>
        <w:rPr/>
        <w:br/>
        <w:t>6.06.01 muzikologija i etnomuzikologija</w:t>
        <w:br/>
        <w:t>6.06.02 teorija likovnih umjetnosti</w:t>
        <w:br/>
        <w:t>6.06.03 teatrologija i dramatologija</w:t>
        <w:br/>
        <w:t>6.06.04 filmologija</w:t>
      </w:r>
    </w:p>
    <w:p>
      <w:pPr>
        <w:pStyle w:val="NormalWeb"/>
        <w:spacing w:before="0" w:after="0"/>
        <w:rPr/>
      </w:pPr>
      <w:r>
        <w:rPr/>
        <w:t>6.06.05 teorija glazbene umjetnosti</w:t>
      </w:r>
    </w:p>
    <w:p>
      <w:pPr>
        <w:pStyle w:val="NormalWeb"/>
        <w:spacing w:before="0" w:after="0"/>
        <w:rPr/>
      </w:pPr>
      <w:r>
        <w:rPr/>
        <w:t>6.06.06 znanost o umjetnosti</w:t>
        <w:br/>
      </w:r>
      <w:r>
        <w:rPr>
          <w:b/>
          <w:bCs/>
        </w:rPr>
        <w:t>Polje</w:t>
        <w:br/>
        <w:t>6.07. Arheologija</w:t>
        <w:br/>
        <w:t>Grane:</w:t>
      </w:r>
      <w:r>
        <w:rPr/>
        <w:br/>
        <w:t>6.07.01 prapovijesna arheologija</w:t>
        <w:br/>
        <w:t>6.07.02 antička arheologija</w:t>
        <w:br/>
        <w:t>6.07.03 srednjovjekovna arheologija</w:t>
        <w:br/>
        <w:t>6.07.04 novovjekovna arheologija</w:t>
        <w:br/>
      </w:r>
      <w:r>
        <w:rPr>
          <w:b/>
          <w:bCs/>
        </w:rPr>
        <w:t>Polje</w:t>
        <w:br/>
        <w:t>6.08. Etnologija i antropologija</w:t>
        <w:br/>
        <w:t>Grane:</w:t>
      </w:r>
      <w:r>
        <w:rPr/>
        <w:br/>
        <w:t>6.08.01 antropologija</w:t>
        <w:br/>
        <w:t>6.08.02 etnologija</w:t>
        <w:br/>
        <w:t>6.08.03 folkloristika</w:t>
        <w:br/>
      </w:r>
      <w:r>
        <w:rPr>
          <w:b/>
          <w:bCs/>
        </w:rPr>
        <w:t>Polje</w:t>
        <w:br/>
        <w:t>6.09. Religijske znanosti (interdisciplinarno polje)</w:t>
        <w:br/>
        <w:t>Polje</w:t>
      </w:r>
      <w:r>
        <w:rPr/>
        <w:br/>
      </w:r>
      <w:r>
        <w:rPr>
          <w:b/>
          <w:bCs/>
        </w:rPr>
        <w:t>6.10. Interdisciplinarne humanističke znanosti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Grana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6.10.01 metodike nastavnih predmeta humanističkih znanosti</w:t>
      </w:r>
    </w:p>
    <w:p>
      <w:pPr>
        <w:pStyle w:val="NormalWeb"/>
        <w:jc w:val="center"/>
        <w:rPr/>
      </w:pPr>
      <w:r>
        <w:rPr>
          <w:i/>
          <w:iCs/>
        </w:rPr>
        <w:t>Umjetnička polja</w:t>
        <w:br/>
      </w:r>
      <w:r>
        <w:rPr/>
        <w:br/>
        <w:t>Članak 5.</w:t>
      </w:r>
    </w:p>
    <w:p>
      <w:pPr>
        <w:pStyle w:val="NormalWeb"/>
        <w:spacing w:before="0" w:after="0"/>
        <w:rPr/>
      </w:pPr>
      <w:r>
        <w:rPr/>
        <w:t>Za sve vrste umjetnosti utvrđuje se posebno umjetničko područje.</w:t>
        <w:br/>
        <w:t>Polja unutar umjetničkog područja s pripadajućim klasifikacijskim oznakama su: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7. UMJETNIČKO PODRUČJE</w:t>
        <w:br/>
        <w:t>Polja:</w:t>
      </w:r>
      <w:r>
        <w:rPr/>
        <w:br/>
        <w:t>7.01. Kazališna umjetnost (scenske i medijske umjetnosti)</w:t>
        <w:br/>
        <w:t>7.02. Filmska umjetnost (filmske, elektroničke i medijske umjetnosti pokretnih slika)</w:t>
        <w:br/>
        <w:t>7.03. Glazbena umjetnost</w:t>
        <w:br/>
        <w:t>7.04. Likovne umjetnosti</w:t>
        <w:br/>
        <w:t>7.05. Primijenjena umjetnost</w:t>
        <w:br/>
        <w:t xml:space="preserve">7.06. Plesna umjetnost </w:t>
      </w:r>
      <w:r>
        <w:rPr>
          <w:bCs/>
        </w:rPr>
        <w:t>i umjetnost pokreta</w:t>
      </w:r>
    </w:p>
    <w:p>
      <w:pPr>
        <w:pStyle w:val="NormalWeb"/>
        <w:spacing w:before="0" w:after="0"/>
        <w:rPr/>
      </w:pPr>
      <w:r>
        <w:rPr>
          <w:bCs/>
        </w:rPr>
        <w:t>7.07. Dizajn</w:t>
      </w:r>
      <w:r>
        <w:rPr/>
        <w:br/>
        <w:t>7.08. Interdisciplinarno umjetničko polje</w:t>
      </w:r>
    </w:p>
    <w:p>
      <w:pPr>
        <w:pStyle w:val="NormalWeb"/>
        <w:jc w:val="center"/>
        <w:rPr/>
      </w:pPr>
      <w:r>
        <w:rPr>
          <w:i/>
          <w:iCs/>
        </w:rPr>
        <w:t>Umjetničke grane</w:t>
        <w:br/>
      </w:r>
      <w:r>
        <w:rPr/>
        <w:br/>
        <w:t>Članak 6.</w:t>
      </w:r>
    </w:p>
    <w:p>
      <w:pPr>
        <w:pStyle w:val="NormalWeb"/>
        <w:spacing w:before="0" w:after="0"/>
        <w:rPr/>
      </w:pPr>
      <w:r>
        <w:rPr/>
        <w:t>Unutar umjetničkog područja i polja utvrđuju se umjetničke grane. Prije brojčane oznake grane piše se brojčana oznaka polja.</w:t>
        <w:br/>
        <w:t>Grane unutar umjetničkog područja su:</w:t>
        <w:br/>
      </w:r>
    </w:p>
    <w:p>
      <w:pPr>
        <w:pStyle w:val="NormalWeb"/>
        <w:spacing w:before="0" w:after="0"/>
        <w:rPr>
          <w:strike/>
        </w:rPr>
      </w:pPr>
      <w:r>
        <w:rPr>
          <w:b/>
          <w:bCs/>
        </w:rPr>
        <w:t>7.00. UMJETNIČKO PODRUČJE</w:t>
        <w:br/>
        <w:t>Polje</w:t>
        <w:br/>
        <w:t>7.01. Kazališna umjetnost (scenske i medijske umjetnosti)</w:t>
        <w:br/>
        <w:t>Grane:</w:t>
      </w:r>
      <w:r>
        <w:rPr/>
        <w:br/>
        <w:t>7.01.01 gluma</w:t>
        <w:br/>
        <w:t>7.01.02 kazališna režija</w:t>
        <w:br/>
        <w:t>7.01.03 režija glazbenih i scenskih formi</w:t>
        <w:br/>
        <w:t>7.01.04 radiofonska režija</w:t>
        <w:br/>
        <w:t>7.01.05 lutkarstvo</w:t>
        <w:br/>
        <w:t>7.01.06 dramsko pismo</w:t>
        <w:br/>
        <w:t>7.01.07 dramaturgija izvedbe</w:t>
        <w:br/>
      </w:r>
      <w:r>
        <w:rPr>
          <w:b/>
          <w:bCs/>
        </w:rPr>
        <w:t>Polje</w:t>
        <w:br/>
        <w:t>7.02. Filmska umjetnost (filmske, elektroničke i medijske umjetnosti pokretnih slika)</w:t>
        <w:br/>
        <w:t>Grane:</w:t>
      </w:r>
      <w:r>
        <w:rPr/>
        <w:br/>
        <w:t>7.02.01 režija</w:t>
        <w:br/>
        <w:t>7.02.02 snimanje (filmsko i elektroničko)</w:t>
        <w:br/>
        <w:t>7.02.03 filmska fotografija</w:t>
        <w:br/>
        <w:t>7.02.04 montaža</w:t>
        <w:br/>
        <w:t>7.02.05 filmska dramaturgija i scenarij</w:t>
        <w:br/>
        <w:t>7.02.06 gluma</w:t>
        <w:br/>
        <w:t>7.02.07 animirani film (režija)</w:t>
        <w:br/>
      </w:r>
      <w:r>
        <w:rPr>
          <w:b/>
          <w:bCs/>
        </w:rPr>
        <w:t>Polje</w:t>
        <w:br/>
        <w:t>7.03. Glazbena umjetnost</w:t>
        <w:br/>
        <w:t>Grane:</w:t>
      </w:r>
      <w:r>
        <w:rPr/>
        <w:br/>
        <w:t>7.03.01 kompozicija</w:t>
        <w:br/>
        <w:t>7.03.02 reprodukcija glazbe (dirigiranje, pjevanje, sviranje)</w:t>
        <w:br/>
        <w:t>7.03.03 glazbena pedagogija</w:t>
        <w:br/>
      </w:r>
      <w:r>
        <w:rPr>
          <w:b/>
          <w:bCs/>
        </w:rPr>
        <w:t>Polje</w:t>
        <w:br/>
        <w:t>7.04. Likovne umjetnosti</w:t>
        <w:br/>
        <w:t>Grane:</w:t>
      </w:r>
      <w:r>
        <w:rPr/>
        <w:br/>
        <w:t>7.04.01 grafika</w:t>
        <w:br/>
        <w:t>7.04.02 kiparstvo</w:t>
        <w:br/>
        <w:t>7.04.03 slikarstvo</w:t>
        <w:br/>
        <w:t>7.04.04 animirani film i novi mediji</w:t>
        <w:br/>
        <w:t>7.04.05 likovna tehnologija</w:t>
        <w:br/>
        <w:t>7.04.06 likovna pedagogija</w:t>
      </w:r>
      <w:r>
        <w:rPr>
          <w:strike/>
        </w:rPr>
        <w:br/>
      </w:r>
      <w:r>
        <w:rPr/>
        <w:t>7.04.07 arhitektura (umjetnički dio)</w:t>
      </w:r>
    </w:p>
    <w:p>
      <w:pPr>
        <w:pStyle w:val="NormalWeb"/>
        <w:spacing w:before="0" w:after="0"/>
        <w:rPr/>
      </w:pPr>
      <w:r>
        <w:rPr>
          <w:bCs/>
        </w:rPr>
        <w:t>7.04.08 krajobrazna arhitektura (umjetnički dio - krajobrazno oblikovanje)</w:t>
      </w:r>
    </w:p>
    <w:p>
      <w:pPr>
        <w:pStyle w:val="NormalWeb"/>
        <w:spacing w:before="0" w:after="0"/>
        <w:rPr/>
      </w:pPr>
      <w:r>
        <w:rPr>
          <w:b/>
          <w:bCs/>
        </w:rPr>
        <w:t>Polje:</w:t>
        <w:br/>
        <w:t>7.05. Primijenjena umjetnost</w:t>
        <w:br/>
        <w:t>Grane:</w:t>
        <w:br/>
      </w:r>
      <w:r>
        <w:rPr/>
        <w:t>7.05.01 kostimografija</w:t>
        <w:br/>
        <w:t>7.05.02 scenografija</w:t>
        <w:br/>
        <w:t>7.05.03 fotografija</w:t>
        <w:br/>
        <w:t>7.05.04 oblikovanje svjetla</w:t>
        <w:br/>
        <w:t>7.05.05 oblikovanje zvuka</w:t>
        <w:br/>
        <w:t>7.05.06 filmska i medijska produkcija</w:t>
        <w:br/>
        <w:t>7.05.07 produkcija scenskih i izvedbenih umjetnosti</w:t>
      </w:r>
    </w:p>
    <w:p>
      <w:pPr>
        <w:pStyle w:val="NormalWeb"/>
        <w:spacing w:before="0" w:after="0"/>
        <w:rPr/>
      </w:pPr>
      <w:r>
        <w:rPr/>
        <w:t>7.05.08 restauracija i konzervacija</w:t>
        <w:br/>
      </w:r>
      <w:r>
        <w:rPr>
          <w:b/>
          <w:bCs/>
        </w:rPr>
        <w:t>Polje:</w:t>
        <w:br/>
        <w:t>7.06. Plesna umjetnost i umjetnost pokreta</w:t>
        <w:br/>
        <w:t>Grane:</w:t>
        <w:br/>
      </w:r>
      <w:r>
        <w:rPr/>
        <w:t>7.06.01 klasični balet</w:t>
        <w:br/>
        <w:t>7.06.02 suvremeni balet</w:t>
        <w:br/>
        <w:t>7.06.03 koreografija</w:t>
        <w:br/>
        <w:t>7.06.04 pantomima</w:t>
        <w:br/>
        <w:t>7.06.05 scensko kretanje</w:t>
        <w:br/>
      </w:r>
      <w:r>
        <w:rPr>
          <w:b/>
          <w:bCs/>
        </w:rPr>
        <w:t>Polje</w:t>
        <w:br/>
        <w:t>7.07. Dizajn</w:t>
      </w:r>
    </w:p>
    <w:p>
      <w:pPr>
        <w:pStyle w:val="Normal"/>
        <w:rPr/>
      </w:pPr>
      <w:r>
        <w:rPr/>
        <w:t>7.07.01 dizajn vizualnih komunikacija</w:t>
      </w:r>
    </w:p>
    <w:p>
      <w:pPr>
        <w:pStyle w:val="Normal"/>
        <w:rPr/>
      </w:pPr>
      <w:r>
        <w:rPr/>
        <w:t>7.07.02 industrijski dizajn i dizajn proizvoda</w:t>
      </w:r>
    </w:p>
    <w:p>
      <w:pPr>
        <w:pStyle w:val="Normal"/>
        <w:rPr/>
      </w:pPr>
      <w:r>
        <w:rPr/>
        <w:t>7.07.03 modni dizajn</w:t>
      </w:r>
    </w:p>
    <w:p>
      <w:pPr>
        <w:pStyle w:val="NormalWeb"/>
        <w:spacing w:before="0" w:after="0"/>
        <w:rPr/>
      </w:pPr>
      <w:r>
        <w:rPr/>
        <w:t>7.07.04 dizajn interakcij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  <w:br/>
        <w:t>7.08. Interdisciplinarno umjetničko polj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t>III. INTERDISCIPLINARNA PODRUČJA ZNANOSTI I UMJETNOSTI</w:t>
        <w:br/>
      </w:r>
      <w:r>
        <w:rPr>
          <w:i/>
        </w:rPr>
        <w:br/>
        <w:t>I</w:t>
      </w:r>
      <w:r>
        <w:rPr>
          <w:bCs/>
          <w:i/>
        </w:rPr>
        <w:t>nterdisciplinarn</w:t>
      </w:r>
      <w:r>
        <w:rPr>
          <w:bCs/>
          <w:i/>
          <w:strike/>
          <w:color w:val="FF0000"/>
        </w:rPr>
        <w:t>a</w:t>
      </w:r>
      <w:r>
        <w:rPr>
          <w:bCs/>
          <w:i/>
          <w:color w:val="0000FF"/>
        </w:rPr>
        <w:t>o</w:t>
      </w:r>
      <w:r>
        <w:rPr>
          <w:bCs/>
          <w:i/>
        </w:rPr>
        <w:t xml:space="preserve"> područj</w:t>
      </w:r>
      <w:r>
        <w:rPr>
          <w:bCs/>
          <w:i/>
          <w:strike/>
          <w:color w:val="FF0000"/>
        </w:rPr>
        <w:t>a</w:t>
      </w:r>
      <w:r>
        <w:rPr>
          <w:bCs/>
          <w:i/>
          <w:color w:val="0000FF"/>
        </w:rPr>
        <w:t>e</w:t>
      </w:r>
      <w:r>
        <w:rPr>
          <w:bCs/>
          <w:i/>
        </w:rPr>
        <w:t xml:space="preserve"> znanosti</w:t>
      </w:r>
      <w:r>
        <w:rPr>
          <w:i/>
          <w:iCs/>
        </w:rPr>
        <w:br/>
      </w:r>
      <w:r>
        <w:rPr/>
        <w:br/>
        <w:t>Članak 7.</w:t>
      </w:r>
    </w:p>
    <w:p>
      <w:pPr>
        <w:pStyle w:val="NormalWeb"/>
        <w:spacing w:before="0" w:after="0"/>
        <w:rPr/>
      </w:pPr>
      <w:r>
        <w:rPr/>
        <w:t>Vodeći računa o stalnom razvoju i policentričnom sustavu znanstvene djelatnosti i visokog obrazovanja, uspostavljanjem interdisciplinarnog znanstvenog područja omogućava se suradnja znanstvenika i znanstvenih organizacija iz više različitih znanstvenih područja, polja i grana u ostvarivanju većeg broja problemski povezanih znanstvenih projekata.</w:t>
        <w:br/>
        <w:t>Sukladno stavku 1. ovoga članka, ovo područje moguće je utvrditi samo načelno, kao znanstveno područje različitih znanstvenih područja i polja.</w:t>
        <w:br/>
        <w:t>Znanstvena polja unutar interdisciplinarnog područja utvrđuju se u svakom pojedinom predmetu (kao npr.: znanost o sustavima i kibernetika, kognitivne znanosti, Life Sciences, Behavioural Sciences i sl.).</w:t>
        <w:br/>
        <w:t>Znanstvena polja unutar interdisciplinarnog područja uspostavljaju se temeljem obrazloženog zahtjeva. Odluku o utvrđivanju polja donosi Nacionalno vijeće za znanost.</w:t>
        <w:br/>
        <w:t>Polja unutar interdisciplinarnog područja znanosti i umjetnosti s pripadajućim klasifikacijskim oznakama su: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8. INTERDISCIPLINARN</w:t>
      </w:r>
      <w:r>
        <w:rPr>
          <w:b/>
          <w:bCs/>
          <w:strike/>
          <w:color w:val="FF0000"/>
        </w:rPr>
        <w:t>A</w:t>
      </w:r>
      <w:r>
        <w:rPr>
          <w:b/>
          <w:bCs/>
          <w:color w:val="0000FF"/>
        </w:rPr>
        <w:t>O</w:t>
      </w:r>
      <w:r>
        <w:rPr>
          <w:b/>
          <w:bCs/>
        </w:rPr>
        <w:t xml:space="preserve"> PODRUČJ</w:t>
      </w:r>
      <w:r>
        <w:rPr>
          <w:b/>
          <w:bCs/>
          <w:strike/>
          <w:color w:val="FF0000"/>
        </w:rPr>
        <w:t>A</w:t>
      </w:r>
      <w:r>
        <w:rPr>
          <w:b/>
          <w:bCs/>
          <w:color w:val="0000FF"/>
        </w:rPr>
        <w:t>E</w:t>
      </w:r>
      <w:r>
        <w:rPr>
          <w:b/>
          <w:bCs/>
        </w:rPr>
        <w:t xml:space="preserve"> ZNANOSTI</w:t>
        <w:br/>
        <w:t>Polje</w:t>
        <w:br/>
        <w:t>8.01. Kognitivna znanost</w:t>
      </w:r>
      <w:r>
        <w:rPr/>
        <w:t xml:space="preserve"> (prirodne, tehničke, biomedicina i zdravstvo, društvene i humanističke znanosti)</w:t>
        <w:br/>
      </w:r>
      <w:r>
        <w:rPr>
          <w:b/>
          <w:bCs/>
        </w:rPr>
        <w:t>Polje</w:t>
        <w:br/>
      </w:r>
      <w:r>
        <w:rPr>
          <w:b/>
        </w:rPr>
        <w:t>8.02. Geografij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Grane:</w:t>
      </w:r>
    </w:p>
    <w:p>
      <w:pPr>
        <w:pStyle w:val="Normal"/>
        <w:rPr/>
      </w:pPr>
      <w:r>
        <w:rPr/>
        <w:t>8.02.01 fizička geografija</w:t>
      </w:r>
    </w:p>
    <w:p>
      <w:pPr>
        <w:pStyle w:val="Normal"/>
        <w:rPr/>
      </w:pPr>
      <w:r>
        <w:rPr/>
        <w:t>8.02.02 društvena geografija</w:t>
      </w:r>
    </w:p>
    <w:p>
      <w:pPr>
        <w:pStyle w:val="Normal"/>
        <w:rPr/>
      </w:pPr>
      <w:r>
        <w:rPr/>
        <w:t>8.02.03 regionalna geografija</w:t>
      </w:r>
    </w:p>
    <w:p>
      <w:pPr>
        <w:pStyle w:val="NormalWeb"/>
        <w:spacing w:before="0" w:after="0"/>
        <w:rPr/>
      </w:pPr>
      <w:r>
        <w:rPr/>
        <w:t>8.02.04 primijenjena geografija</w:t>
      </w:r>
    </w:p>
    <w:p>
      <w:pPr>
        <w:pStyle w:val="NormalWeb"/>
        <w:spacing w:before="0" w:after="0"/>
        <w:rPr/>
      </w:pPr>
      <w:r>
        <w:rPr>
          <w:b/>
          <w:bCs/>
        </w:rPr>
        <w:t>Polja</w:t>
      </w:r>
      <w:r>
        <w:rPr/>
        <w:br/>
      </w:r>
      <w:r>
        <w:rPr>
          <w:b/>
          <w:bCs/>
        </w:rPr>
        <w:t>8.03. Integrativna bioetika</w:t>
      </w:r>
      <w:r>
        <w:rPr/>
        <w:t xml:space="preserve"> (prirodne, tehničke, biomedicina i zdravstvo, biotehničke, društvene, humanističke znanosti)</w:t>
        <w:br/>
      </w:r>
      <w:r>
        <w:rPr>
          <w:b/>
          <w:bCs/>
        </w:rPr>
        <w:t>Polje</w:t>
        <w:br/>
        <w:t>8.04. Kroatologij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8.05. Obrazovne znanosti </w:t>
      </w:r>
      <w:r>
        <w:rPr>
          <w:bCs/>
        </w:rPr>
        <w:t>(psihologija odgoja i obrazovanja, sociologija obrazovanja, politologija obrazovanja, ekonomika obrazovanja, antropologija obrazovanja, neuroznanost i rano učenje, pedagoške discipline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</w:r>
    </w:p>
    <w:p>
      <w:pPr>
        <w:pStyle w:val="NormalWeb"/>
        <w:spacing w:before="0" w:after="0"/>
        <w:rPr/>
      </w:pPr>
      <w:r>
        <w:rPr>
          <w:b/>
          <w:bCs/>
        </w:rPr>
        <w:t>8.06. Rodni studiji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8.07. </w:t>
      </w:r>
      <w:r>
        <w:rPr>
          <w:b/>
        </w:rPr>
        <w:t>Biotehnologija u biomedicini</w:t>
      </w:r>
      <w:r>
        <w:rPr/>
        <w:t xml:space="preserve"> (prirodno područje, biomedicina i zdravstvo, biotehničko područje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lj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8.08.</w:t>
      </w:r>
      <w:r>
        <w:rPr/>
        <w:t xml:space="preserve"> </w:t>
      </w:r>
      <w:r>
        <w:rPr>
          <w:b/>
        </w:rPr>
        <w:t>Projektni menadžm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jc w:val="center"/>
        <w:rPr/>
      </w:pPr>
      <w:r>
        <w:rPr>
          <w:i/>
        </w:rPr>
        <w:t>I</w:t>
      </w:r>
      <w:r>
        <w:rPr>
          <w:bCs/>
          <w:i/>
        </w:rPr>
        <w:t>nterdisciplinarn</w:t>
      </w:r>
      <w:r>
        <w:rPr>
          <w:bCs/>
          <w:i/>
          <w:strike/>
          <w:color w:val="FF0000"/>
        </w:rPr>
        <w:t>a</w:t>
      </w:r>
      <w:r>
        <w:rPr>
          <w:bCs/>
          <w:i/>
          <w:color w:val="0000FF"/>
        </w:rPr>
        <w:t>o</w:t>
      </w:r>
      <w:r>
        <w:rPr>
          <w:bCs/>
          <w:i/>
        </w:rPr>
        <w:t xml:space="preserve"> područj</w:t>
      </w:r>
      <w:r>
        <w:rPr>
          <w:bCs/>
          <w:i/>
          <w:strike/>
          <w:color w:val="FF0000"/>
        </w:rPr>
        <w:t>a</w:t>
      </w:r>
      <w:r>
        <w:rPr>
          <w:bCs/>
          <w:i/>
          <w:color w:val="0000FF"/>
        </w:rPr>
        <w:t>e</w:t>
      </w:r>
      <w:r>
        <w:rPr>
          <w:bCs/>
          <w:i/>
        </w:rPr>
        <w:t xml:space="preserve"> </w:t>
      </w:r>
      <w:r>
        <w:rPr>
          <w:i/>
          <w:iCs/>
        </w:rPr>
        <w:t>umjetnosti</w:t>
        <w:br/>
      </w:r>
      <w:r>
        <w:rPr/>
        <w:br/>
        <w:t>Članak 8.</w:t>
      </w:r>
    </w:p>
    <w:p>
      <w:pPr>
        <w:pStyle w:val="NormalWeb"/>
        <w:rPr/>
      </w:pPr>
      <w:r>
        <w:rPr>
          <w:b/>
          <w:bCs/>
        </w:rPr>
        <w:t>9. INTERDISCIPLINARN</w:t>
      </w:r>
      <w:r>
        <w:rPr>
          <w:b/>
          <w:bCs/>
          <w:strike/>
          <w:color w:val="FF0000"/>
        </w:rPr>
        <w:t>A</w:t>
      </w:r>
      <w:r>
        <w:rPr>
          <w:b/>
          <w:bCs/>
          <w:color w:val="0000FF"/>
        </w:rPr>
        <w:t>O</w:t>
      </w:r>
      <w:r>
        <w:rPr>
          <w:b/>
          <w:bCs/>
        </w:rPr>
        <w:t xml:space="preserve"> PODRUČJ</w:t>
      </w:r>
      <w:r>
        <w:rPr>
          <w:b/>
          <w:bCs/>
          <w:strike/>
          <w:color w:val="FF0000"/>
        </w:rPr>
        <w:t>A</w:t>
      </w:r>
      <w:r>
        <w:rPr>
          <w:b/>
          <w:bCs/>
          <w:color w:val="0000FF"/>
        </w:rPr>
        <w:t>E</w:t>
      </w:r>
      <w:r>
        <w:rPr>
          <w:b/>
          <w:bCs/>
        </w:rPr>
        <w:t xml:space="preserve"> UMJETNOSTI</w:t>
      </w:r>
    </w:p>
    <w:p>
      <w:pPr>
        <w:pStyle w:val="NormalWeb"/>
        <w:jc w:val="center"/>
        <w:rPr/>
      </w:pPr>
      <w:r>
        <w:rPr/>
        <w:br/>
        <w:t>IV. PRIJELAZNE I ZAVRŠNE ODREDBE</w:t>
        <w:br/>
        <w:br/>
        <w:t>Članak 9.</w:t>
      </w:r>
    </w:p>
    <w:p>
      <w:pPr>
        <w:pStyle w:val="NormalWeb"/>
        <w:rPr/>
      </w:pPr>
      <w:r>
        <w:rPr/>
        <w:t>Stupanjem na snagu ovoga Pravilnika prestaje važiti Pravilnik o znanstvenim i umjetničkim područjima, granama i poljima ("Narodne novine", broj 78/08).</w:t>
      </w:r>
    </w:p>
    <w:p>
      <w:pPr>
        <w:pStyle w:val="NormalWeb"/>
        <w:jc w:val="center"/>
        <w:rPr/>
      </w:pPr>
      <w:r>
        <w:rPr/>
        <w:t>Članak 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aj Pravilnik stupa na snagu osam dana od dana objave u "Narodnim novinama", a ovisno o potrebama u pojedinim znanstvenim područjima, poljima i granama vršit će se periodične izmjene i dopune ovog Pravilnika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KLASA: 640-03/09-01/0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355-03-09-8</w:t>
      </w:r>
    </w:p>
    <w:p>
      <w:pPr>
        <w:pStyle w:val="NormalWeb"/>
        <w:spacing w:before="0" w:after="0"/>
        <w:rPr/>
      </w:pPr>
      <w:r>
        <w:rPr/>
        <w:t>Zagreb, 22. rujna 2009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Nacionalnog vijeća za znanost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Prof. dr. sc. Krešimir Pave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5:00Z</dcterms:created>
  <dc:creator>khajdarovic</dc:creator>
  <dc:description/>
  <cp:keywords/>
  <dc:language>en-US</dc:language>
  <cp:lastModifiedBy>khajdarovic</cp:lastModifiedBy>
  <cp:lastPrinted>2009-09-25T09:29:00Z</cp:lastPrinted>
  <dcterms:modified xsi:type="dcterms:W3CDTF">2010-05-13T12:55:00Z</dcterms:modified>
  <cp:revision>2</cp:revision>
  <dc:subject/>
  <dc:title>NACIONALNO VIJEĆE ZA ZNANOST</dc:title>
</cp:coreProperties>
</file>